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 в открыт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е на выполнение работ по капитальному ремо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/>
        <w:t>Лот № 1</w:t>
      </w:r>
      <w:r>
        <w:rPr>
          <w:b w:val="false"/>
        </w:rPr>
        <w:t xml:space="preserve"> – Привлечение подрядной организации для выполнения работ по капитальному ремонту многоквартирного дома, расположенного по адресу: г. Барнаул, ул. Деповская,12. </w:t>
      </w:r>
    </w:p>
    <w:p>
      <w:pPr>
        <w:pStyle w:val="ConsPlusTitle"/>
        <w:widowControl/>
        <w:ind w:firstLine="567"/>
        <w:jc w:val="both"/>
        <w:rPr/>
      </w:pPr>
      <w:r>
        <w:rPr/>
        <w:t>Адрес многоквартирного дома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г. Барнаул, ул. Деповская, 12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крыш;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вскрытия конвертов с заявками: </w:t>
      </w:r>
      <w:r>
        <w:rPr>
          <w:rFonts w:cs="Times New Roman" w:ascii="Times New Roman" w:hAnsi="Times New Roman"/>
          <w:sz w:val="24"/>
          <w:szCs w:val="24"/>
        </w:rPr>
        <w:t xml:space="preserve">Алтайский край, г. Барнаул, ул. Никитина, 59а.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крытия конвертов с заявками:</w:t>
      </w:r>
      <w:r>
        <w:rPr>
          <w:rFonts w:cs="Times New Roman" w:ascii="Times New Roman" w:hAnsi="Times New Roman"/>
          <w:sz w:val="24"/>
          <w:szCs w:val="24"/>
        </w:rPr>
        <w:t xml:space="preserve"> 18.06.2012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слер Виктор Семен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комиссии, руководитель ООО «УК Прогрес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ренко Владимир Николаевич – заместитель председателя комиссии, председатель комитета муниципального заказа города Барнау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сткий Сергей  Юрьевич – заместитель директора МКУ «Центр муниципального заказа города Барнау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Руслан Александрович – главный специалист МКУ «Центр муниципального заказа города Барнау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рин Николай Викторович – ведущий специалист отдела технического надзора за капитальным ремонтом комитета ЖКХ города Барнаул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вскрытия конвертов проведена по адресу:</w:t>
      </w:r>
      <w:r>
        <w:rPr>
          <w:rFonts w:cs="Times New Roman" w:ascii="Times New Roman" w:hAnsi="Times New Roman"/>
          <w:sz w:val="24"/>
          <w:szCs w:val="24"/>
        </w:rPr>
        <w:t xml:space="preserve"> Алтайский край, г. Барнаул, ул. Никитина, 59а, конференцза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начала вскрытия конвертов:</w:t>
      </w:r>
      <w:r>
        <w:rPr>
          <w:rFonts w:cs="Times New Roman" w:ascii="Times New Roman" w:hAnsi="Times New Roman"/>
          <w:sz w:val="24"/>
          <w:szCs w:val="24"/>
        </w:rPr>
        <w:t xml:space="preserve"> 11:00 (время местное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цедуре вскрытия конвертов присутствовали представители участников конкурса: </w:t>
      </w:r>
      <w:r>
        <w:rPr>
          <w:rFonts w:cs="Times New Roman" w:ascii="Times New Roman" w:hAnsi="Times New Roman"/>
          <w:sz w:val="24"/>
          <w:szCs w:val="24"/>
        </w:rPr>
        <w:t>ООО «БАРНАУЛРЕМСТРОЙ», директор Котов В.Н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иглашению организатора конкурса на  процедуре  вскрытия  конвертов 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о получено и зарегистрировано 2 (две) заявк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я  комиссия, вскрыв конверты, установила, что заявки поданы от следующих организаций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ртикаль-Строй», 656066 г. Барнаул, ул. Сухэ-Батора,9-141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РНАУЛРЕМСТРОЙ», 656064, г.Барнаул, ул. Заринская 16а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  комиссия   рассмотрела   конкурсные   заявки   на  предмет определения   полномочий   лиц,   подавших  заявки,  а  также  соответствия конкурсных заявок требованиям конкурсной документации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 результатам  рассмотрения 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ртикаль-Строй», 656066 г. Барнаул, ул. Сухэ-Батора,9-141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 результатам  рассмотрения 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РНАУЛРЕМСТРОЙ», 656064, г.Барнаул, ул. Заринская 16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лер Виктор Семенович, не согласны с решением остальных членов комиссии (Полтаренко В.Н., Хлесткий С.Ю., Матвеев Р.А., Бырин Н.В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widowControl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лер Виктор Семен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widowControl/>
              <w:snapToGrid w:val="false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8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ренко Владимир Николаевич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кий Сергей  Юрь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Руслан Александ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ин Николай Викто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5:00Z</dcterms:created>
  <dc:creator>matveev.ra</dc:creator>
  <dc:description/>
  <cp:keywords/>
  <dc:language>en-US</dc:language>
  <cp:lastModifiedBy>matveev.ra</cp:lastModifiedBy>
  <cp:lastPrinted>2012-06-19T03:21:00Z</cp:lastPrinted>
  <dcterms:modified xsi:type="dcterms:W3CDTF">2012-06-20T10:03:00Z</dcterms:modified>
  <cp:revision>29</cp:revision>
  <dc:subject/>
  <dc:title/>
</cp:coreProperties>
</file>