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968"/>
        <w:gridCol w:w="2302"/>
        <w:gridCol w:w="2112"/>
        <w:gridCol w:w="4160"/>
      </w:tblGrid>
      <w:tr>
        <w:trPr>
          <w:trHeight w:val="145" w:hRule="atLeast"/>
        </w:trPr>
        <w:tc>
          <w:tcPr>
            <w:tcW w:w="1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рамма мероприятий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рамках проекта по созданию Российско-Американского противоракового центра (далее РАПРЦ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Барнаул, 24−28.06.2013 г.)</w:t>
            </w:r>
          </w:p>
        </w:tc>
      </w:tr>
      <w:tr>
        <w:trPr>
          <w:trHeight w:val="1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та </w:t>
            </w:r>
          </w:p>
        </w:tc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>
          <w:trHeight w:val="236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13</w:t>
            </w:r>
          </w:p>
        </w:tc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30−13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стреча с ректором АлтГ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абинет ректора, 4 этаж, пр-т Ленина 61)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00 – 15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стреча-знакомство участников проекта с краткими презентациями организаций-партнер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АлтГУ, зал заседаний ученого совета, ул. Димитрова, 66)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0 – 17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руглый стол по обсуждению концепции проекта по созданию «Российско-Американского противоракового центра» (участники: руководители организаций-партнеров, руководители и представители научных коллективов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АлтГУ, зал заседаний ученого совета, ул. Димитрова, 66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1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0 –10.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частие в открытии научно-практической конференции с международным участием «Новые методы в онкологической практике»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анаторий «Барнаульский», ул. Парковая, 21а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40 – 11.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ыступление проф. С. Джонстона с пленарным докладом на конференци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30 – 13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частие в дискуссии в рамках научно-практической конференции с международным участием «Новые методы в онкологической практике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0 – 16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ткрытая лекция С. Джонстона и А. Коркина «Образовательная, научная и инновационная деятельность в Университете штата Аризона»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АлтГУ, библиотека, ауд. 519 М, пр-т Ленина 61).</w:t>
            </w:r>
          </w:p>
        </w:tc>
      </w:tr>
      <w:tr>
        <w:trPr>
          <w:trHeight w:val="566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30 – 18.00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встреча С. Джонстона с участниками диагностической и терапевтической команд по реализации проекта по направлениям «</w:t>
            </w:r>
            <w:r>
              <w:rPr>
                <w:rFonts w:cs="Times New Roman" w:ascii="Times New Roman" w:hAnsi="Times New Roman"/>
                <w:color w:val="000000"/>
                <w:spacing w:val="5"/>
                <w:kern w:val="2"/>
                <w:sz w:val="28"/>
                <w:szCs w:val="28"/>
              </w:rPr>
              <w:t xml:space="preserve">Ранняя диагностика первичной опухоли, вторичной опухоли, метастазов»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2"/>
                <w:sz w:val="28"/>
                <w:szCs w:val="28"/>
              </w:rPr>
              <w:t>Направленная терапия злокачественных опухолей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АлтГУ, ауд. 519 М, пр-т Ленина, 61)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30 – 18.00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-беседа А. Коркина «Исследовательский университет: эффективная организационная модель интеграции научной и образовательной деятельности»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АлтГУ, кабинет проректора по НИР, 603 М, пр-т Ленина, 61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Целевая аудитор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ы, магистранты, аспиранты и профессорско-преподавательский состав, зав. кафедрами, деканы, начальники профильных управлени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6.30 – 18.00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Т. Скориной «Массачусетский технологический институт: обзор исследовательских направлений Департамента Материаловедения и Инжиниринга. Образовательные ресурсы Массачусетского технологического института»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АлтГУ, ауд. 317 К, пр-т Красноармейский, 90).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Целевая аудитор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ы, магистранты, аспиранты и профессорско-преподавательский состав ФТФ, ХФ АлтГУ)</w:t>
            </w:r>
          </w:p>
        </w:tc>
      </w:tr>
      <w:tr>
        <w:trPr>
          <w:trHeight w:val="450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1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30 – 11.30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С. Джонстона  «Институт биодизайна Университета штата Аризона: современные научные раз-работки в области биомедицины и биоинформатики»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АлтГУ, ауд. 519 М, пр-т Ленина, 61)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евая аудитория: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денты, магистранты, аспиранты и профессорско-преподаватель-ский состав ХФ, БФ АлтГУ и АГМУ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30 – 11.30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-беседа А. Коркина «Организация и финансирование инновационной деятельности: опыт американских университетов»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АлтГУ, ауд. 903 М, пр-т Ленина, 61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Целевая аудитор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ьные проректоры, начальники профильных управлений, деканы, зав. кафедрами АлтГУ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.30 – 11.30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Т. Скориной «Дизайн материалов и технологий для экологически устойчивых и энергоэффективных систем»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АлтГУ, ауд. 317 К, пр-т Красноармейский, 90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Целевая аудитор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ы, магистранты, аспиранты и профессорско-преподавательский состав ФТФ, ХФ АлтГУ </w:t>
            </w:r>
          </w:p>
        </w:tc>
      </w:tr>
      <w:tr>
        <w:trPr>
          <w:trHeight w:val="2281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.00 – 14.0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нар-беседа А. Коркина и С. Джонстона «Опыт реализации международных проектов в сфере образования, науки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АлтГУ, ауд. 519 М, пр-т Ленина, 61)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Целевая аудитор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ьные проректоры, начальники профильных управлений, деканы, зав. кафедрами АлтГУ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.00 – 14.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семинар 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корино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зор современных методов определения характеристик материалов»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АлтГУ, ауд. 317 К, пр-т Красноармейский, 90).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Целевая аудитор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ы, магистранты, аспиранты и профессорско-преподавательский состав ФТФ, ХФ АлтГУ</w:t>
            </w:r>
          </w:p>
        </w:tc>
      </w:tr>
      <w:tr>
        <w:trPr>
          <w:trHeight w:val="409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13</w:t>
            </w:r>
          </w:p>
        </w:tc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.00 – 12.00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нар-беседа А. Коркина и С. Джонстона «Возможности и варианты международного сотрудничества между Алтайским государственным университетом и Университетом штата Аризоны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АлтГУ, ауд. 519 М, пр-т Ленина, 61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Целевая аудитор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ьные проректоры, начальники профильных управлений, деканы, зав. кафедрами АлтГУ</w:t>
            </w:r>
          </w:p>
        </w:tc>
      </w:tr>
      <w:tr>
        <w:trPr>
          <w:trHeight w:val="24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30 – 14.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зентация основных направлений научных исследований лаборатории биоинженерии АлтГУ, созданной совместно с Институтом химической биологии и фундаментальной медицины Сибирского отделения Российской академии наук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Южно-Сибирский ботанический сад АлтГУ, ул. Лесосечная, 25)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0 – 17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еловые встречи в Алтайском онкологическом центре с посещением профильных лабораторий. Деловая встреча С. Джонстона с участниками эпидемиологической и лекарственной команд по реализации проекта по направлению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иомедицина и инновационные медицинские технологии в онкологии» и  «Эпидемиология и профилактика злокачественных новообразований»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АКОЦ Надежда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7.00 – 18.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подведение итогов визита, формирование плана конкретных действий по реализации проект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АКОЦ Надежда)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ы: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ректо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НИР</w:t>
      </w:r>
      <w:r>
        <w:rPr>
          <w:rFonts w:cs="Times New Roman" w:ascii="Times New Roman" w:hAnsi="Times New Roman"/>
          <w:sz w:val="24"/>
          <w:szCs w:val="24"/>
        </w:rPr>
        <w:t xml:space="preserve"> АлтГУ – Тишкин Алексей Алексеевич [</w:t>
      </w:r>
      <w:r>
        <w:rPr>
          <w:rFonts w:cs="Times New Roman" w:ascii="Times New Roman" w:hAnsi="Times New Roman"/>
          <w:sz w:val="24"/>
          <w:szCs w:val="24"/>
          <w:lang w:val="en-US"/>
        </w:rPr>
        <w:t>Pro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lex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shkin</w:t>
      </w:r>
      <w:r>
        <w:rPr>
          <w:rFonts w:cs="Times New Roman" w:ascii="Times New Roman" w:hAnsi="Times New Roman"/>
          <w:sz w:val="24"/>
          <w:szCs w:val="24"/>
        </w:rPr>
        <w:t>]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tishkin210@mail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 89635300954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ординатор про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Требухов Андрей Владимирович [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ndrej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rebuho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]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avtmed@mail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89237262920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ординатор про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Яковлев Роман Викторович [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akovle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]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cossu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cossu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89039123374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чтовый адрес оргкомит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aac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sectPr>
      <w:footerReference w:type="default" r:id="rId6"/>
      <w:type w:val="nextPage"/>
      <w:pgSz w:orient="landscape" w:w="16838" w:h="11906"/>
      <w:pgMar w:left="70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HeaderChar">
    <w:name w:val="Header Char"/>
    <w:qFormat/>
    <w:rPr>
      <w:rFonts w:eastAsia="Times New Roman" w:cs="Calibri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FooterChar">
    <w:name w:val="Footer Char"/>
    <w:qFormat/>
    <w:rPr>
      <w:rFonts w:eastAsia="Times New Roman" w:cs="Calibri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firstLine="709"/>
    </w:pPr>
    <w:rPr/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hkin210@mail.ru" TargetMode="External"/><Relationship Id="rId3" Type="http://schemas.openxmlformats.org/officeDocument/2006/relationships/hyperlink" Target="mailto:avtmed@mail.ru" TargetMode="External"/><Relationship Id="rId4" Type="http://schemas.openxmlformats.org/officeDocument/2006/relationships/hyperlink" Target="mailto:cossus_cossus@mail.ru" TargetMode="External"/><Relationship Id="rId5" Type="http://schemas.openxmlformats.org/officeDocument/2006/relationships/hyperlink" Target="mailto:raacc@mail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30:00Z</dcterms:created>
  <dc:creator>Admin</dc:creator>
  <dc:description/>
  <cp:keywords/>
  <dc:language>en-US</dc:language>
  <cp:lastModifiedBy>vilisova.ts</cp:lastModifiedBy>
  <cp:lastPrinted>2013-06-20T08:21:00Z</cp:lastPrinted>
  <dcterms:modified xsi:type="dcterms:W3CDTF">2013-06-24T02:30:00Z</dcterms:modified>
  <cp:revision>2</cp:revision>
  <dc:subject/>
  <dc:title>Программа пребывания Drs S</dc:title>
</cp:coreProperties>
</file>