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 xml:space="preserve">Приложение 2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ценке регулирующего воздействия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2.10.2020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итет экономического развития и инвестиционной деятельности администрации города Барнаула в соответствии с Федеральным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 06.10.2003 №131-ФЗ «Об общих принципах организации местного самоуправления в Российской Федерации», законом Алтайского края от 10.11.2014 №90-ЗС «О порядке проведения оценки регулирующего воздействия проектов муниципальных нормативных правовых актов и экспертизы 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нормативных правовых актов» (далее - закон Алтайского края от 10.11.2014 №90-ЗС),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Положением о проведении оценки регулирующего воздействия проектов муниципальных нормативных правовых актов города Барнаула и экспертизы муниципальных нормативных правовых актов города Барнаула, утвержденным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ода Барнаула от 23.09.2016 №1903 (далее – Положение), рассмотрел проект постановления администрации города «О внесении изменения и дополнения в постановление администрации города от 26.07.2016 №1491 (в редакции постановления от 20.06.2019 №998)» (далее – проект  МНПА), направленный для подготовки настоящего заключения комитетом по дорожному хозяйству, благоустройству, транспорту и связи города Барнаула (далее – разработчик), и сообщает следующее. </w:t>
      </w:r>
    </w:p>
    <w:p>
      <w:pPr>
        <w:pStyle w:val="Normal"/>
        <w:autoSpaceDE w:val="false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роект МНПА и сводный отчет о проведении оценки регулирующего воздействия (далее – сводный отчет) направлены разработчиком для подготовки настоящего заключения впервые. 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Представленный сводный отчет соответствует</w:t>
      </w:r>
      <w:r>
        <w:rPr>
          <w:rFonts w:eastAsia="Times New Roman"/>
          <w:szCs w:val="28"/>
          <w:lang w:eastAsia="ru-RU"/>
        </w:rPr>
        <w:t xml:space="preserve"> требованиям части 2 статьи 4 закона </w:t>
      </w:r>
      <w:r>
        <w:rPr>
          <w:szCs w:val="28"/>
        </w:rPr>
        <w:t>Алтайского края от 10.11.2014 №90-ЗС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Cs w:val="28"/>
          <w:lang w:eastAsia="ru-RU"/>
        </w:rPr>
        <w:t xml:space="preserve">Форма, предусмотренная приложением 1 к Положению, при подготовке сводного отчета соблюдена. </w:t>
      </w:r>
    </w:p>
    <w:p>
      <w:pPr>
        <w:pStyle w:val="Normal"/>
        <w:autoSpaceDE w:val="false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В целях организации публичного обсуждения разработчик осуществил размещение проекта МНПА и сводного отчета на официальном Интернет-сайте города. </w:t>
      </w:r>
    </w:p>
    <w:p>
      <w:pPr>
        <w:pStyle w:val="Normal"/>
        <w:autoSpaceDE w:val="false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убличное обсуждение проекта МНПА и сводного отчета проводилось в период с 11.09.2020 по 01.10.2020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Извещения о начале публичного обсуждения в соответствии с частью 3 статьи 5 закона Алтайского края от 10.11.2014 №90-ЗС были направлены: Уполномоченному по защите прав предпринимателей в Алтайском крае, НП «Алтайский союз предпринимателей», НП «Ассоциация пассажирских перевозчиков Барнаула», ООО «Евробус-плюс», ООО «СОЛГРИ»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 течение срока, предусмотренного для публичного обсуждения, в адрес разработчика предложения не поступали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По результатам проведения публичного обсуждения разработчиком было принято решение о доработке сводного отчета и направлении ответственному за подготовку заключения проекта МНПА и доработанного сводного отчета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В доработанный по результатам публичного обсуждения сводный отчет разработчиком включены сведения о проведении публичного обсуждения, сроках его проведения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Доработанный по результатам публичного обсуждения сводный отчет разработчиком размещены на официальном Интернет-сайте города Барнаула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о результатам рассмотрения впервые поступившего для подготовки заключения проекта МНПА и сводного отчета установлено, что при подготовке проекта МНПА разработчиком соблюден порядок проведения оценки регулирующего воздействия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Разработчиком обоснована необходимость разработки проекта МНПА, обозначен предмет правового регулирования, представлены сведения о соответствии проекта МНПА законодательству Российской Федерации, Алтайского края, муниципальным правовым актам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На основе проведения оценки регулирующего воздействия проекта МНПА с учетом информации, представленной разработчиком в сводном отчёте, комитетом экономического развития и инвестиционной деятельности администрации города Барнаула сделан следующий вывод: представленный проект МНПА не содержит положений, вводящих избыточные обязанности, запреты и ограничения для субъектов предпринимательской и инвестиционной деятельности, или способствующих их введению, а также положений, приводящих к возникновению необоснованных расходов субъектов предпринимательской и инвестиционной деятельности и бюджета города Барнаула.</w:t>
      </w:r>
    </w:p>
    <w:p>
      <w:pPr>
        <w:pStyle w:val="Normal"/>
        <w:autoSpaceDE w:val="false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Заместитель председателя комитета экономического </w:t>
        <w:br/>
        <w:t>развития и инвестиционной деятельности</w:t>
      </w:r>
    </w:p>
    <w:p>
      <w:pPr>
        <w:pStyle w:val="Normal"/>
        <w:ind w:hanging="0"/>
        <w:rPr/>
      </w:pPr>
      <w:r>
        <w:rPr>
          <w:szCs w:val="28"/>
        </w:rPr>
        <w:t>администрации города Барнаула</w:t>
        <w:tab/>
        <w:tab/>
        <w:tab/>
        <w:tab/>
        <w:tab/>
        <w:tab/>
        <w:t xml:space="preserve">   И.В.Кожевник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eastAsia="Times New Roman"/>
      <w:sz w:val="28"/>
      <w:szCs w:val="24"/>
      <w:lang w:val="en-US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eastAsia="Times New Roman" w:cs="Courier New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eastAsia="Times New Roman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Style18">
    <w:name w:val="Обычный (веб)"/>
    <w:basedOn w:val="Normal"/>
    <w:qFormat/>
    <w:pPr>
      <w:spacing w:before="280" w:after="280"/>
      <w:ind w:hanging="0"/>
    </w:pPr>
    <w:rPr>
      <w:rFonts w:eastAsia="Times New Roman"/>
      <w:sz w:val="24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BD57CD5728BE3A9D6FEFBA1F6D0616983671E4332D05E367E0C0477696EF78FD4D83E2C8cDn1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9:44:00Z</dcterms:created>
  <dc:creator>beyfus.ky</dc:creator>
  <dc:description/>
  <cp:keywords/>
  <dc:language>en-US</dc:language>
  <cp:lastModifiedBy>Екатерина В. Пильберг</cp:lastModifiedBy>
  <cp:lastPrinted>2020-10-22T15:58:00Z</cp:lastPrinted>
  <dcterms:modified xsi:type="dcterms:W3CDTF">2020-10-22T08:58:00Z</dcterms:modified>
  <cp:revision>3</cp:revision>
  <dc:subject/>
  <dc:title/>
</cp:coreProperties>
</file>