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Железнодорож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Н.Звягинц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__»   </w:t>
            </w:r>
            <w:r>
              <w:rPr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 2017г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б аукцио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 на размещение передвижных нестационарных торговых объектов, расположенных на территории Железнодорожного района города Барна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ция Железнодорожного района города Барнаула (далее Организатор аукциона) проводит аукцион на право заключения договоров на размещение передвижных нестационарных торговых объектов – торговых палаток по реализации фруктов и овощей (далее - НТО), расположенных на территории Железнодорожного района города Барнау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Право на размещение НТО по адресу: ул. Деповская,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торговая палатка по реализации фруктов и овощей, площадью 7 кв.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709,4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141,90 руб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договора на размещение НТО: с 21.07.2017 по 01.11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2</w:t>
      </w:r>
      <w:r>
        <w:rPr>
          <w:sz w:val="28"/>
          <w:szCs w:val="28"/>
        </w:rPr>
        <w:t xml:space="preserve"> Право на размещение НТО по адресу: ул. Северо-Западная, 230б (Объект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торговая палатка по реализации фруктов и овощей, площадью 7 кв.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606,3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121,2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21.07.2017 по 01.11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3</w:t>
      </w:r>
      <w:r>
        <w:rPr>
          <w:sz w:val="28"/>
          <w:szCs w:val="28"/>
        </w:rPr>
        <w:t xml:space="preserve"> Право на размещение НТО по адресу: ул. Северо-Западная, 230б (Объект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бъекта: торговая палатка по реализации фруктов и овощей, площадью 7 кв.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(минимальная) цена права на заключение договора за весь период размещения НТО: 606,3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аукционе (задаток): в размере начальной (минимальной) цены права на заключение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а повышения начальной (минимальной) цены («шаг аукциона»): 121,2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на размещение НТО: с 21.07.2017 по 01.11.20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ведение аукциона и подведение его итогов состоится в администрации Железнодорожного района города Барнаула, по адресу: г.Барнаул, пр- кт Красноармейский, 104, каб.16 (зал заседаний) 17.07.2017 в 13.3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явки на участие в аукционе рассматриваются, решение о допуске претендента к участию в аукционе и признании участником аукциона либо об отказе в допуске принимается аукционной комиссией в администрации Железнодорожного района города Барнаула, по адресу: г.Барнаул,                               пр- кт Красноармейский, 104, 11.07.2017 в 13.3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явки подаются с 07.06.2017 по 06.07.2017 включительно каждый день кроме субботы и воскресенья с 8.00 до 12.00 по адресу: г.Барнаул,                                        пр- кт Красноармейский, 104, каб.21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mail: </w:t>
      </w:r>
      <w:r>
        <w:rPr>
          <w:rStyle w:val="InternetLink"/>
          <w:sz w:val="28"/>
          <w:szCs w:val="28"/>
        </w:rPr>
        <w:t>torg20a</w:t>
      </w:r>
      <w:hyperlink r:id="rId2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d</w:t>
        </w:r>
        <w:r>
          <w:rPr>
            <w:rStyle w:val="InternetLink"/>
            <w:sz w:val="28"/>
            <w:szCs w:val="28"/>
          </w:rPr>
          <w:t>.barnaul-ad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у аукци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ом аукциона может быть индивидуальный предприниматель или юридическое лицо, претендующее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Участники аукциона должны соответствовать требованиям, установленным законодательством Российской Федерации к таким участни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устанавливаются следующие обязательные требования к участникам аукци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подачи заявки на участие в аукционе. Отсутствие у участника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мках межведомственного взаимодействия администрация района города в течение пяти календарных дней с даты регистрации заявления запрашивает выписку из Единого государственного реестра юридических лиц (индивидуальных предпринимателей), справку о состоянии расчетов с бюджетом по налогам, сборам в налоговом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вправе предоставить указанный документ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случае установления факта недостоверности сведений, содержащихся в документах, представленных заявителем или участником аукциона в соответствии с п.3.2 настоящей документации об аукционе, аукционная комиссия отстраняет такого заявителя или участника аукциона от участия в аукционе на любом этапе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явитель не допускается аукционной комиссией к участию в аукционе в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представления документов, определенных п.3.2 настоящей документации об аукционе, либо наличия в таких документах недостоверных сведений о Претенд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соответствия требованиям, указанным в п.2.1, 2.2 настоящей документации об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ка подписана неуполномоченны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не подтверждено поступление в установленный срок, денежных средств в качестве обеспечения заявки на участие в аукционе (задатка) на счет, указанный в извещении о проведении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оответствия заявки на участие в аукционе требованиям извещения о проведении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для участия в аукционе является исчерпывающ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дачи и отзыва заявок на участие в аукцио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явка на участие в аукционе подается в срок и по форме, установленной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явка на участие в аукционе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 документы о заявителе, подавшем такую заяв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фирменное наименование (название) НТО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, адрес электронной поч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Интернет-сайте города Барнау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кумент, подтверждающий полномочия лица на осуществление действий от имени претенд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итель вправе подать только одну заявку в отношении каждого предмета аукциона (лота). Заявка должна быть заверена оригинальной подписью заявителя и печатью (для юридических лиц). Применение факсимильной подпис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аждая заявка на участие в аукционе, поступившая в срок, указанный в извещении о проведении аукциона, регистрируется организатором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В случае, если было установлено требование о внесении задатка, организатор аукциона возвращает задаток указанным заявителям в течение пяти банковских дней с даты подписания протокола аукци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, если заявка насчитывает более одного листа, все листы должны быть пронумерованы, прошиты, заверены подписью, скреплены печатью участника аукциона на прошивк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тендент может отозвать заявку путем письменного уведомления организатора аукциона до дня окончания приема заявок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было установлено требование о внесении задатка, организатор аукциона возвращает задаток указанному заявителю в течение пяти банковских дней с даты поступления организатору аукциона уведомления об отзыве заявки на участие в аукцион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подачи только одной заявки на участие в аукционе, аукцион признается несостоявшимся, претендент, подавший такую заявку, имеет право на заключение договора на размещение НТО без проведения аукцион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цена права на заключение договора и размер платежей по договору определяются в размере равном начальной (минимальной) цены права на заключение договор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Заседание аукционной комиссии по рассмотрению поданных заявок проводится в течение пяти календарных дней, следующих за днем окончания приема заявок.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аукционной комиссии оформляется протоколом, который подписывается всеми присутствующими на заседании членами комиссии в день рассмотрения заяв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, срок и порядок внесения задат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участия в аукционе претендент обеспечивает перечисление задатка в размере, равном начальной (минимальной) цене права на заключение договора, на счет организатора аукциона. Задаток должен поступить на счет организатора аукциона до даты окончания приема заявок на участие в аукционе, а именно                            до 12.00 час. 06.07.2017 включительно. Претендент не допускается к участию в аукционе, если не подтверждено поступление в указанный срок денежных средств в качестве обеспечения заявки на участие в аукционе (задатка) на сч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перечисления задатк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елезнодорожного района города Барнаул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Алтайскому краю (администрация Железнодорожного района города Барнаула,  л/с 05173051930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222102055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2210100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302810501733000003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0173001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Барнаул г. Барнау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ЗАДАТОК для участия в аукционе (дата проведения) по объекту____________________(наименование, адрес объект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уммы задатков возвращаются участникам аукциона, за исключением его победителя, в течение пяти банковск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аукци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укцион проводится в месте, в день и час, указанные в извещении о проведении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Аукцион ведет аукциони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Аукцион проводи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кцион начинается с объявления аукционистом начала проведения аукциона, предмета договора, начальной (минимальной) цены на право заключения договора, «шага аукциона» и порядка проведения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никам аукциона выдаются пронумерованные билеты, которые они поднимают после оглашения аукционистом начальной цены, каждой очередной цены в случае, если готовы заключить договор в соответствии с этой це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ждую последующую цену аукционист назначает путем увеличения текущей цены на «шаг аукци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аукционист объявляет следующую цену в соответствии с «шагом аукцион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отсутствии участников аукциона, готовых заключить договор в соответствии с названной аукционистом ценой, аукционист повторяет эту цену три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очередной цены ни один из участников аукциона не поднял билет, аукцион заверш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тот участник аукциона, номер билета которого назван аукционистом послед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завершении аукциона аукционист объявляет о продаже права на заключение договора, называет размер платы на размещение НТО и номер билета победителя аукцио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формление результатов аукци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зультаты аукциона оформляются протоколом, который подписывается организатором аукциона, аукционистом и победителем аукциона в день его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составляется в 2 экземплярах, один из которых в день проведения аукциона передается победителю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онный номер предмета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аукциона с указанием адресного ориентира размещения НТО, тип (вид) НТО с указанием реализуемой группы товаров, его технических характеристик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жения участников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мя (наименование) победителя (реквизиты юридического лица или паспортные данные индивидуального предпринима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на права на заключение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отокол о результатах аукциона размещается на официальном Интернет-сайте города Барнаула в течение одного рабочего дня, следующего за днем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отокол о результатах аукциона является основанием для заключения с победителем аукциона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в срок не позднее пяти рабочих дней со дн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на размещение НТО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ресный ориентир размещения НТО, требования к НТО. Тип (вид) НТО с указанием реализуемой группы товаров, невозможность изменения специализации НТО, требования к техническим характеристикам НТО (в том числе параметры, требования к внешнему виду и площади Н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 договора. Договор не может быть заключен на срок, превышающий срок действия схемы размещения НТ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ядок и срок оплаты по договору. Оплата по договору производится ежеквартально, до пятого числа месяца, следующего за истекшим кварталом. Если договор вступает в силу не с начала квартала, оплата рассчитывается пропорционально за количество дней квартала, в котором заключен догово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мер платы по договору. Размер платы по договору определяется в размере платы на размещение НТО, установленной по результатам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на срок более одного года плата по договору ежегодно индексируется на коэффициент инфляции, соответствующий сводному индексу изменения потребительских цен (тарифов) на товары и платные услуги в городе Барнау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ет победителю аукциона передавать право на размещение НТО треть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несенный победителем аукциона задаток засчитывается в оплату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рганизатор аукциона обязан в течение пяти банковских дней со дня подписания протокола о результатах аукциона вернуть задатки участникам аукциона, которые не победили в 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аукциона размещает информацию об отказе или уклонении победителя аукциона от заключения договора на официальном Интернет-сайте города Барнаула в течение одного рабочего дня со дня отказа или уклонения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или уклонения победителя аукциона от заключения договора договор заключается с участником аукциона, сделавшим предпоследнее предлож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ключение договора с участником аукциона, сделавшим предпоследнее предложение, является обяза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с таким участником аукциона не позднее                      10 календарных дней со дня размещения на официальном Интернет-сайте города Барнаула информации об отказе или уклонении победителя аукциона от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или отказа участника аукциона, сделавшего предпоследнее предложение, от заключения договора аукцион признается несостоявшим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7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907" w:footer="0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338"/>
      <w:ind w:left="80" w:firstLine="5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18@gd.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4:00Z</dcterms:created>
  <dc:creator>Терехов Станислав Михайлович</dc:creator>
  <dc:description/>
  <cp:keywords/>
  <dc:language>en-US</dc:language>
  <cp:lastModifiedBy>Толстенко</cp:lastModifiedBy>
  <cp:lastPrinted>2016-05-18T10:05:00Z</cp:lastPrinted>
  <dcterms:modified xsi:type="dcterms:W3CDTF">2017-06-05T08:54:00Z</dcterms:modified>
  <cp:revision>88</cp:revision>
  <dc:subject/>
  <dc:title>конкурс  декабрь</dc:title>
</cp:coreProperties>
</file>