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2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981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2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16"/>
        <w:gridCol w:w="3869"/>
      </w:tblGrid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8 февраля 2017 год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7/342-6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 Барнау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б утверждении Порядка хранения и передачи в архивный отдел администрации города Барнаула документов, связанных с подготовкой и проведением выборов депутатов Барнаульской городской Думы седьмого созыва </w:t>
      </w:r>
      <w:r>
        <w:rPr>
          <w:bCs/>
        </w:rPr>
        <w:t>и Порядка уничтожения документов, связанных с подготовкой и проведением выборов депутатов Барнаульской городской Думы седьмого созыва</w:t>
      </w:r>
    </w:p>
    <w:p>
      <w:pPr>
        <w:pStyle w:val="Normal"/>
        <w:ind w:right="33" w:hanging="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3" w:hanging="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ами 10 и 11 статьи 70 Федерального закона от 12.06.2002 №67-ФЗ «Об основных гарантиях избирательных прав и права на участие в референдуме граждан Российской Федерации», со статьей 109 Кодекса Алтайского края о выборах, референдуме, отзыве, избирательная комиссия муниципального образования города Барнаул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498" w:leader="none"/>
        </w:tabs>
        <w:ind w:right="-141"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498" w:leader="none"/>
        </w:tabs>
        <w:ind w:right="-141" w:firstLine="709"/>
        <w:jc w:val="both"/>
        <w:rPr/>
      </w:pPr>
      <w:r>
        <w:rPr/>
        <w:t>1.1 Порядок хранения и передачи в архивный отдел администрации города Барнаула документов, связанных с подготовкой и проведением выборов депутатов Барнаульской городской Думы седьмого созыва (приложение 1);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498" w:leader="none"/>
        </w:tabs>
        <w:ind w:right="-141" w:firstLine="709"/>
        <w:jc w:val="both"/>
        <w:rPr/>
      </w:pPr>
      <w:r>
        <w:rPr/>
        <w:t>1.2. Порядок уничтожения документов, связанных с подготовкой и проведением выборов депутатов Барнаульской городской Думы седьмого созыва (приложение 2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</w:rPr>
        <w:t xml:space="preserve">Признать утратившим силу решение </w:t>
      </w:r>
      <w:r>
        <w:rPr/>
        <w:t>избирательной комиссии муниципального образования города Барнаула</w:t>
      </w:r>
      <w:r>
        <w:rPr>
          <w:rFonts w:eastAsia="Times New Roman CYR"/>
        </w:rPr>
        <w:t xml:space="preserve"> от 26.10.2012 №156                          «</w:t>
      </w:r>
      <w:r>
        <w:rPr/>
        <w:t>Об утверждении Порядка хранения и передачи в архивный отдел администрации города Барнаула документов, связанных с подготовкой и проведением выборов депутатов Барнаульской городской Думы в 2012 году в новой редакции».</w:t>
      </w:r>
    </w:p>
    <w:p>
      <w:pPr>
        <w:pStyle w:val="Normal"/>
        <w:ind w:firstLine="709"/>
        <w:jc w:val="both"/>
        <w:rPr/>
      </w:pPr>
      <w:r>
        <w:rPr/>
        <w:t>3. Секретарю избирательной комиссии муниципального образования города Барнаула Долгих К.А. направить решение в окружные и участковые избирательные комиссии и разместить на официальном Интернет – сайте города Барнаула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секретаря избирательной комиссии муниципального образования города Барнаула        Долгих К.А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избирательной комисси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Г.И.Кома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</w:t>
            </w:r>
            <w:r>
              <w:rPr/>
              <w:t>К.А. Долг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jc w:val="left"/>
    </w:pPr>
    <w:rPr>
      <w:sz w:val="24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6:00Z</dcterms:created>
  <dc:creator>Плишанкова Н.М.</dc:creator>
  <dc:description/>
  <cp:keywords/>
  <dc:language>en-US</dc:language>
  <cp:lastModifiedBy>Ксения А. Долгих</cp:lastModifiedBy>
  <cp:lastPrinted>2017-02-27T14:24:00Z</cp:lastPrinted>
  <dcterms:modified xsi:type="dcterms:W3CDTF">2017-02-27T07:24:00Z</dcterms:modified>
  <cp:revision>14</cp:revision>
  <dc:subject/>
  <dc:title> </dc:title>
</cp:coreProperties>
</file>