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избирательной комиссии муниципального образования города Барнаул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1.2016 №14/316-6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и избирательной комисси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Барнаул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821"/>
      </w:tblGrid>
      <w:tr>
        <w:trPr/>
        <w:tc>
          <w:tcPr>
            <w:tcW w:w="36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582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избирательной комиссии муниципального образования города Барнаула, председатель комисс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ия Александров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избирательной комиссии муниципального образования города Барнаула, секретарь комисс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82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избирательной комиссии муниципального образования города Барнаул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збирательной комиссии</w:t>
        <w:tab/>
        <w:tab/>
        <w:tab/>
        <w:tab/>
        <w:t xml:space="preserve">     К.А. Долги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1:00Z</dcterms:created>
  <dc:creator>S3</dc:creator>
  <dc:description/>
  <cp:keywords/>
  <dc:language>en-US</dc:language>
  <cp:lastModifiedBy>Татьяна Н. Емельянова</cp:lastModifiedBy>
  <cp:lastPrinted>2015-05-14T13:41:00Z</cp:lastPrinted>
  <dcterms:modified xsi:type="dcterms:W3CDTF">2016-11-24T05:11:00Z</dcterms:modified>
  <cp:revision>26</cp:revision>
  <dc:subject/>
  <dc:title/>
</cp:coreProperties>
</file>