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сезонных нестационарных торговых объектов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(АВТОЦИСТЕРНА ДЛЯ РЕАЛИЗАЦИИ МОЛОКА)</w:t>
      </w:r>
      <w:r>
        <w:rPr>
          <w:szCs w:val="28"/>
        </w:rPr>
        <w:t>, 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02 марта 2018 года в 13-30 ча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сезонных нестационарных торговых объектов (АВТОЦИСТЕРНА ДЛЯ РЕАЛИЗАЦИИ МОЛОКА)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: (385-2) 63-14-65, 63-11-04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ание проведения аукциона: постановление главы администрации Центрального района от 25.01.2018 № 103-П «О проведении аукциона на право заключения договоров на размещение сезонных нестационарных торговых объектов, расположенных на территории Центрального района города Барнаула»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мет аукциона – право на заключение договора на размещение сезонного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всего периода размещения сезонного НТО)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Сезонны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наличие информации о режим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 от 27.10.2017 №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сезонного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ку на участие в аукционе, которая должна содержать фирменное наименование (название) НТО, сведения об организационно-правовой форм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скизный проект сезонного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. Заявки подаются ежедневно с 25.01.2018 по 23.02.2018 включительно каждый день кроме выходных и праздничных дней с 8.00 до 16.00 (обеденный перерыв с 12-00 до 12-48) по адресу: г.Барнаул, ул.Никитина, 59, каб.3, 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ntono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centr.barnaul-adm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sz w:val="28"/>
          <w:szCs w:val="28"/>
        </w:rPr>
        <w:t xml:space="preserve">Заявки на участие в аукционе принимаются в письменной форме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21.02.2018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2225018441, КПП 2225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/с 051730520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/с 40302810501733000003,БИК 040173001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личина повышения начальной (минимальной) стоимости платежа за объект ("шаг аукциона") устанавливается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 (двадца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5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Организатор аукциона вправе отказаться от проведения аукциона, опубликовав сообщение об отказе не позднее, чем за 3 рабочих дня до дня проведения аукциона. Сообщение об отказе публикуется на официальном Интернет-сайте города Барнаул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rg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г.Барнаул, ул.Никитина, 60, каб.14 28.02.2018 в 13.00 час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Договор подписывается организатором аукциона и победителем аукциона в срок не позднее пяти рабочих дней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Любое заинтересованное лицо вправе с 24.01.2018 по 19.02.2018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Документация об аукционе размещена на официальном Интернет-сайте города Барнаула: 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rg</w:t>
        </w:r>
      </w:hyperlink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701"/>
        <w:gridCol w:w="1418"/>
        <w:gridCol w:w="1701"/>
        <w:gridCol w:w="127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ая (минимальная) цена арен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-кт Красноармейский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058,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Челюскинцев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642,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Челюскинцев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470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-кт Комсомольский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81,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77,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Лебяжье, ул.Опытная станци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86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14,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14,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31,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Южный, ул.Чайков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31,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43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с 01.01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70,5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ИМАНИЕ! В случае изменения коэффициента инфляции цена права на заключение договора размещения сезонного НТО будет пересчитан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,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аппарата</w:t>
        <w:tab/>
        <w:tab/>
        <w:tab/>
        <w:tab/>
        <w:t xml:space="preserve">                                                 О.В.Новикова</w:t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247" w:right="567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5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5">
    <w:name w:val="Основной текст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atLeast" w:line="0" w:before="960" w:after="60"/>
      <w:jc w:val="both"/>
    </w:pPr>
    <w:rPr>
      <w:rFonts w:ascii="Times New Roman;Times New Roman" w:hAnsi="Times New Roman;Times New Roman" w:cs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5:00Z</dcterms:created>
  <dc:creator>user-kgg</dc:creator>
  <dc:description/>
  <cp:keywords/>
  <dc:language>en-US</dc:language>
  <cp:lastModifiedBy>Яткунас Анна</cp:lastModifiedBy>
  <cp:lastPrinted>2018-01-26T07:57:00Z</cp:lastPrinted>
  <dcterms:modified xsi:type="dcterms:W3CDTF">2018-01-26T04:14:00Z</dcterms:modified>
  <cp:revision>3</cp:revision>
  <dc:subject/>
  <dc:title/>
</cp:coreProperties>
</file>