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 Положе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итульный лист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Направление проекта (выбирается одно конкурсное направ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Наименование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Наименование НКО (в соответствии с уставом организ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 Почтовый адрес с указанием индекса, контактный телефо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 Руководитель НКО (Ф.И.О., контактный, мобильный телефон,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Благополучатели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Краткое описание проекта, конкретные ожидаемые результаты (не более 100 с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 Срок выполнения проек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Запрашиваемая сумма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Имеющиеся средства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 Полная стоимость проекта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.И.О. руководителя проекта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ab/>
        <w:t xml:space="preserve">      </w:t>
        <w:tab/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П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уктура заяв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Информация о Соискат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Описание 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ельная часть проекта (не более 1 страницы машинописного текста) должна содержать краткое описание цели, задач, основных результатов деятельности НКО, основных перспектив развития на ближайшие три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пыт успешной реализации грантов Соискателем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2"/>
        <w:gridCol w:w="1560"/>
        <w:gridCol w:w="1844"/>
        <w:gridCol w:w="1986"/>
      </w:tblGrid>
      <w:tr>
        <w:trPr>
          <w:trHeight w:val="1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, предоставившей гр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-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-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-ние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ная 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Описание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Обоснования необходимости реализации про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необходимости реализации проекта должно содержать социально значимую проблематику, подкрепленную цифрами, фактами, примерами, а также актуальность мер проекта, направленных на решение обозначенной проблемы (не более 1 страниц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 Цель и задачи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 отражает конечный результат его реализации. Необходимо указывать измеримую и достигаемую 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екта – комплекс мер и действий, направленных на достижение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 Описание проекта: стратегия и механизм достижения поставленной ц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(не более 2 страниц) описываются стратегия и методы достижения поставленной цели, а также целевая группа, на которую направлен прое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(кадровое обеспечение, материально-технические средства, информационное сопровожд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Рабочий план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1. Сведения об основных исполнителях проект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необходимо представить список основных исполнителей проек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 План-график реализации проекта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3"/>
        <w:gridCol w:w="948"/>
        <w:gridCol w:w="2437"/>
        <w:gridCol w:w="1702"/>
        <w:gridCol w:w="1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этапа проек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содержание эта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астник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-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Бюджет проекта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136"/>
        <w:gridCol w:w="1559"/>
        <w:gridCol w:w="1560"/>
        <w:gridCol w:w="1700"/>
        <w:gridCol w:w="1842"/>
      </w:tblGrid>
      <w:tr>
        <w:trPr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роект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-чество х стои-мость, в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расходов, в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запраши-ваемая из бюджета города, в руб., % от общей стоимости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осуществ-ляемые за счет собствен-ных средств (средства населения), в руб., % от общей стоимост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осуществ-ляемые за счет привлечен-ных средств, в руб., % от общей стоимости проекта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ь к бюджету проекта прилага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хническую документацию в зависимости от вида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бязательным приложени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айс-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проекта заверяется подписью руководителя, подписью бухгалтера проекта и печатью НКО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Механизм оценки резуль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раздел включаются критерии оценки результатов и наличие дополнительного социального эффекта от реализации проекта (не более                  1 стра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Ожидаемые результаты и эффект от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долгосрочной перспекти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(не более 1 страницы) необходимо указать информацию с количественными и качественными показателями об ожидаемых результатах проекта и необходимости его дальнейшей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ойчивость проекта (только для проектов, предусматривающих строительство, реконструкцию, ремонт объектов внешнего благоустройств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необходимо указать информацию о дальнейшей эксплуатации объекта, мероприятиях и способах его содержания с указанием наличия (отсутствия) ресурсов на указанные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5:00Z</dcterms:created>
  <dc:creator>Ирина В. Русских</dc:creator>
  <dc:description/>
  <cp:keywords/>
  <dc:language>en-US</dc:language>
  <cp:lastModifiedBy>Ирина В. Русских</cp:lastModifiedBy>
  <cp:lastPrinted>2017-12-20T15:39:00Z</cp:lastPrinted>
  <dcterms:modified xsi:type="dcterms:W3CDTF">2018-02-07T08:19:00Z</dcterms:modified>
  <cp:revision>8</cp:revision>
  <dc:subject/>
  <dc:title/>
</cp:coreProperties>
</file>