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 реализуемых на территории города Барнаула в рамках декады инвалидов в 2018 </w:t>
      </w:r>
      <w:r>
        <w:rPr/>
        <w:t>году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5670"/>
        <w:gridCol w:w="4144"/>
        <w:gridCol w:w="382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родские торжественные мероприятия, фестива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людей с ограниченными возможностями здоровья «Свет нашей душ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 «Алтайский государственный оркестр русских народных </w:t>
              <w:br/>
              <w:t>инструментов «Сибирь» им. Е.И. Борисо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соцзащиты АК, 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тва людей с ограниченными возможностями здоровья «Радуга творчеств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 «Алтайский государственный оркестр русских народных </w:t>
              <w:br/>
              <w:t>инструментов «Сибирь» им. Е.И. Борис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 Ленина,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соцзащиты АК, 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портивный праздник «Мы можем все» для детей с ограниченными возможностями здоровь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 «Побед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тона Петрова, 146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ы по социальной поддержке населения, по образованию,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-инвалидов в образовательных организациях и учреждениях дополните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 -21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едагога-психолога, учителя-логопеда для детей-инвалидов и их родит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ГППЦ «Потенциал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ДОО(П)Ц «Гармо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84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ДОО(П)Ц «Валеологический цен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2-Краснознаменной бригады, 8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ГППЦ «Потенци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ДОО(П)Ц «Гармо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ОО(П)Ц «Валеологический центр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, 10.12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.00 до 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 прямого провода» по вопросам образования детей-инвалид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а Республик, 36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для детей с ОВЗ «Пускай смеются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Детский сад №26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80-летия Барнаула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инвалидов по зрению «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50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, КГКУ «Алтайская краевая специальная библиотека для незрячих и слабовидящих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для детей-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одителей «Разноцветный мир детств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20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 - 06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 «Улыбка доброты» (мастер-класс по изготовлению сувениров, оберегов; концертная, конкурсно-игровая программа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ОУ «Барнаульская общеобразовательная школа-интернат №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для детей с ОВЗ «Вместе мы можем всё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4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9 Мая,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мероприятие «От сердца к сердцу» в рамках проведения благотворительной акции совместно с волонтерским отрядом храма во имя святого Архистратига Божия Михаил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ШИ «Тради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лас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 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ШИ «Традиция», МБУ ДО «ДХТД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для детей с ОВЗ «Добрые люди, добрыми будем!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2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 -06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 профориентационное консультирование детей-инвалидов и их родит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№5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8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концертная программа  «Мы желаем счастья Вам…» с участием ансамбля народной песни «Журавушк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ОШ №125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умакова,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, МБУ ДО «СОШ №125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ГБОУ «Барнаульская общеобразовательная школа-интернат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Дзержинского,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Центрального райо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ГБОУ «Барнаульская общеобразовательная школа-интернат № 1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игровая программа «Нам вместе веселей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№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нко,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«Луч света», выставка-продажа творческих работ «Затейниц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3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тона Петрова, 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енинского района (ТОС «Юбилейный», ТОС «Народный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31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детей-инвалидов и их родителей  «Город равных возможностей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№75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казочные мелодии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Барнаульского духового оркестра для лиц с ограниченными возможностями здоров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280-летия г.Барнаула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Индустриального райо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33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для детей-инвалид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Ш № 126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ущина, 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, МБУДО «Барнаульская детская школа искусств №7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пауэрлифтингу среди людей с ограниченными возможностями здоров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25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умакова,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, МБОУ «СОШ №125», ФОК ИНВА «Патриот» (по согласованию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-12.12.20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встреча с ветеранами и инвалидами локомотивного депо учащихся КГБПОУ «Барнаульский лицей железнодорожного транспорт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ное де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ивокзальная, 14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«Зимние мотивы» среди учащихся народного отделения БДМШ №5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Барнаульская детская музыкальная школа №5» ул.Островского,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МБУДО «Барнаульская детская музыкальная школа №5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 по посещению КАУ «Алтайский государственный музыкальный театр» спортсменами ФОК ИНВА «Патриот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 «Алтайский государственный музыкальный театр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-массовое мероприятие «Постараемся преодолеть…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Дворец культуры г.Барнаул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тона Петрова,146а (малый з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нимание и забота к людям с ограниченными возможностям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ворец культуры «Юж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айковского,21 (фой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доброты «Добрым бы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9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Центральный, ул.Мира,12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МБОУ «СОШ №91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й вечер для детей с ограниченными возможностями здоровья «Певец заснеженной страны», посвященный Эдварду Григ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Барнаульская детская музыкальная школа №5» ,ул.Островского,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МБУДО «Барнаульская детская музыкальная школа №5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и творческих коллективов ДМШ №1 им.А.К.Глазунова г.Барнаула «Жизнь продолжается…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Централь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тракт, 108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с ограниченными возможностями здоровья «Мы вместе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ом культуры «Октябрь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9 Января, 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ые программы для членов общественных организаций инвалидов г.Барнаул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«Государственный музей литературы, искусства и культуры Алтайского кр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ьва Толстого,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 по посещению Барнаульского зоопарка спортсменами ФОК ИНВА «Патриот» и семьями, имеющими на воспитании лиц с ограниченными возможностями здоров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развлечений и отдыха «Лесная сказ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Энтузиастов,1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и творческих коллективов ДШИ №8 города Барнаула для детей с ограниченными возможностями «Большая дружная семь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ая школа искусств №8» города Барнаула, ул.Энтузиастов,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МБУ ДО «Детская школа искусств №8»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«Музыка – язык души» для воспитанник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ГБОУ «Барнаульская общеобразовательная школа-интернат № 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ставка работ учащихся художественного отдел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Барнаульская детская школа искусств №4», ул.Дзержинского,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МБУДО «Барнаульская детская школа искусств №4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Барнаульского духового оркест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Сибэнергома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филиалах библиотечной систе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кафе «Согрейте душу добрым словом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Б им.Ядринцева, ул.Профинтерна,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8-15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совет «Если ваш ребенок не такой как все» (18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душевного</w:t>
              <w:tab/>
              <w:t xml:space="preserve"> разговора «Спешите день начать с добра и день ваш добрым будет» (12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акция «Душа по капле собирает свет» (18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-филиал №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успеха «Делать себя самому» (16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т,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азвлекательная программа «А я хмурые дни возвращаю судьбе» ( 18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–филиал №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-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доброго общения «Словом мо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целить» (12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–филиал №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3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кругосветка «Разноцветная планета» (12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базе Барнаульской общеобразовательной школы-интерната № 6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5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 ассорти «У нашего крыльца нет забавам конц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 в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снегурочки «Варежки на ёлочку» (6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–филиал №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кшина,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доверия «Милосердие, идущее от сердца» (6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й час «Спешите день начать с добра» (16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              им. К.И. Чу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. Исакова 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вечер «Браво, театру! Браво, актеру!..»  с участием театрального коллектива молодых людей с ОВЗ «Перспектива» (12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3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ышевского,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о-шашечный поединок «Трону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и!» (18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Барнаульское местное отделение Всероссийского общества слепы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ий вечер «Капелькой теп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реем душу» (18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, ТОС Гущинского микро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жеские посиделки «Эх, яблочко ты мо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лое…!» (18+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для детей с ограниченными возможностями здоровья в библиотек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10 им.А.С.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айковского,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ентрального района, Библиотека-филиал №10 им. А.С.Пушк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меро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ая спартакиада для людей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настольному теннису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 №5», ул.Советской Армии, 142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шашкам и шахматам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СП «СШОР №3», шахматный зал «Белая ладья», ул.Некрасова,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плаванию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СП «СШ «Рубин», ул.Мусорского,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дартсу и бочч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СП «СШ «Побе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тона Петрова, 146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боулингу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Ц «Европ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251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лыжным гонкам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база «Локомотив», ул.Кутузова,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идячему волейболу среди людей с ограниченными возможностями здоров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центр самбо, ул.Воровского, 110 к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физической культуре и спорту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О АКОО «ВО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 стрельбе из пневматической винтовки среди лиц с П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7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мунаров,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 для детей с ограниченными возможностям здоров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центр «Элан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блера, 33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ентраль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-0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шахматам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СП «Краевая ДЮСШ», ул.Георгия Исакова, 113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бочч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 ПОУ «Алтайское училище олимпийского резерва», ул.Тимуровская,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теннису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ЮСШ №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района, БГО АКОО «ВО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городской турнир по пара пауэрлифтингу среди инвалидов с П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 ПОУ «Алтайское училище олимпийского резерва», ул.Тимуровская,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>
          <w:trHeight w:val="353" w:hRule="atLeast"/>
          <w:cantSplit w:val="true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 Мероприятия в филиалах 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- 07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кадный экспресс», поздравление инвалидов, находящихся на надомном обслуживан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, филиал по Октябрьскому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 «Быстрее! Смелее! Выш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Октябрьск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. Алексеевой, 34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-13.12.2018 </w:t>
            </w:r>
          </w:p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изит милосер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, филиал по Индустриальному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ых инвалидов «Зажигаем звезды!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Централь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тракт, 108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для семей с детьми-инвалидами «Улыбка дру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Железнодорож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елефонная, 5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А жизнь продолжается!» для членов Барнаульской местной организации Всероссийского общества слепы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культуры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цев,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trHeight w:val="1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еричное шоу «А мы - крутые!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Централь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еиногорский тракт, 108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е традиционными способами: анималистика гуашью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Ленинскому район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Октябрьск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. Алексеевой, 34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trHeight w:val="10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для молодых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Ленинск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26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й спортивный праздник «Зимние старты» для детей с ОВ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иппод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смонавтов, 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встречи для совершеннолетних инвалидов «Задушевная беседа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Железнодорож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елефонная, 5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молодых инвалидов «Веселый разгуляй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, филиал по Железнодорож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елефонная, 5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учреждениях социального обслуживания и социальной защиты населе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декады инвалидов: информационная страница, развлекательная видеопрограмма «Календарь зимних примет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СУСО «Центральный дом-интернат для престарелых и инвалид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тузова, 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танцевального ансамбля «Ретро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Барнаульский дом-интернат для престарелых и инвалидов (ветеранов войны и труда)»,</w:t>
              <w:br/>
              <w:t>Змеиногорский тракт, 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УСО 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арнаульский дом-интернат для престарелых и инвалидов (ветеранов войны 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 -13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с работодателями по вопросам квотирования рабочих мест для приема на работу инвалид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занятости населения города Барнаула, пр-кт Строителей, 41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Центр занятости населения города Барнаула управления социальной защиты населения по городу Барнаулу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 -13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стников кружка «Умелые рук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СУСО «Центральный дом-интернат для престарелых и инвалидов»,</w:t>
              <w:br/>
              <w:t>ул. Кутузова, 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ованное собеседование с соискателями, имеющими инвалидность, представителями  работодателя и врача-реабилитолога МС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, УС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-кт Строителей, 41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управления социальной защиты населения по городу Барнау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 - 14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творческих работ детей с ограниченными возможностями здоровья «Делаем сами своими руками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хонова, 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СО «Краевой реабилитационный центр для детей и подростков с ограниченными возможностями «Журав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терапия: лепка и оформление лица куклы из слоеного тес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СУСО «Центральный дом-интернат для престарелых и инвалидов»,</w:t>
              <w:br/>
              <w:t>ул. Кутузова, 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(дуэт «Отрада»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Барнаульский дом-интернат для престарелых и инвалидов (ветеранов войны и труда)»,</w:t>
              <w:br/>
              <w:t>Змеиногорский тракт, 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УСО 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арнаульский дом-интернат для престарелых и инвалидов (ветеранов войны и тру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ямая линия» по теме «Доступная занятость - для достойной жизн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я газеты «Вечерний Барнау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во что горазд»: воскресные посиделки с просмотром кинофильма «Старики-разбойник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СУСО «Центральный дом-интернат для престарелых и инвалидов», ул. Кутузова, 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Управление социальной защиты населения по городу Барнаулу, 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8 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ая встреча для инвалидов ветеранов боевых действий «В кругу друзей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«Эпоха», ул. Антона Петрова, 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ая программа для детей с ограниченными возможностями здоровья «Поверь в себя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СО «Краевой реабилитационный центр для детей и подростков с ограниченными возможностями «Журавл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хонова, 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СУСО «Центральный дом-интернат для престарелых и инвалидов»,</w:t>
              <w:br/>
              <w:t>ул. Кутузова, 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треча с читателями»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Барнаульский дом-интернат для престарелых и инвалидов (ветеранов войны и труда)»,</w:t>
              <w:br/>
              <w:t>Змеиногорский тракт, 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арнаульский дом-интернат для престарелых и инвалидов (ветеранов войны 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», Библиотека-филиал №1 МБУ «Централизованная библиотечная система г.Барнаул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сс-тура для городских и краевых СМИ на предприятия, трудоустраивающихе  инвалид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управления социальной защиты населения по городу Барнау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фестиваль для детей с ограниченными возможностями здоровья «Музыка без границ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ГУ, концертный зал факультета искус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митрова, 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час, посвященный поэзии А.А.Фе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Тютче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СО «Барнаульский дом-интернат для престарелых и инвалидов (ветеранов войны и труда)»,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тракт, 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УСО 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арнаульский дом-интернат для престарелых и инвалидов (ветеранов войны 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закрытию декады инвалид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СУСО «Центральный дом-интернат для престарелых и инвалидов»,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тузова, 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по городу Барнаулу, 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, проводимые общественными организациям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-14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на дому пожилых инвалидов по зрению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ое местное отделение Всероссийского общества слепы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й концерт вокальной студии «Василё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ое местное отделение Всероссийского общества слепы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ая программа «Дорогою добра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ом культуры «Октябрь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9 Января,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ОО родителей детей-инвалидов и инвалидов детства «НЕЗАБУДКА»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ильярд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«Европ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251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О АКОО «ВО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детских коллектив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Всероссийского общества глух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счаная, 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 ОООИ «Всероссийское общество глух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ий матч по футболу между ФК «Алтай» и ФК «Медвед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О АКОО «ВО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Высота» для граждан с инвалидность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й центр социального обслуживания населения города Барнаула, филиал по Железнодорож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елефонная, 5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О АКОО «ВОИ», КГБУСО «Комплексный центр соц. обслуживания г. Барнаула», АНО «Центр интеллектуального обслуживани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-инвалидов из замещающих семей «Мы - вместе!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замещающих родителей «Ласт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7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 г.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ая региональная общественная организация «Наше будущее – одаренные дет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детей по изготовлению новогодних игрушек и открыт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ДБ (отделение онкологи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ущина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О «Мать и дитя», МБФ «Мишеньк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дресной помощи на дому «Шаг вместе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про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«Комсомольский», ТОС «Горский», НГСА ТОС пригородной территор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-10.12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оздравления людей с инвалидностью  на дом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про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микрорайона «Центр», 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го микрорайона, 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а «Северо-Западный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десант «Счастье в дом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аучногородок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аучный городок,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пригородной территор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лиц с ограниченными возможностями здоровья в рамках правового просвещ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«Островский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ещения театра лицами с ограниченными возможностями здоровь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государственный музыкальный теа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«Тимуровс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7:00Z</dcterms:created>
  <dc:creator>Надежда Г. Прокопьева</dc:creator>
  <dc:description/>
  <cp:keywords/>
  <dc:language>en-US</dc:language>
  <cp:lastModifiedBy>Татьяна С. Вилисова</cp:lastModifiedBy>
  <cp:lastPrinted>2018-11-21T14:15:00Z</cp:lastPrinted>
  <dcterms:modified xsi:type="dcterms:W3CDTF">2018-11-26T08:19:00Z</dcterms:modified>
  <cp:revision>81</cp:revision>
  <dc:subject/>
  <dc:title/>
</cp:coreProperties>
</file>