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firstLine="708"/>
        <w:rPr>
          <w:szCs w:val="28"/>
        </w:rPr>
      </w:pPr>
      <w:r>
        <w:rPr>
          <w:szCs w:val="28"/>
        </w:rPr>
        <w:t xml:space="preserve">Настоящим комитет по строительству, архитектуре и развитию города Барнаула в соответствии со статьей 2 закона Алтайского края от 10.11.2014 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подготовке проекта муниципального нормативного правового акта – Генерального плана  городского округа -  города Барнаула Алтайского края (далее – Генеральный план)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11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Решение Барнаульской городской Дум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Генерального плана городского округа – города Барнаула Алтайского кра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С момента обнародова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Комитет по строительству, архитектуре и развитию города Барнаула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ул. Короленко,65, г.Барнаул, 656043;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тел.371-401,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archbarnaul@barnaul-adm.ru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Проект Генерального плана  подготовлен в соответствии со статьей 23 Градостроительного кодекса Российской Федерации, разработан с целью обеспечения устойчивого развития территории городского округа, создание благоприятной среды жизнедеятельности, развития инженерной, транспортной и социальной инфраструктур с учетом интересов граждан, исходя из совокупности природных, экологических, экономических, социальных и иных факторов регулирования и стимулирования инвестиционной деятельности, согласование взаимных интересов Российской Федерации, органов государственной власти Алтайского края, органов местного самоуправления и иных субъектов градостроительной деятельности в сфере осуществления градостроительной деятельности на территории городского округа – города Барнаула Алтайского края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Круг лиц, на которых будет распространено действие муниципального нормативного правового акта, а также сведения о необходимости установления переходного пери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Органы государственной власти, органы местного самоуправления, физические лица, юридические лица.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Переходный период не устанавливается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Срок, в течение которого разработчиком принимаются предложения в связи с размещением уведомл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30 дней с момента размещения уведомл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Способы представления предложений в связи с размещением уведомления (полный почтовый и (или) электронный адрес разработчика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ул. Короленко,65, г.Барнаул, 656043;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archbarnaul@barnaul-adm.ru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right="-144" w:firstLine="709"/>
        <w:rPr>
          <w:szCs w:val="28"/>
        </w:rPr>
      </w:pPr>
      <w:r>
        <w:rPr>
          <w:szCs w:val="28"/>
        </w:rPr>
        <w:t xml:space="preserve">Иная информация, относящаяся к сведениям о подготовке проекта муниципального нормативного правового акта: </w:t>
      </w:r>
    </w:p>
    <w:p>
      <w:pPr>
        <w:pStyle w:val="Style17"/>
        <w:ind w:left="-142" w:right="-143"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Проект Генерального плана городского округа – города Барнаула размещен на официальном Интернет-сайте города Барнаула по ссылке: http://barnaul.org/vlast/administraciya/komitet/arh/inaja_informacija_o_svoey_dejatel_2/proekt-generalnogo-plana-gorodskogo-okruga-goroda-barnaula-altayskogo-kraya/.</w:t>
      </w:r>
    </w:p>
    <w:p>
      <w:pPr>
        <w:pStyle w:val="Normal"/>
        <w:autoSpaceDE w:val="false"/>
        <w:ind w:left="-142" w:right="-14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поступившие в установленные срок предложения будут рассмотрены. Сводка предложений будет размещена на официальном  Интернет-сайте города Барнаула не позднее 16.02.2017.</w:t>
      </w:r>
    </w:p>
    <w:p>
      <w:pPr>
        <w:pStyle w:val="Normal"/>
        <w:autoSpaceDE w:val="false"/>
        <w:ind w:left="-142"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4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Рабочий Знак"/>
    <w:qFormat/>
    <w:rPr>
      <w:rFonts w:eastAsia="Calibri"/>
      <w:sz w:val="28"/>
      <w:szCs w:val="22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ровень1 Знак"/>
    <w:qFormat/>
    <w:rPr>
      <w:b/>
      <w:bCs/>
      <w:cap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Рабочий"/>
    <w:basedOn w:val="Style17"/>
    <w:qFormat/>
    <w:pPr>
      <w:jc w:val="both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lang w:eastAsia="zh-CN"/>
    </w:rPr>
  </w:style>
  <w:style w:type="paragraph" w:styleId="12">
    <w:name w:val="Уровень1"/>
    <w:basedOn w:val="Heading1"/>
    <w:qFormat/>
    <w:pPr>
      <w:keepNext w:val="false"/>
      <w:numPr>
        <w:ilvl w:val="0"/>
        <w:numId w:val="0"/>
      </w:numPr>
      <w:suppressAutoHyphens w:val="false"/>
      <w:spacing w:before="280" w:after="280"/>
      <w:ind w:hanging="0"/>
      <w:jc w:val="left"/>
      <w:outlineLvl w:val="9"/>
    </w:pPr>
    <w:rPr>
      <w:b/>
      <w:bCs/>
      <w:cap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barnaul@barnaul-adm.ru" TargetMode="External"/><Relationship Id="rId3" Type="http://schemas.openxmlformats.org/officeDocument/2006/relationships/hyperlink" Target="mailto:archbarnaul@barnaul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0:00Z</dcterms:created>
  <dc:creator>Ксения</dc:creator>
  <dc:description/>
  <cp:keywords/>
  <dc:language>en-US</dc:language>
  <cp:lastModifiedBy>Ирина В. Потанина</cp:lastModifiedBy>
  <cp:lastPrinted>2016-12-15T16:35:00Z</cp:lastPrinted>
  <dcterms:modified xsi:type="dcterms:W3CDTF">2017-02-01T09:10:00Z</dcterms:modified>
  <cp:revision>2</cp:revision>
  <dc:subject/>
  <dc:title>РОССИЙСКАЯ ФЕДЕРАЦИЯ</dc:title>
</cp:coreProperties>
</file>