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4482" w:type="dxa"/>
        <w:jc w:val="left"/>
        <w:tblInd w:w="10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792" w:hRule="atLeast"/>
        </w:trPr>
        <w:tc>
          <w:tcPr>
            <w:tcW w:w="4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в краевое государствен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центр занятости населения в течение трех рабочих дней со дня принятия решения о проведении соответствующих мероприят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инятии работодателем решения о введении режимов неполного рабочего времени, временной приостановке работы (простое), предоставлении работникам отпуска без сохранения заработной пла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(наименование работодателя)</w:t>
      </w:r>
    </w:p>
    <w:tbl>
      <w:tblPr>
        <w:tblW w:w="12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8"/>
      </w:tblGrid>
      <w:tr>
        <w:trPr>
          <w:trHeight w:val="1998" w:hRule="atLeast"/>
        </w:trPr>
        <w:tc>
          <w:tcPr>
            <w:tcW w:w="12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образующая/неградообразующ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(код по ОКВЭД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государственная/друг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совместителей) на момент принятия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нятия ре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режи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62D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D2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>
          <w:trHeight w:val="94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работающих неполное рабочее время по инициативе работодателя, че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еполного рабочего времени, в среднем по организации, часов в недел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находящихся в простое по вине работодателя, чел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е находятся в отпусках без сохранения зарплаты, чел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___» _____________ 20___ г.                                                                                                                                                            Подпись руковод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Ф.И.О. и телефон исполнителя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6:00Z</dcterms:created>
  <dc:creator>Бень И.В.</dc:creator>
  <dc:description/>
  <cp:keywords/>
  <dc:language>en-US</dc:language>
  <cp:lastModifiedBy>Кузнецова</cp:lastModifiedBy>
  <cp:lastPrinted>2011-09-22T14:44:00Z</cp:lastPrinted>
  <dcterms:modified xsi:type="dcterms:W3CDTF">2013-07-25T08:46:00Z</dcterms:modified>
  <cp:revision>2</cp:revision>
  <dc:subject/>
  <dc:title>                                                                                                                                                                         </dc:title>
</cp:coreProperties>
</file>