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избирательной комиссии муниципального образования города Барнаула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2014 №23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й интеллектуальной игры «Я - граждан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базе Центр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интеллектуальная игра «Я - гражданин» н</w:t>
      </w:r>
      <w:r>
        <w:rPr>
          <w:rFonts w:cs="Times New Roman" w:ascii="Times New Roman" w:hAnsi="Times New Roman"/>
          <w:bCs/>
          <w:sz w:val="28"/>
          <w:szCs w:val="28"/>
        </w:rPr>
        <w:t>а базе Центр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(далее Интеллектуальная игра) проводится среди уча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образователь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й, студентов образовательных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изаци</w:t>
      </w:r>
      <w:r>
        <w:rPr>
          <w:rFonts w:cs="Times New Roman" w:ascii="Times New Roman" w:hAnsi="Times New Roman"/>
          <w:sz w:val="28"/>
          <w:szCs w:val="28"/>
          <w:lang w:eastAsia="ar-SA"/>
        </w:rPr>
        <w:t>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ысше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профессиональных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разовательных организаций (далее—учащихся и студен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Интеллектуальной игры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тельная комиссия муниципального образования города Барнаула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Центрального района города Барнаул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ализация проекта осуществляется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ируют организацию и проведение интеллектуальной игры члены оргкомит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 Интеллектуальной игры – администрация Центрального района города Барнау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Интеллектуальной игр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теллектуальная игра проводится в целях повышения участия молодежи в избирательном процессе, обогащения и обобщения знаний по избирательному праву, умению применять знания на практи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к правовой культуре будущих и настоящих избирателей, их подготовка к сознательному участию в выборах, повышения интереса к избирательному процессу и избирательному пра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этапами и событиями истории России, изучение избирательного процесса и избирательного пра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уважения к личностям и событиям истории России, духовному наследию и общенациональным ценност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применять полученные знания с целью повышения своего интеллектуального уров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интеллектуального потенциа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клубов молодого избирателя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и время проведения Интеллектуальной игры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5 года в 10-00 часов ШОУ-Центр «Колизей», по адресу: г.Барнаул, пр-кт Красноармейский, 3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игра проходит в один день. Продолжительность игры - 2 часа. Награждение победителей осуществляется за счет средств бюджета города Барнау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проведение Интеллектуальной игры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игры возлагается на комитет по делам молодежи, культуре, физической культуре и спорту Центрального района города Барнаула (далее - организатор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перативное управление мероприятиями в рамках Интеллектуальной иг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рганизационно-техническое и методическое обеспечение Интеллектуальной игры и деятельности жюр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 Интеллектуальной игры (приложение 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рамму и определяет модератора Интеллектуальной иг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и проводит регистрацию результатов Интеллектуальной иг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награждение победителей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Интеллектуальной иг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Интеллектуальной игры могут быть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еся и студен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анды: 6 участников и капитан команды.  Количество команд не огранич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25.02.2015 в комитете по делам молодежи, культуре, физкультуре и спорту администрации Центрального района города Барнаула за три дня до начала каждого из этапов с 8-00 до 17-00 по адресу: г.Барнаул, ул.Никитина, 58 кв.41, (код 41В), по телефону/факсу 63-45-90,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centr.barnaul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57"/>
        <w:gridCol w:w="404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телефон, должность руковод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телефон, капитана коман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члена команд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задания не допускается использование участниками Интеллектуальной игры справочной и учебной литературы, конспектов и электронных источников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ющий команду педагог, преподаватель или куратор в игре не участву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трех этап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10 во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5 во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битва капитанов (3 вопрос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бсуждения командой и капитанами каждого вопроса -30 секунд, о чем извещает звуковой сигна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равноценен 1 баллу. Максимальное количество баллов-18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штрафные баллы командам, нарушающим условия данного положения и дисциплину проведения игры. Одно нарушение - минус три балла команде. При повторном нарушении команда выбывает из иг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записываются на специальные бланки, подготовленные организаторами заранее, и сдаются через распорядителей в зале на рассмотрение жюр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равильных ответов жюри ведет в протоколе проведения Интеллектуальной игры, где отражается итоговый результат игры по трем номинациям в каждом этап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овательных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изаци</w:t>
      </w:r>
      <w:r>
        <w:rPr>
          <w:rFonts w:cs="Times New Roman" w:ascii="Times New Roman" w:hAnsi="Times New Roman"/>
          <w:sz w:val="28"/>
          <w:szCs w:val="28"/>
          <w:lang w:eastAsia="ar-SA"/>
        </w:rPr>
        <w:t>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ысш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фессиональных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ы уча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образователь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игры предусмотрены музыкальные пауз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Интеллектуальной иг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просов посвящена Избирательному пра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инимают все заявленные команды. Поочередно отображается на экране и озвучивается каждый из 10 вопросов. На решение одного вопроса дается 30 секунд и озвучивается следующий вопро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листе каждая команда дает краткий ответ на каждый вопр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1-го этапа информационные листы представляются судейской коллег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дет подсчет результатов, модератор озвучивает правильные ответы 1этап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тапа главный судья игры озвучивает результ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ы-участницы набирают равное количество очков в одном из этапов, то между ними проводится блиц-тур до победы одной из команд. Вопросы задаются без вариантов от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по три команды от каждой номинации, набравшие наибольшее количество правильных ответов, и победившие во 2-ом этапе интеллектуальной иг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чередно отображается на экране и озвучивается каждый из 10 вопросов. На решение одного вопроса дается 30 секунд и озвучивается следующий вопро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листе каждая команда дает краткий ответ на каждый вопр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2-го этапа информационные листы представляются судейской коллег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дет подсчет результатов, модератор озвучивает правильные ответы 2-го этап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этапа главный судья игры озвучивает результа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ы-участницы набирают равное количество очков в одном из этапов, то между ними проводится блиц - тур до победы одной из команд. Вопросы задаются без вариантов от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капита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се капитаны кома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чередно отображается на экране и озвучивается каждый из 3-х вопросов. На решение одного вопроса дается 30 секунд и озвучивается следующий вопро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листе каждый капитан дает краткий ответ на каждый вопр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3-го этапа информационные листы представляются судейской коллег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дет подсчет результатов, модератор озвучивает правильные ответы 3-го этап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этапа главный судья игры озвучивает результат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. Порядок определения лауреатов Интеллектуальной игры.</w:t>
      </w:r>
    </w:p>
    <w:p>
      <w:pPr>
        <w:pStyle w:val="TextBody"/>
        <w:ind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нимает решение подсчетом суммы баллов за правильные ответы. Решение жюри оформляется протоколом, который хранится у организатора Интеллектуальной игры.</w:t>
      </w:r>
    </w:p>
    <w:p>
      <w:pPr>
        <w:pStyle w:val="TextBody"/>
        <w:tabs>
          <w:tab w:val="clear" w:pos="708"/>
          <w:tab w:val="left" w:pos="8848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848" w:leader="none"/>
        </w:tabs>
        <w:ind w:firstLine="360"/>
        <w:jc w:val="center"/>
        <w:rPr>
          <w:szCs w:val="28"/>
        </w:rPr>
      </w:pPr>
      <w:r>
        <w:rPr>
          <w:szCs w:val="28"/>
        </w:rPr>
        <w:t>8. Порядок награждения участников Интеллектуальной игры.</w:t>
      </w:r>
    </w:p>
    <w:p>
      <w:pPr>
        <w:pStyle w:val="TextBody"/>
        <w:tabs>
          <w:tab w:val="clear" w:pos="708"/>
          <w:tab w:val="left" w:pos="8848" w:leader="none"/>
        </w:tabs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- победителям Интеллектуальной, игры вручаются дипломы 1, 2, 3 степени и ценные при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3-го тура вручается кубок и диплом, призерам - дипло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Д.Е.Конд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5:00Z</dcterms:created>
  <dc:creator>zmn</dc:creator>
  <dc:description/>
  <cp:keywords/>
  <dc:language>en-US</dc:language>
  <cp:lastModifiedBy>ikmo</cp:lastModifiedBy>
  <cp:lastPrinted>2014-08-13T16:17:00Z</cp:lastPrinted>
  <dcterms:modified xsi:type="dcterms:W3CDTF">2014-08-13T09:17:00Z</dcterms:modified>
  <cp:revision>26</cp:revision>
  <dc:subject/>
  <dc:title/>
</cp:coreProperties>
</file>