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lticaCTT;Times New Roman" w:hAnsi="BalticaCTT;Times New Roman" w:cs="BalticaCTT;Times New Roman"/>
          <w:b/>
          <w:b/>
          <w:i/>
          <w:i/>
          <w:sz w:val="30"/>
        </w:rPr>
      </w:pPr>
      <w:r>
        <w:rPr>
          <w:rFonts w:cs="BalticaCTT;Times New Roman" w:ascii="BalticaCTT;Times New Roman" w:hAnsi="BalticaCTT;Times New Roman"/>
          <w:b/>
          <w:i/>
          <w:sz w:val="30"/>
        </w:rPr>
        <w:t>Оргкомитет конференции:</w:t>
      </w:r>
    </w:p>
    <w:p>
      <w:pPr>
        <w:pStyle w:val="Normal"/>
        <w:rPr>
          <w:rFonts w:ascii="BalticaCTT;Times New Roman" w:hAnsi="BalticaCTT;Times New Roman" w:cs="BalticaCTT;Times New Roman"/>
          <w:b/>
          <w:b/>
          <w:i/>
          <w:i/>
          <w:sz w:val="19"/>
        </w:rPr>
      </w:pPr>
      <w:r>
        <w:rPr>
          <w:rFonts w:cs="BalticaCTT;Times New Roman" w:ascii="BalticaCTT;Times New Roman" w:hAnsi="BalticaCTT;Times New Roman"/>
          <w:b/>
          <w:i/>
          <w:sz w:val="19"/>
        </w:rPr>
      </w:r>
    </w:p>
    <w:p>
      <w:pPr>
        <w:pStyle w:val="Normal"/>
        <w:jc w:val="both"/>
        <w:rPr/>
      </w:pPr>
      <w:r>
        <w:rPr>
          <w:b/>
          <w:sz w:val="20"/>
        </w:rPr>
        <w:t>Председатель</w:t>
      </w:r>
      <w:r>
        <w:rPr>
          <w:sz w:val="20"/>
        </w:rPr>
        <w:t xml:space="preserve">  </w:t>
        <w:tab/>
        <w:tab/>
      </w:r>
      <w:r>
        <w:rPr>
          <w:b/>
          <w:sz w:val="20"/>
        </w:rPr>
        <w:t>А.В.Артемов,</w:t>
      </w:r>
      <w:r>
        <w:rPr>
          <w:sz w:val="20"/>
        </w:rPr>
        <w:t xml:space="preserve"> заместитель главы 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  <w:t>администрации города Барнаула по социальной полити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 xml:space="preserve">Сопредседатели: </w:t>
      </w:r>
      <w:r>
        <w:rPr>
          <w:sz w:val="20"/>
        </w:rPr>
        <w:tab/>
      </w:r>
      <w:r>
        <w:rPr>
          <w:b/>
          <w:sz w:val="20"/>
        </w:rPr>
        <w:t>С.В.Землюков</w:t>
      </w:r>
      <w:r>
        <w:rPr>
          <w:sz w:val="20"/>
        </w:rPr>
        <w:t xml:space="preserve">, председатель Совета ректоров вузов Алтайского края и Республики Алтай, ректор Алтайского государственного  университета </w:t>
      </w:r>
    </w:p>
    <w:p>
      <w:pPr>
        <w:pStyle w:val="Normal"/>
        <w:ind w:left="2160" w:hanging="0"/>
        <w:rPr/>
      </w:pPr>
      <w:r>
        <w:rPr>
          <w:b/>
          <w:sz w:val="20"/>
        </w:rPr>
        <w:t>М.Ю.Раменская</w:t>
      </w:r>
      <w:r>
        <w:rPr>
          <w:sz w:val="20"/>
        </w:rPr>
        <w:t>, председатель комитета по делам молодежи администрации города Барнау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Члены оргкомитета: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bCs/>
          <w:color w:val="000000"/>
          <w:sz w:val="20"/>
        </w:rPr>
        <w:t>Бертрам Е.В.,</w:t>
        <w:tab/>
      </w:r>
      <w:r>
        <w:rPr>
          <w:color w:val="000000"/>
          <w:sz w:val="20"/>
          <w:shd w:fill="FFFFFF" w:val="clear"/>
        </w:rPr>
        <w:t xml:space="preserve">главный менеджер отдела науки и международных связей </w:t>
      </w:r>
      <w:r>
        <w:rPr>
          <w:bCs/>
          <w:color w:val="000000"/>
          <w:sz w:val="20"/>
        </w:rPr>
        <w:t>Алтайской академии экономики и права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  <w:t xml:space="preserve">Борзенко И.Л., </w:t>
        <w:tab/>
      </w:r>
      <w:r>
        <w:rPr>
          <w:bCs/>
          <w:sz w:val="20"/>
        </w:rPr>
        <w:t xml:space="preserve">заведующая сектором студенческой науки </w:t>
      </w:r>
      <w:r>
        <w:rPr>
          <w:sz w:val="20"/>
        </w:rPr>
        <w:t>Алтайской государственной академии культуры и искусств, к.п.н.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bCs/>
          <w:sz w:val="20"/>
        </w:rPr>
        <w:t>Ваганов А.В.,</w:t>
      </w:r>
      <w:r>
        <w:rPr>
          <w:rStyle w:val="StrongEmphasis"/>
          <w:b w:val="false"/>
          <w:iCs/>
          <w:sz w:val="20"/>
        </w:rPr>
        <w:tab/>
        <w:t>председатель Совета молодых ученых Алтайского государственного университета,</w:t>
      </w:r>
      <w:r>
        <w:rPr>
          <w:b/>
          <w:sz w:val="20"/>
        </w:rPr>
        <w:t xml:space="preserve"> </w:t>
      </w:r>
      <w:r>
        <w:rPr>
          <w:sz w:val="20"/>
        </w:rPr>
        <w:t>к.б.н.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Москвитин Ю.Н., </w:t>
        <w:tab/>
      </w:r>
      <w:r>
        <w:rPr>
          <w:sz w:val="20"/>
        </w:rPr>
        <w:t>научный сотрудник научно-исследовательского и редакционно-издательского отдела Барнаульского юридического института МВД РФ, к.и.н.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  <w:t xml:space="preserve">Овцинов В.И., </w:t>
        <w:tab/>
      </w:r>
      <w:r>
        <w:rPr>
          <w:bCs/>
          <w:sz w:val="20"/>
        </w:rPr>
        <w:t>помощник проректора по научной работе Алтайский государственный аграрный университет, к.с-х.н., доцент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bCs/>
          <w:sz w:val="20"/>
        </w:rPr>
        <w:t>Пашков А.П.,</w:t>
        <w:tab/>
      </w:r>
      <w:r>
        <w:rPr>
          <w:bCs/>
          <w:sz w:val="20"/>
        </w:rPr>
        <w:t>председатель Координационного совета Научного общества молодых ученых и студентов Алтайского государственного медицинского университета;</w:t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09" w:hanging="2102"/>
        <w:jc w:val="both"/>
        <w:rPr/>
      </w:pPr>
      <w:r>
        <w:rPr>
          <w:b/>
          <w:sz w:val="20"/>
        </w:rPr>
        <w:t xml:space="preserve">Скурыдина Е.М., </w:t>
        <w:tab/>
      </w:r>
      <w:r>
        <w:rPr>
          <w:sz w:val="20"/>
        </w:rPr>
        <w:t>начальник научного отдела Алтайской государственной педагогической академии, к.т.н.</w:t>
      </w:r>
      <w:r>
        <w:rPr>
          <w:bCs/>
          <w:sz w:val="20"/>
        </w:rPr>
        <w:t xml:space="preserve">; </w:t>
      </w:r>
    </w:p>
    <w:p>
      <w:pPr>
        <w:pStyle w:val="Normal"/>
        <w:tabs>
          <w:tab w:val="clear" w:pos="708"/>
          <w:tab w:val="left" w:pos="2410" w:leader="none"/>
        </w:tabs>
        <w:ind w:left="2410" w:hanging="166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bCs/>
          <w:color w:val="000000"/>
          <w:sz w:val="20"/>
        </w:rPr>
        <w:t>Степанова Н.В.,</w:t>
      </w:r>
      <w:r>
        <w:rPr>
          <w:bCs/>
          <w:color w:val="000000"/>
          <w:sz w:val="20"/>
        </w:rPr>
        <w:t xml:space="preserve"> </w:t>
        <w:tab/>
        <w:t>старший преподаватель кафедры управленческих дисциплин, помощник проректора по УМ и НИР Алтайского экономико-юридического института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0"/>
        </w:rPr>
        <w:t xml:space="preserve">Федоров В.А., </w:t>
        <w:tab/>
      </w:r>
      <w:r>
        <w:rPr>
          <w:sz w:val="20"/>
        </w:rPr>
        <w:t xml:space="preserve">начальник управления инновационного развития Алтайского государственного технического университета им.И.И.Ползунова, к.т.н., доцент;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Cs/>
          <w:sz w:val="20"/>
        </w:rPr>
      </w:pPr>
      <w:r>
        <w:rPr>
          <w:b/>
          <w:sz w:val="20"/>
        </w:rPr>
        <w:t>Черенкова А.В.,</w:t>
      </w:r>
      <w:r>
        <w:rPr>
          <w:sz w:val="20"/>
        </w:rPr>
        <w:tab/>
        <w:t>начальник отдела организации научно-исследовательской работы студентов Алтайского государственного университета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</w:rPr>
        <w:t>Шлегель С.В.,</w:t>
      </w:r>
      <w:r>
        <w:rPr>
          <w:bCs/>
          <w:color w:val="000000"/>
          <w:sz w:val="20"/>
        </w:rPr>
        <w:tab/>
        <w:t>заместитель директора по научно</w:t>
      </w:r>
      <w:r>
        <w:rPr>
          <w:color w:val="000000"/>
          <w:sz w:val="20"/>
          <w:shd w:fill="FFFFFF" w:val="clear"/>
        </w:rPr>
        <w:t>й работе АФ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BalticaCTT;Times New Roman" w:hAnsi="BalticaCTT;Times New Roman" w:cs="BalticaCTT;Times New Roman"/>
          <w:b/>
          <w:b/>
          <w:i/>
          <w:i/>
          <w:sz w:val="30"/>
        </w:rPr>
      </w:pPr>
      <w:r>
        <w:rPr>
          <w:rFonts w:cs="BalticaCTT;Times New Roman" w:ascii="BalticaCTT;Times New Roman" w:hAnsi="BalticaCTT;Times New Roman"/>
          <w:b/>
          <w:i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lticaCTT;Times New Roman" w:hAnsi="BalticaCTT;Times New Roman" w:cs="BalticaCTT;Times New Roman"/>
          <w:b/>
          <w:b/>
          <w:i/>
          <w:i/>
          <w:sz w:val="30"/>
        </w:rPr>
      </w:pPr>
      <w:r>
        <w:rPr>
          <w:rFonts w:cs="BalticaCTT;Times New Roman" w:ascii="BalticaCTT;Times New Roman" w:hAnsi="BalticaCTT;Times New Roman"/>
          <w:b/>
          <w:i/>
          <w:sz w:val="30"/>
        </w:rPr>
        <w:t>Регламент работы конференции:</w:t>
      </w:r>
    </w:p>
    <w:p>
      <w:pPr>
        <w:pStyle w:val="Normal"/>
        <w:rPr>
          <w:rFonts w:ascii="BalticaCTT;Times New Roman" w:hAnsi="BalticaCTT;Times New Roman" w:cs="BalticaCTT;Times New Roman"/>
          <w:b/>
          <w:b/>
          <w:i/>
          <w:i/>
          <w:sz w:val="20"/>
        </w:rPr>
      </w:pPr>
      <w:r>
        <w:rPr>
          <w:rFonts w:cs="BalticaCTT;Times New Roman" w:ascii="BalticaCTT;Times New Roman" w:hAnsi="BalticaCTT;Times New Roman"/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 ноября 2013 года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1.00 – 12.00</w:t>
        <w:tab/>
        <w:t>Пленарное заседание (Актовый зал Алтайской государственной педагогической академии, ул.Молодежная, 55)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-19 ноября 2013 года</w:t>
      </w:r>
    </w:p>
    <w:p>
      <w:pPr>
        <w:pStyle w:val="Normal"/>
        <w:rPr>
          <w:sz w:val="20"/>
        </w:rPr>
      </w:pPr>
      <w:r>
        <w:rPr>
          <w:sz w:val="20"/>
        </w:rPr>
        <w:t>08.30  – 18.00</w:t>
        <w:tab/>
        <w:t xml:space="preserve">работа секций 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center"/>
        <w:rPr>
          <w:sz w:val="20"/>
        </w:rPr>
      </w:pPr>
      <w:r>
        <w:rPr>
          <w:sz w:val="20"/>
        </w:rPr>
        <w:t>20 ноября 2013 года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0.00 – 10.30</w:t>
        <w:tab/>
        <w:t>Регистрация участников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10.30 – 12.00</w:t>
        <w:tab/>
        <w:t>Пленарное заседание: подведение итогов работы секций, выступление руководителей секций, гостей конференции, утверждение результатов конференции, (зал заседаний администрации г.Барнаула, ул.Короленко,58)</w:t>
      </w:r>
    </w:p>
    <w:p>
      <w:pPr>
        <w:pStyle w:val="TextBodyIndent"/>
        <w:ind w:left="1418" w:hanging="1418"/>
        <w:rPr>
          <w:rFonts w:ascii="Beton Cyr;Courier New" w:hAnsi="Beton Cyr;Courier New" w:cs="Beton Cyr;Courier New"/>
          <w:b/>
          <w:b/>
          <w:bCs/>
          <w:i/>
          <w:i/>
          <w:sz w:val="27"/>
        </w:rPr>
      </w:pPr>
      <w:r>
        <w:rPr>
          <w:rFonts w:cs="Beton Cyr;Courier New" w:ascii="Beton Cyr;Courier New" w:hAnsi="Beton Cyr;Courier New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Beton Cyr;Courier New" w:hAnsi="Beton Cyr;Courier New" w:cs="Beton Cyr;Courier New"/>
          <w:b/>
          <w:b/>
          <w:bCs/>
          <w:i/>
          <w:i/>
          <w:sz w:val="27"/>
        </w:rPr>
      </w:pPr>
      <w:r>
        <w:rPr>
          <w:rFonts w:cs="Beton Cyr;Courier New" w:ascii="Beton Cyr;Courier New" w:hAnsi="Beton Cyr;Courier New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Beton Cyr;Courier New" w:hAnsi="Beton Cyr;Courier New" w:cs="Beton Cyr;Courier New"/>
          <w:b/>
          <w:b/>
          <w:bCs/>
          <w:i/>
          <w:i/>
          <w:sz w:val="27"/>
        </w:rPr>
      </w:pPr>
      <w:r>
        <w:rPr>
          <w:rFonts w:cs="Beton Cyr;Courier New" w:ascii="Beton Cyr;Courier New" w:hAnsi="Beton Cyr;Courier New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Beton Cyr;Courier New" w:hAnsi="Beton Cyr;Courier New" w:cs="Beton Cyr;Courier New"/>
          <w:b/>
          <w:b/>
          <w:bCs/>
          <w:i/>
          <w:i/>
          <w:sz w:val="27"/>
        </w:rPr>
      </w:pPr>
      <w:r>
        <w:rPr>
          <w:rFonts w:cs="Beton Cyr;Courier New" w:ascii="Beton Cyr;Courier New" w:hAnsi="Beton Cyr;Courier New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/>
          <w:i/>
          <w:sz w:val="27"/>
        </w:rPr>
      </w:pPr>
      <w:r>
        <w:rPr>
          <w:rFonts w:cs="Calibri" w:ascii="Calibri" w:hAnsi="Calibri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/>
          <w:i/>
          <w:sz w:val="27"/>
        </w:rPr>
      </w:pPr>
      <w:r>
        <w:rPr>
          <w:rFonts w:cs="Calibri" w:ascii="Calibri" w:hAnsi="Calibri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/>
          <w:i/>
          <w:sz w:val="27"/>
        </w:rPr>
      </w:pPr>
      <w:r>
        <w:rPr>
          <w:rFonts w:cs="Calibri" w:ascii="Calibri" w:hAnsi="Calibri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/>
          <w:i/>
          <w:sz w:val="27"/>
        </w:rPr>
      </w:pPr>
      <w:r>
        <w:rPr>
          <w:rFonts w:cs="Calibri" w:ascii="Calibri" w:hAnsi="Calibri"/>
          <w:b/>
          <w:bCs/>
          <w:i/>
          <w:sz w:val="27"/>
        </w:rPr>
      </w:r>
    </w:p>
    <w:p>
      <w:pPr>
        <w:pStyle w:val="TextBodyIndent"/>
        <w:ind w:left="1418" w:hanging="1418"/>
        <w:rPr>
          <w:rFonts w:ascii="Calibri" w:hAnsi="Calibri" w:cs="Calibri"/>
          <w:b/>
          <w:b/>
          <w:bCs/>
          <w:i/>
          <w:i/>
          <w:sz w:val="27"/>
        </w:rPr>
      </w:pPr>
      <w:r>
        <w:rPr>
          <w:rFonts w:cs="Calibri" w:ascii="Calibri" w:hAnsi="Calibri"/>
          <w:b/>
          <w:bCs/>
          <w:i/>
          <w:sz w:val="27"/>
        </w:rPr>
      </w:r>
    </w:p>
    <w:p>
      <w:pPr>
        <w:pStyle w:val="TextBodyIndent"/>
        <w:numPr>
          <w:ilvl w:val="0"/>
          <w:numId w:val="0"/>
        </w:numPr>
        <w:ind w:left="1418" w:hanging="1418"/>
        <w:outlineLvl w:val="0"/>
        <w:rPr>
          <w:rFonts w:ascii="Beton Cyr;Courier New" w:hAnsi="Beton Cyr;Courier New" w:cs="Beton Cyr;Courier New"/>
          <w:i/>
          <w:i/>
          <w:szCs w:val="28"/>
        </w:rPr>
      </w:pPr>
      <w:r>
        <w:rPr>
          <w:rFonts w:cs="Beton Cyr;Courier New" w:ascii="Beton Cyr;Courier New" w:hAnsi="Beton Cyr;Courier New"/>
          <w:b/>
          <w:bCs/>
          <w:i/>
          <w:szCs w:val="28"/>
        </w:rPr>
        <w:t>Секции:</w:t>
      </w:r>
    </w:p>
    <w:p>
      <w:pPr>
        <w:pStyle w:val="TextBodyIndent"/>
        <w:ind w:left="1418" w:hanging="1418"/>
        <w:rPr>
          <w:rFonts w:ascii="Beton Cyr;Courier New" w:hAnsi="Beton Cyr;Courier New" w:cs="Beton Cyr;Courier New"/>
          <w:i/>
          <w:i/>
          <w:sz w:val="20"/>
          <w:szCs w:val="28"/>
        </w:rPr>
      </w:pPr>
      <w:r>
        <w:rPr>
          <w:rFonts w:cs="Beton Cyr;Courier New" w:ascii="Beton Cyr;Courier New" w:hAnsi="Beton Cyr;Courier New"/>
          <w:i/>
          <w:sz w:val="20"/>
          <w:szCs w:val="28"/>
        </w:rPr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природопользование в пригородной зоне</w:t>
      </w:r>
      <w:r>
        <w:rPr>
          <w:rFonts w:cs="Times New Roman" w:ascii="Times New Roman" w:hAnsi="Times New Roman"/>
          <w:sz w:val="24"/>
          <w:szCs w:val="24"/>
        </w:rPr>
        <w:t xml:space="preserve"> – АГАУ (12 ноября, 10.00 час., ул.Мерзликина, 8 (кор.7), ауд.211), руководитель секции – Лобанова Т.В., к.с.-х.н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ультурный сервис и туризм в Алтайском крае – </w:t>
      </w:r>
      <w:r>
        <w:rPr>
          <w:rFonts w:cs="Times New Roman" w:ascii="Times New Roman" w:hAnsi="Times New Roman"/>
          <w:sz w:val="24"/>
          <w:szCs w:val="24"/>
        </w:rPr>
        <w:t xml:space="preserve">АГУ (13 ноября, 09.00 час., пр-кт Ленина, 61 (кор.«Л»), ауд.317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дькин А.Г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технологии, переработка и хранение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– АГАУ (14 и 15 ноября, 14.00 час.,  пр-кт Красноармейский 98, ауд. 223), руководитель секции – Бузоверов С.Ю., к.с.-х.н., до</w:t>
        <w:softHyphen/>
        <w:t>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планирование и землеустройство </w:t>
      </w:r>
      <w:r>
        <w:rPr>
          <w:rFonts w:cs="Times New Roman" w:ascii="Times New Roman" w:hAnsi="Times New Roman"/>
          <w:sz w:val="24"/>
          <w:szCs w:val="24"/>
        </w:rPr>
        <w:t>– АГАУ (14 ноября, 8.30 час., ул.Мерзликина, 8, корпус АГАУ №7, ауд. 413), руководитель секции –  Татаринцев В.Л., д.с.-х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социальной психологии – </w:t>
      </w:r>
      <w:r>
        <w:rPr>
          <w:rFonts w:cs="Times New Roman" w:ascii="Times New Roman" w:hAnsi="Times New Roman"/>
          <w:sz w:val="24"/>
          <w:szCs w:val="24"/>
        </w:rPr>
        <w:t>АлтГПА (11 ноября, 13.00 час., ул.Молодежная, 55 (гл.к.), ауд.411), руководители секции: Колмогорова Л.С., д.псх.н., профессор; Брылева О.А., к.псх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е процессы и избирательная система в России – </w:t>
      </w:r>
      <w:r>
        <w:rPr>
          <w:rFonts w:cs="Times New Roman" w:ascii="Times New Roman" w:hAnsi="Times New Roman"/>
          <w:sz w:val="24"/>
          <w:szCs w:val="24"/>
        </w:rPr>
        <w:t xml:space="preserve">АГУ (17 ноября, 11.00 час ул.Димитрова, 66 (кор.«Д»), ауд.305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Шашкова Я.Ю., д.п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е самоуправление как форма народовластия в Российской Федерации </w:t>
      </w:r>
      <w:r>
        <w:rPr>
          <w:rFonts w:cs="Times New Roman" w:ascii="Times New Roman" w:hAnsi="Times New Roman"/>
          <w:sz w:val="24"/>
          <w:szCs w:val="24"/>
        </w:rPr>
        <w:t>– АФ РАНХиГС (12 ноября, 10.00 час., ул.Партизанская, 187,малый конференц-зал), руководитель секции – Ломова Н.Г., к.псх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и PR-технологии – </w:t>
      </w:r>
      <w:r>
        <w:rPr>
          <w:rFonts w:cs="Times New Roman" w:ascii="Times New Roman" w:hAnsi="Times New Roman"/>
          <w:sz w:val="24"/>
          <w:szCs w:val="24"/>
        </w:rPr>
        <w:t xml:space="preserve">АГУ (12 ноября, 13.20 час., ул.Димитрова, 66 (кор.«Д»), ауд.405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нецова Н.А., к.п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и муниципальные СМИ – </w:t>
      </w:r>
      <w:r>
        <w:rPr>
          <w:rFonts w:cs="Times New Roman" w:ascii="Times New Roman" w:hAnsi="Times New Roman"/>
          <w:sz w:val="24"/>
          <w:szCs w:val="24"/>
        </w:rPr>
        <w:t xml:space="preserve">АГУ (15 ноября, 13.20 час., пр-кт Ленина, 61 (кор.«Л»), ауд.403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нсурова В.Д., д.филос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ехнологии промышленных производств – </w:t>
      </w:r>
      <w:r>
        <w:rPr>
          <w:rFonts w:cs="Times New Roman" w:ascii="Times New Roman" w:hAnsi="Times New Roman"/>
          <w:sz w:val="24"/>
          <w:szCs w:val="24"/>
        </w:rPr>
        <w:t xml:space="preserve">АГТУ им.И.И.Ползунова (11 ноября, 10.00 час., пр-кт Ленина, 46 (гл.кор.), ауд.138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едоров В.А., к.т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о-бытовое хозяйство, транспортная инфраструктура, архитектура и строительство – </w:t>
      </w:r>
      <w:r>
        <w:rPr>
          <w:rFonts w:cs="Times New Roman" w:ascii="Times New Roman" w:hAnsi="Times New Roman"/>
          <w:sz w:val="24"/>
          <w:szCs w:val="24"/>
        </w:rPr>
        <w:t xml:space="preserve">АГТУ им.И.И.Ползунова (14 ноября, 15.15 час., пр-кт Ленина, 46 (кор.«Б»), ауд.217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льрих С.А., к.т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, историко-культурное наследие и межкультурные связи г.Барнаула </w:t>
      </w:r>
      <w:r>
        <w:rPr>
          <w:rFonts w:cs="Times New Roman" w:ascii="Times New Roman" w:hAnsi="Times New Roman"/>
          <w:sz w:val="24"/>
          <w:szCs w:val="24"/>
        </w:rPr>
        <w:t>– АлтГАКИ (14 ноября, 10.00 час., пр-кт Ленина, 66, ауд. 212), руководитель секции – Шорина Д.Е., к.культурол., ст.преп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славие и духовная культура России  </w:t>
      </w:r>
      <w:r>
        <w:rPr>
          <w:rFonts w:cs="Times New Roman" w:ascii="Times New Roman" w:hAnsi="Times New Roman"/>
          <w:sz w:val="24"/>
          <w:szCs w:val="24"/>
        </w:rPr>
        <w:t>– БДС (19 ноября, 11.00 час., ул.Никитина, 137), руководитель секции – Преосвященный Сергий (Иванников), епископ Барнаульский и Алтайский, кандидат богословских наук, ректор Барнаульской духовной семинарии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учреждений социально-культурной сферы: управление, динамика, педагогический процесс – </w:t>
      </w:r>
      <w:r>
        <w:rPr>
          <w:rFonts w:cs="Times New Roman" w:ascii="Times New Roman" w:hAnsi="Times New Roman"/>
          <w:sz w:val="24"/>
          <w:szCs w:val="24"/>
        </w:rPr>
        <w:t>АлтГАКИ (15 ноября, 13.00 час., ул.Юрина, 277, зал открытого доступа научной библиотеки АГАКИ, 1 этаж), руководитель секции – Оленина Г.В., д.п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 и здравоохранение</w:t>
      </w:r>
      <w:r>
        <w:rPr>
          <w:rFonts w:cs="Times New Roman" w:ascii="Times New Roman" w:hAnsi="Times New Roman"/>
          <w:sz w:val="24"/>
          <w:szCs w:val="24"/>
        </w:rPr>
        <w:t xml:space="preserve"> – АГ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секция: Проблемы гигиены и общественного здоровья </w:t>
      </w:r>
      <w:r>
        <w:rPr>
          <w:sz w:val="24"/>
          <w:szCs w:val="24"/>
        </w:rPr>
        <w:t>– АГМУ (15 ноября, 10.00 час., ул.Некрасова, 65, кафедра гигиены и основ экологии человека, аудитория №5), руководитель подсекции – Салдан И.П. д.м.н., профессор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секция: Актуальные вопросы стоматологии </w:t>
      </w:r>
      <w:r>
        <w:rPr>
          <w:sz w:val="24"/>
          <w:szCs w:val="24"/>
        </w:rPr>
        <w:t>– АГМУ (15 ноября, 14.00 час., пр-кт Ленина, 40, лекционный зал №5), руководитель подсекции – Тупикова Л.Н., д.м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секция: Актуальные проблемы педиатрии </w:t>
      </w:r>
      <w:bookmarkStart w:id="0" w:name="OLE_LINK4"/>
      <w:r>
        <w:rPr>
          <w:sz w:val="24"/>
          <w:szCs w:val="24"/>
        </w:rPr>
        <w:t xml:space="preserve">– </w:t>
      </w:r>
      <w:bookmarkEnd w:id="0"/>
      <w:r>
        <w:rPr>
          <w:sz w:val="24"/>
          <w:szCs w:val="24"/>
        </w:rPr>
        <w:t xml:space="preserve">АГМУ (13 ноября, 15.00 час., пр-кт Ленина, 40, зал №6, 3-й этаж), руководитель подсекции – </w:t>
      </w:r>
      <w:r>
        <w:rPr>
          <w:bCs/>
          <w:sz w:val="24"/>
          <w:szCs w:val="24"/>
        </w:rPr>
        <w:t>Выходцева Г.И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д.м.н, профессор.</w:t>
      </w:r>
      <w:r>
        <w:rPr>
          <w:rStyle w:val="StrongEmphasis"/>
          <w:rFonts w:eastAsia="Calibri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секция: Проблемы патофизиологии </w:t>
      </w:r>
      <w:r>
        <w:rPr>
          <w:sz w:val="24"/>
          <w:szCs w:val="24"/>
        </w:rPr>
        <w:t xml:space="preserve">– АГМУ (14 ноября, 16.00 час., ул. Папанинцев, 126, каб. 105), руководитель подсекции – </w:t>
      </w:r>
      <w:r>
        <w:rPr>
          <w:bCs/>
          <w:sz w:val="24"/>
          <w:szCs w:val="24"/>
        </w:rPr>
        <w:t>Куликов В.П., д.м.н., профессор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секция: Проблемы внутренних болезней </w:t>
      </w:r>
      <w:r>
        <w:rPr>
          <w:sz w:val="24"/>
          <w:szCs w:val="24"/>
        </w:rPr>
        <w:t>– АГМУ (12 ноября, 12.00 час., ул. Юрина 166а КГБУЗ «Городская больница №4», конференц - зал), руководитель подсекции – Лычев В.Г., д.м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екция: Актуальные вопросы восстановительной медицины </w:t>
      </w:r>
      <w:r>
        <w:rPr>
          <w:sz w:val="24"/>
          <w:szCs w:val="24"/>
        </w:rPr>
        <w:t>– АГМУ (15 ноября, 15.00 час., ул. Юрина 166а КГБУЗ «Городская больница №4», конференц - зал), руководитель подсекции – Кулишова Т.В., д.м.н., профессор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4"/>
          <w:szCs w:val="24"/>
        </w:rPr>
        <w:t>Подсекция: Проблемы детской хирургии и урологии</w:t>
      </w:r>
      <w:bookmarkStart w:id="1" w:name="OLE_LINK3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АГМУ (14 ноября, 14.30 час., ул. Гущина,179, КГБУЗ АККДБ, лекционный зал (2 этаж)), руководители подсекции – Тен Ю.В., д.м.н., профессор; Неймарк А.И.,д.м.н., профессор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Подсекция: Актуальные вопросы клинической фармакологии </w:t>
      </w:r>
      <w:r>
        <w:rPr>
          <w:sz w:val="24"/>
          <w:szCs w:val="24"/>
        </w:rPr>
        <w:t>– АГМУ (14 ноября, 13.00 час., ул.Молодежная, 20, НУЗ ОКБ ст.Барнаул,), руководитель подсекции – Сидоренкова Н.Б. д.м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екция: Проблемы психиатрии </w:t>
      </w:r>
      <w:r>
        <w:rPr>
          <w:sz w:val="24"/>
          <w:szCs w:val="24"/>
        </w:rPr>
        <w:t>– АГМУ (13 ноября, 15.00 час., ул.Луговая, 19, 2 этаж), руководитель подсекции – Строганов А.Е. д.м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екция: Проблемы фармакологии и фармации </w:t>
      </w:r>
      <w:r>
        <w:rPr>
          <w:sz w:val="24"/>
          <w:szCs w:val="24"/>
        </w:rPr>
        <w:t>– АГМУ (15 ноября, 14.00 час., ул.Некрасова, 65, лекционный зал), руководитель подсекции – Я.Ф. Зверев, д.м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4"/>
          <w:szCs w:val="24"/>
        </w:rPr>
        <w:t xml:space="preserve">Подсекция: Физическое и духовное здоровье человека в аспекте этических и философских проблем </w:t>
      </w:r>
      <w:r>
        <w:rPr>
          <w:sz w:val="24"/>
          <w:szCs w:val="24"/>
        </w:rPr>
        <w:t>– АГМУ (13 ноября, 13.00 час., пр-кт Комсомольский, 106, ауд.210 (конференц-зал, 2 эт.)), руководитель подсекции – Ушакова Е.В., д.ф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спорт – </w:t>
      </w:r>
      <w:r>
        <w:rPr>
          <w:rFonts w:cs="Times New Roman" w:ascii="Times New Roman" w:hAnsi="Times New Roman"/>
          <w:sz w:val="24"/>
          <w:szCs w:val="24"/>
        </w:rPr>
        <w:t>АлтГПА (11 ноября, 15.00 час.; 12 ноября, 10.00 час.; ул.Молодежная, 55,  ауд.110), руководители секции: Крайник В.Л., д.п.н., доцент; Фатеев В.А., к.п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философия, онтология и теория познания – </w:t>
      </w:r>
      <w:r>
        <w:rPr>
          <w:rFonts w:cs="Times New Roman" w:ascii="Times New Roman" w:hAnsi="Times New Roman"/>
          <w:sz w:val="24"/>
          <w:szCs w:val="24"/>
        </w:rPr>
        <w:t xml:space="preserve">АГУ (12 ноября, 15.00 час., ул.Димитрова, 66 (кор.«Д»), ауд.305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ерданцева И.В., д.филос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истика и литературоведение – </w:t>
      </w:r>
      <w:r>
        <w:rPr>
          <w:rFonts w:cs="Times New Roman" w:ascii="Times New Roman" w:hAnsi="Times New Roman"/>
          <w:sz w:val="24"/>
          <w:szCs w:val="24"/>
        </w:rPr>
        <w:t>АлтГПА (12 ноября, 13.00 час., Ядринцева пер., 136  (корпус№4), ауд.214), руководитель секции – Бринев К.И., д.ф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образовательные технологии – </w:t>
      </w:r>
      <w:r>
        <w:rPr>
          <w:rFonts w:cs="Times New Roman" w:ascii="Times New Roman" w:hAnsi="Times New Roman"/>
          <w:sz w:val="24"/>
          <w:szCs w:val="24"/>
        </w:rPr>
        <w:t>АлтГПА (12 ноября, 10.00 час., ул.Молодежная, 55 (гл.к.), ауд.533), руководители секции: Лазаренко И.Р., д.п.н., профессор, ректор АлтГПА; Крайник О.М., к.ф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и управление городским хозяйством </w:t>
      </w:r>
      <w:r>
        <w:rPr>
          <w:rFonts w:cs="Times New Roman" w:ascii="Times New Roman" w:hAnsi="Times New Roman"/>
          <w:sz w:val="24"/>
          <w:szCs w:val="24"/>
        </w:rPr>
        <w:t>– ААЭП (12 ноября, 10.00 час., пр-кт Калинина, 15в, ауд.401 (актовый зал)), руководитель секции – Губарь А.И., д.э.н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 экономики и инновационное развитие территорий – </w:t>
      </w:r>
      <w:r>
        <w:rPr>
          <w:rFonts w:cs="Times New Roman" w:ascii="Times New Roman" w:hAnsi="Times New Roman"/>
          <w:sz w:val="24"/>
          <w:szCs w:val="24"/>
        </w:rPr>
        <w:t xml:space="preserve">АГУ (12 ноября, 15.00 час., пр-кт Социалистический, 68 (кор.«С»), ауд.215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очаров С.Н., д.э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ая теория </w:t>
      </w:r>
      <w:r>
        <w:rPr>
          <w:rFonts w:cs="Times New Roman" w:ascii="Times New Roman" w:hAnsi="Times New Roman"/>
          <w:sz w:val="24"/>
          <w:szCs w:val="24"/>
        </w:rPr>
        <w:t>– АЭЮИ (18 ноября, 09.00 час., пр-кт Красноармейский, 108, ауд.306), руководитель секции – Клепов Ю.Г., к.э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онное обеспечение управления и архивные технологии в органах управления и коммерческих организациях г.Барнаула: история и современность – </w:t>
      </w:r>
      <w:r>
        <w:rPr>
          <w:rFonts w:cs="Times New Roman" w:ascii="Times New Roman" w:hAnsi="Times New Roman"/>
          <w:sz w:val="24"/>
          <w:szCs w:val="24"/>
        </w:rPr>
        <w:t xml:space="preserve">АГУ (14 ноября, 09.00 час., ул.Димитрова, 66 (кор.«Д»), ауд.305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Щеглов С.Г., к.и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деятельности судов в Росси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АГУ (14 ноября, 09.00 час., пр-кт Социалистический, 68 (кор.«С»), ауд.003 (крим.полигон) и ауд.003), руководитель секции – Музюкин В.Я., к.ю.н., профессор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ология и юридическая психолог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АГУ (13 ноября, 09.00 час., пр-кт Социалистический, 68 (кор.«С»), ауд.002 (крим. полигон)), руководитель секции – Псарева Б.В., к.ю.н., доцент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b/>
          <w:kern w:val="0"/>
          <w:lang w:eastAsia="en-US"/>
        </w:rPr>
        <w:t xml:space="preserve">Проблемы выявления, предупреждения и раскрытия уголовных преступлений в г.Барнауле </w:t>
      </w:r>
      <w:r>
        <w:rPr/>
        <w:t>– БЮИ МВД РФ (12 ноября, 14.00 час, ул.Чкалова, 49, ауд.121), руководители секции: Олефиренко Т.Г., преп.; Пантюхин К.Ю. к.ю.н., преп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Проблемы предупреждения и пресечения административных правонарушений в г.Барнауле</w:t>
      </w:r>
      <w:r>
        <w:rPr>
          <w:kern w:val="0"/>
          <w:lang w:eastAsia="en-US"/>
        </w:rPr>
        <w:t xml:space="preserve"> – АЭЮИ (16 ноября, 10.00 час., пр-кт Красноармейский, 108, ауд.306), руководитель секции – Нудненко В.А., к.ю.н. 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аможенное дело и внешнеэкономическая деятельность в Алтайском крае</w:t>
      </w:r>
      <w:r>
        <w:rPr>
          <w:kern w:val="0"/>
          <w:lang w:eastAsia="en-US"/>
        </w:rPr>
        <w:t xml:space="preserve"> – ААЭП (14 ноября, 10.00 час., </w:t>
      </w:r>
      <w:r>
        <w:rPr/>
        <w:t>ул.Чернышевского, 282д, конференц-зал</w:t>
      </w:r>
      <w:r>
        <w:rPr>
          <w:kern w:val="0"/>
          <w:lang w:eastAsia="en-US"/>
        </w:rPr>
        <w:t xml:space="preserve">), руководитель секции </w:t>
      </w:r>
      <w:r>
        <w:rPr/>
        <w:t>– Парубов А.И., к.ю.н, доцент</w:t>
      </w:r>
      <w:r>
        <w:rPr>
          <w:kern w:val="0"/>
          <w:lang w:eastAsia="en-US"/>
        </w:rPr>
        <w:t>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рудовое право и право социального обеспечения</w:t>
      </w:r>
      <w:r>
        <w:rPr>
          <w:b/>
        </w:rPr>
        <w:t xml:space="preserve"> – </w:t>
      </w:r>
      <w:r>
        <w:rPr/>
        <w:t xml:space="preserve">АГУ (19 ноября, 09.00 час., пр-кт Социалистический, 68 (кор.«С»), ауд.002 (крим. полигон)), руководитель секции </w:t>
      </w:r>
      <w:r>
        <w:rPr>
          <w:b/>
        </w:rPr>
        <w:t>–</w:t>
      </w:r>
      <w:r>
        <w:rPr/>
        <w:t xml:space="preserve"> Прасолова И.А., к.ю.н., доцент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еория и история государства и права</w:t>
      </w:r>
      <w:r>
        <w:rPr>
          <w:b/>
        </w:rPr>
        <w:t xml:space="preserve"> – </w:t>
      </w:r>
      <w:r>
        <w:rPr/>
        <w:t xml:space="preserve">АГУ (15 ноября, 09.00 час., пр-кт Социалистический, 68 (кор.«С»), ауд.002 (крим. полигон)), руководитель секции </w:t>
      </w:r>
      <w:r>
        <w:rPr>
          <w:b/>
        </w:rPr>
        <w:t>–</w:t>
      </w:r>
      <w:r>
        <w:rPr/>
        <w:t xml:space="preserve"> Сорокин В.В., д.ю.н., профессор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b/>
          <w:kern w:val="0"/>
          <w:lang w:eastAsia="en-US"/>
        </w:rPr>
        <w:t xml:space="preserve">Актуальные проблемы уголовного права </w:t>
      </w:r>
      <w:r>
        <w:rPr/>
        <w:t>– БЮИ МВД РФ (13 ноября, 14.00 час, ул.Чкалова, 49, ауд.407), руководитель секции – Ермакова. О.В., к.ю.н., ст.преп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b/>
          <w:kern w:val="0"/>
          <w:lang w:eastAsia="en-US"/>
        </w:rPr>
        <w:t xml:space="preserve">Актуальные проблемы гражданского права </w:t>
      </w:r>
      <w:r>
        <w:rPr/>
        <w:t>– БЮИ МВД РФ (14 ноября, 14.00 час, ул.Чкалова, 49, большой зал НПЦ), руководитель секции – Чесноков А.А., к.ю.н., доцент.</w:t>
      </w:r>
    </w:p>
    <w:p>
      <w:pPr>
        <w:pStyle w:val="WW1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b/>
          <w:kern w:val="0"/>
          <w:lang w:eastAsia="en-US"/>
        </w:rPr>
        <w:t xml:space="preserve">Проблемы обеспечения прав человека </w:t>
      </w:r>
      <w:r>
        <w:rPr/>
        <w:t>– БЮИ МВД РФ (12 ноября, 10.00 час, ул.Чкалова, 49, большой зал НПЦ), руководитель секции – Анохин Ю.В., д.ю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ьная культура городского пространства </w:t>
      </w:r>
      <w:r>
        <w:rPr>
          <w:rFonts w:cs="Times New Roman" w:ascii="Times New Roman" w:hAnsi="Times New Roman"/>
          <w:sz w:val="24"/>
          <w:szCs w:val="24"/>
        </w:rPr>
        <w:t>– АлтГАКИ (12 ноября, 12.00 час, пр-кт Ленина, 66, ауд.313), руководитель секции – Гребенникова Т.Г., к.и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ология и охрана объектов культурного и природного наследия – </w:t>
      </w:r>
      <w:r>
        <w:rPr>
          <w:rFonts w:cs="Times New Roman" w:ascii="Times New Roman" w:hAnsi="Times New Roman"/>
          <w:sz w:val="24"/>
          <w:szCs w:val="24"/>
        </w:rPr>
        <w:t xml:space="preserve">АГУ (14 ноября, 13.00 час., ул.Молодежная, 13 (кор.«М»), ауд.319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ренчук О.В., к.п.н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лингвокультурологических компетенций молодёжи – </w:t>
      </w:r>
      <w:r>
        <w:rPr>
          <w:rFonts w:cs="Times New Roman" w:ascii="Times New Roman" w:hAnsi="Times New Roman"/>
          <w:sz w:val="24"/>
          <w:szCs w:val="24"/>
        </w:rPr>
        <w:t xml:space="preserve">АГУ (13 ноября, 09.00 час., ул.Молодежная, 13 (кор.«М»), ауд.317), руководитель секци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ренчук О.В., к.п.н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ебенка правовой защиты семьи и дет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ГУ (12 ноября, 09.00 час., пр-кт Социалистический, 68 (кор.«С»), ауд.212), руководитель секции – Букшина С.В., к.ю.н., доцент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удебно-эксперт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ААЭП (14 ноября, 10.00 час., ул.Чернышевского, 282д, ауд.37), руководитель секции – Рубцов В.Г., к.ю.н.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коммуникации в городской среде</w:t>
      </w:r>
      <w:r>
        <w:rPr>
          <w:rFonts w:cs="Times New Roman" w:ascii="Times New Roman" w:hAnsi="Times New Roman"/>
          <w:sz w:val="24"/>
          <w:szCs w:val="24"/>
        </w:rPr>
        <w:t xml:space="preserve"> – ААЭП (12 ноября, 09.00 час., пр-кт Комсомольский, 82, ауд.23), руководитель секции – Реттих С.В., к.п.н., доцент.</w:t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  <w:szCs w:val="24"/>
        </w:rPr>
      </w:pPr>
      <w:r>
        <w:rPr>
          <w:rFonts w:cs="BalticaCTT;Times New Roman" w:ascii="BalticaCTT;Times New Roman" w:hAnsi="BalticaCTT;Times New Roman"/>
          <w:b/>
          <w:i/>
          <w:sz w:val="27"/>
          <w:szCs w:val="24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ind w:left="360" w:hanging="0"/>
        <w:jc w:val="center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BalticaCTT;Times New Roman" w:hAnsi="BalticaCTT;Times New Roman" w:cs="BalticaCTT;Times New Roman"/>
          <w:b/>
          <w:b/>
          <w:i/>
          <w:i/>
          <w:sz w:val="27"/>
        </w:rPr>
      </w:pPr>
      <w:r>
        <w:rPr>
          <w:rFonts w:cs="BalticaCTT;Times New Roman" w:ascii="BalticaCTT;Times New Roman" w:hAnsi="BalticaCTT;Times New Roman"/>
          <w:b/>
          <w:i/>
          <w:sz w:val="27"/>
        </w:rPr>
        <w:t>Пленарное заседание</w:t>
      </w:r>
    </w:p>
    <w:p>
      <w:pPr>
        <w:pStyle w:val="TextBodyIndent"/>
        <w:jc w:val="center"/>
        <w:rPr>
          <w:rFonts w:ascii="BalticaCTT;Times New Roman" w:hAnsi="BalticaCTT;Times New Roman" w:cs="BalticaCTT;Times New Roman"/>
          <w:b/>
          <w:b/>
          <w:i/>
          <w:i/>
          <w:sz w:val="23"/>
        </w:rPr>
      </w:pPr>
      <w:r>
        <w:rPr>
          <w:rFonts w:cs="BalticaCTT;Times New Roman" w:ascii="BalticaCTT;Times New Roman" w:hAnsi="BalticaCTT;Times New Roman"/>
          <w:b/>
          <w:i/>
          <w:sz w:val="23"/>
        </w:rPr>
      </w:r>
    </w:p>
    <w:p>
      <w:pPr>
        <w:pStyle w:val="TextBodyIndent"/>
        <w:ind w:hanging="0"/>
        <w:jc w:val="center"/>
        <w:rPr/>
      </w:pPr>
      <w:r>
        <w:rPr>
          <w:b/>
          <w:sz w:val="23"/>
        </w:rPr>
        <w:t>11 ноября 2013 года                                                                                                                    11.00 – 12.00</w:t>
      </w:r>
    </w:p>
    <w:p>
      <w:pPr>
        <w:pStyle w:val="TextBodyIndent"/>
        <w:jc w:val="left"/>
        <w:rPr>
          <w:sz w:val="19"/>
        </w:rPr>
      </w:pPr>
      <w:r>
        <w:rPr>
          <w:sz w:val="19"/>
        </w:rPr>
        <w:tab/>
        <w:tab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Beton Cyr;Courier New" w:hAnsi="Beton Cyr;Courier New" w:cs="Beton Cyr;Courier New"/>
          <w:b/>
          <w:b/>
          <w:i/>
          <w:i/>
        </w:rPr>
      </w:pPr>
      <w:r>
        <w:rPr>
          <w:rFonts w:cs="Beton Cyr;Courier New" w:ascii="Beton Cyr;Courier New" w:hAnsi="Beton Cyr;Courier New"/>
          <w:b/>
          <w:i/>
        </w:rPr>
        <w:t>Открытие конференции:</w:t>
      </w:r>
    </w:p>
    <w:p>
      <w:pPr>
        <w:pStyle w:val="TextBodyIndent"/>
        <w:rPr>
          <w:rFonts w:ascii="BalticaCTT;Times New Roman" w:hAnsi="BalticaCTT;Times New Roman" w:cs="BalticaCTT;Times New Roman"/>
          <w:b/>
          <w:b/>
          <w:i/>
          <w:i/>
          <w:sz w:val="24"/>
        </w:rPr>
      </w:pPr>
      <w:r>
        <w:rPr>
          <w:rFonts w:cs="BalticaCTT;Times New Roman" w:ascii="BalticaCTT;Times New Roman" w:hAnsi="BalticaCTT;Times New Roman"/>
          <w:b/>
          <w:i/>
          <w:sz w:val="24"/>
        </w:rPr>
      </w:r>
    </w:p>
    <w:p>
      <w:pPr>
        <w:pStyle w:val="TextBodyIndent"/>
        <w:ind w:left="2127" w:hanging="2127"/>
        <w:rPr>
          <w:sz w:val="20"/>
        </w:rPr>
      </w:pPr>
      <w:r>
        <w:rPr>
          <w:b/>
          <w:sz w:val="20"/>
        </w:rPr>
        <w:t>И.Г.Савинцев</w:t>
        <w:tab/>
      </w:r>
      <w:r>
        <w:rPr>
          <w:sz w:val="20"/>
        </w:rPr>
        <w:t>глава администрации города Барнаула;</w:t>
      </w:r>
    </w:p>
    <w:p>
      <w:pPr>
        <w:pStyle w:val="Normal"/>
        <w:ind w:left="2127" w:hanging="2127"/>
        <w:rPr>
          <w:sz w:val="19"/>
        </w:rPr>
      </w:pPr>
      <w:r>
        <w:rPr>
          <w:b/>
          <w:sz w:val="20"/>
        </w:rPr>
        <w:t>И.Р.Лазаренко</w:t>
        <w:tab/>
      </w:r>
      <w:r>
        <w:rPr>
          <w:sz w:val="20"/>
        </w:rPr>
        <w:t>заместитель председателя Совета ректоров вузов Алтайского края и Республики Алтай, ректор Алтайской государственной педагогической академии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Beton Cyr;Courier New" w:ascii="Beton Cyr;Courier New" w:hAnsi="Beton Cyr;Courier New"/>
          <w:b/>
          <w:i/>
        </w:rPr>
        <w:t>Доклад-презентация</w:t>
      </w:r>
      <w:r>
        <w:rPr>
          <w:rFonts w:cs="Beton Cyr;Courier New" w:ascii="Beton Cyr;Courier New" w:hAnsi="Beton Cyr;Courier New"/>
          <w:i/>
        </w:rPr>
        <w:t>:</w:t>
      </w:r>
    </w:p>
    <w:p>
      <w:pPr>
        <w:pStyle w:val="TextBodyIndent"/>
        <w:ind w:hanging="0"/>
        <w:rPr>
          <w:rFonts w:ascii="Beton Cyr;Courier New" w:hAnsi="Beton Cyr;Courier New" w:cs="Beton Cyr;Courier New"/>
          <w:i/>
          <w:i/>
          <w:sz w:val="20"/>
        </w:rPr>
      </w:pPr>
      <w:r>
        <w:rPr>
          <w:rFonts w:cs="Beton Cyr;Courier New" w:ascii="Beton Cyr;Courier New" w:hAnsi="Beton Cyr;Courier New"/>
          <w:i/>
          <w:sz w:val="20"/>
        </w:rPr>
      </w:r>
    </w:p>
    <w:p>
      <w:pPr>
        <w:pStyle w:val="TextBodyIndent"/>
        <w:ind w:left="2160" w:hanging="2160"/>
        <w:rPr>
          <w:sz w:val="20"/>
        </w:rPr>
      </w:pPr>
      <w:r>
        <w:rPr>
          <w:b/>
          <w:sz w:val="20"/>
        </w:rPr>
        <w:t>Баранчугов Ю.А.</w:t>
      </w:r>
      <w:r>
        <w:rPr>
          <w:sz w:val="20"/>
        </w:rPr>
        <w:tab/>
        <w:t xml:space="preserve">победитель конкурса на соискание грантов администрации города в области науки для молодежи 2013 года – Алтайский государственный университет. «Разработка беспроводной системы учета энергоресурсов для многоквартирного жилого дома»; 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</w:rPr>
        <w:t>Еремочкин С.Ю.</w:t>
      </w:r>
      <w:r>
        <w:rPr>
          <w:sz w:val="20"/>
        </w:rPr>
        <w:tab/>
        <w:t>победитель конкурса на соискание грантов администрации города в области науки для молодежи 2013 года – Алтайский государственный технический университет им.И.И.Ползунова. «Устройство для запуска трехфазных электродвигателей бытовых устройств и урбанизированной техники жителей отдаленных районов города Барнаула от однофазной сети»;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</w:rPr>
        <w:t>Мжельская Н.В.</w:t>
        <w:tab/>
      </w:r>
      <w:r>
        <w:rPr>
          <w:sz w:val="20"/>
        </w:rPr>
        <w:t>победитель конкурса на соискание грантов администрации города в области науки для молодежи 2013 года – Алтайская государственная педагогическая академия. «Развитие навыков общения у младших школьников с нарушениями зрения средствами театрально-художественной деятельности – «Краски жизни»;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b/>
          <w:sz w:val="20"/>
        </w:rPr>
        <w:t>Трегуб П.П.</w:t>
      </w:r>
      <w:r>
        <w:rPr>
          <w:sz w:val="20"/>
        </w:rPr>
        <w:tab/>
        <w:t>победитель конкурса на соискание грантов администрации города в области науки для молодежи 2013 года – Алтайский государственный медицинский университет. «Профилактика ишемического повреждения головного мозга с помощью гиперкапнически-гипоксических воздействий».</w:t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ind w:firstLine="426"/>
        <w:rPr>
          <w:rFonts w:ascii="Beton Cyr;Courier New" w:hAnsi="Beton Cyr;Courier New" w:cs="Beton Cyr;Courier New"/>
          <w:b/>
          <w:b/>
          <w:i/>
          <w:i/>
          <w:sz w:val="20"/>
        </w:rPr>
      </w:pPr>
      <w:r>
        <w:rPr>
          <w:rFonts w:cs="Beton Cyr;Courier New" w:ascii="Beton Cyr;Courier New" w:hAnsi="Beton Cyr;Courier New"/>
          <w:b/>
          <w:i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и:</w:t>
      </w:r>
    </w:p>
    <w:p>
      <w:pPr>
        <w:pStyle w:val="TextBodyIndent"/>
        <w:tabs>
          <w:tab w:val="clear" w:pos="708"/>
          <w:tab w:val="left" w:pos="709" w:leader="none"/>
        </w:tabs>
        <w:ind w:firstLine="426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ия и природопользование в пригородной зоне 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ова М.А. Анализ структуры популяции профессорско-преподавательского состава Алтайского государственного аграрного университета как индикатора состояния и прогноза  будущего агрообразования Алтайского края. Научные руководители: Лобанова Т.В. к. с.-х. наук, доцент; Лейбгам Е.Ю. доцент, начальник управления персоналом; Шевченко И.Ю. к.т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ркова Н.М. Экология и природопользование  Научный руководитель – Отто О.В. к.г.н., доцент; 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утаков А.И., Медведева Т.И. Распространение клена ясенелистного в городе Барнауле (на примере поймы реки Барнаулки). Научный руководители: Лобанова Т.В., к.с.-х. н., доцент; Лущаев Э.Ю. ст.преп.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кова Д.В. Проблемы использования земель в пригородных зонах отдыха. Научный руководитель – Рассыпнов В.А., д.б.н., профессор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сева К.Ю. Влияние регуляторов роста ауксиновой природы на корне-образование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ртов картофеля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Solanum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tuberosum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Научный руководитель - Бородулина И.Д., к.с.-х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ко И.О. Анализ эксплуатационного состояния гидротехнических сооружений г. Барнаула (на примере гидроузла на р.Ляпиха). Научный руководитель – А.В. Шишкин, к.с.-х.н.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а Д.С. </w:t>
      </w:r>
      <w:r>
        <w:rPr>
          <w:rFonts w:cs="Times New Roman" w:ascii="Times New Roman" w:hAnsi="Times New Roman"/>
          <w:bCs/>
          <w:color w:val="231F20"/>
          <w:sz w:val="20"/>
          <w:szCs w:val="20"/>
        </w:rPr>
        <w:t>Экстремальные климатические явления в температурном режиме и режиме осадков на территории г.Барнаул</w:t>
      </w:r>
      <w:r>
        <w:rPr>
          <w:rFonts w:cs="Times New Roman" w:ascii="Times New Roman" w:hAnsi="Times New Roman"/>
          <w:sz w:val="20"/>
          <w:szCs w:val="20"/>
        </w:rPr>
        <w:t>. Научный руководитель – Харламова Н.Ф., к.г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а Е.В., Кукурузяк О.И. Создание развлекательно-туристического комплекса в рамках концепции освоения правого берега Оби. Научный руководитель – Белокуренко Н.С., старший преподаватель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това Е.Е., Муминова А.Р. Экологическая экспертиза пищевых продуктов, потребляемых жителями г.Барнаула. Научные руководители: Лобанова Т.В., к.с.-х.н., зав. кафедрой; Симонова Н.В., к.б.н., ст. преп.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 А.С. Формирование эколого-правового сознания. Научный руководитель – Брагина А.Г., к.ю.н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узнецов М.Ю. Использование эковаты в строительстве и реконструкции городских зданий. Научный руководитель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олчанова Т.Я., ст. преп.; 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вцев Е.И. Эколого-экономическая оценка эффективности устройства полезащитных лесных полос из различных пород деревьев в Алтайском крае. Руководитель – Жуков М.В., ст. преп.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ухина О.П. К вопросу об утилизации твердых бытовых отходов г.Барнаула. Научный руководитель – Яценко Е.С., к.б.н.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цева Ю.В. Аудит городского пространства. Научный руководитель – Малкова Н.Н., к.х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ниева Е.А. Экология туризма в зонах отдыха на пригородных землях Барнаула.  Научный руководитель – Лучникова Н.М., к.с.-х.н., доцент.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урина О.В. Сравнительная характеристика отборных форм бадана толстолистного в НИИСС им.М.А.Лисавенко. Научные руководители: Завалишина О.М, к.с.-х.н., доцент; Клементьева Л.А., к.с.-х.н., н.с. НИИСС им.М.А.Лисавенко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ова Е.А. Состояние атмосферного воздуха г.Барнаула и метеорологический потенциал очищения атмосферы. Научный руководитель – Отто О.В., к.г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юк И.Е. Экологические проблемы паразитарного загрязнения окружающей среды на примере токсокароза». Научный руководитель – Власова О.Е., к.б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чинская Н.А. Палинологический мониторинг воздушного пространства города Барнаула. Научный руководитель – Ненашева Г.И., к.г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чукова В.А., Постникова Н.В. Проект туристического маршрута «В страну руды и камня» как пример эко-историко-познавательного туризма. Научный руководитель - Лобанова Т.В. к.с.-х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имонинаА.В., Пушкарева К.И., Осокин В.М. Использование модифицированной лузги подсолнечника для очистки медьсодержащих стоков. Руководитель – Сомин В.А., к.т.н., доцент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велева Л.А. </w:t>
      </w:r>
      <w:r>
        <w:rPr>
          <w:rFonts w:cs="Times New Roman" w:ascii="Times New Roman" w:hAnsi="Times New Roman"/>
          <w:bCs/>
          <w:sz w:val="20"/>
          <w:szCs w:val="20"/>
        </w:rPr>
        <w:t>Некоторые аспекты экологических особенностей поведения домашних кошек в городских условиях</w:t>
      </w:r>
      <w:r>
        <w:rPr>
          <w:rFonts w:cs="Times New Roman" w:ascii="Times New Roman" w:hAnsi="Times New Roman"/>
          <w:sz w:val="20"/>
          <w:szCs w:val="20"/>
        </w:rPr>
        <w:t xml:space="preserve">. Научный руководитель – Антоненко Т.В., доцент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культурный сервис и туризм в Алтайском крае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фёрова Е.Е. Внедрение анимации в экскурсионные программы для детей и молодежи города Барнаула. Научный руководитель  - Яговец В. С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 Е.А. Развитие системы придорожного сервиса как элемента туристско-рекреационного комплекса региона (на примере Алтайского края). Научный руководитель – Редькин А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сленко А.В. «Санаторно-рекреационная система города Барнаула». Научный руководитель – Кротов А.В.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кина И.П. Гостиничная сфера города Барнаула. Научный руководитель – Прудникова Н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ина И.А. Использование элементов анимации в музейных экскурсиях на примере ГМИЛИКА. Войтенко М.В.,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авлева В.С.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ставочная деятельность в городе Барнауле и её влияние на развитие туризма в Алтайском крае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Дудник А.В., ст. преп.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на Н.Н. Прохождение практики за рубежом. Научный руководитель  – Яговец В.С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анова Ю.С. Развитие малых отелей. Научный руководитель – Прудникова Н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упаева И.В. Проблемы системы качества гостиничных услуг г. Барнаула. Научный руководитель – Редькин А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цкая А.А. Туристско-рекреационный потенциал Благовещенского района. Научный руководитель – Маслова О.М., преп.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тышева Е.В. На пути к Азиатскому университету: анализ проблем создания совместной образовательной программы уровня магистратуры (на примере образовательных стандартов Российской Федерации и Республики Казахстан). Научный руководитель – Редькин А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това И.С. Современные информационные технологии в географии. Научный руководитель – Прудникова Н.Г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О.В. Перспективы развития образовательного выездного туризма в Алтайском крае. Научный руководитель – Бондарович  А.А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В.А. История развития туризма в Алтайском крае. Научный руководитель – Маслова О.М., преп.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итюк В.О. Инновационные идеи создания объектов анимации на территории города Барнаула. Научный руководитель - Войтенко М.В.,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асенко А.Н. Развитие религиозного туризма в Алтайском крае. Научный руководитель – Прудникова Н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ько О.А. Современные информационные технологии в географии. Научный руководитель – Войтенко М.В.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ова Е.В. Новые виды потребительских услуг на рынке г. Барнаула (на примере создания клининговой компании). Руководитель -  Праздникова Н.Н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ова Е.В., Клепиков Д.И. Использование инновационных технологий для увеличения финансового результата организации. Научный руководитель – Праздникова Н.Н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имов К.С. Технология создания и организации работы туристского предприятия на примере детского туристского клуба. Научный руководитель – Праздникова Н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Я.Ю. Технология создания интерьера ресторанов. Научный руководитель – Прудникова Н.Г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ова М.М. Лечебно-оздоровительный туризм в г. Барнауле. Создание нового лечебно-оздоровительного центра эффективных медицинских технологий. Научный руководитель – Доронина О.В., ст. преп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нова А.А. Проект строительства ресторана «Эволюция» в г. Барнауле. Научный руководитель – Доронина Ольга Витальевна, ст. преп.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щев А.В. Актуальность исследования в сфере межкультурной коммуникации с точки зрения развития туристической привлекательности г.Барнаула. </w:t>
      </w:r>
      <w:r>
        <w:rPr>
          <w:rFonts w:cs="Times New Roman" w:ascii="Times New Roman" w:hAnsi="Times New Roman"/>
          <w:bCs/>
          <w:sz w:val="20"/>
          <w:szCs w:val="20"/>
        </w:rPr>
        <w:t>Научный руководитель – А.Г. Редькин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аков Е.С. Использование культурно-исторических ресурсов Славгородского района в экскурсионной работе. Научный руководитель – Войтенко М.В.,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а В.В. Частные музеи города Барнаула. Научный руководитель – Войтенко М.В.,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ла А.Н. Организация рум сервиса в гостиницах г.Барнаула. Научный руководитель –Войтенко М.В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пыркина Е.А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и дополнительные услуги санаториев Барнаула. Научный руководитель – Войтенко М.В., к.п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менко Е.А. Организация и перспективы развития кемпингового отдыха в Алтайском крае (Славгородский район). Научный руководитель – Бондарович А.А., к.г.н., доцент;</w:t>
      </w:r>
    </w:p>
    <w:p>
      <w:pPr>
        <w:pStyle w:val="Style29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влева Д.В. Технология предоставления услуг кейтеринга в г. Барнауле  Научный руководитель – Прудникова Н.Г., к.г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технологии, переработка и хранение сельскохозяйственной продукции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илеко А.С. Изменение ЭКГ у новорожденных телят при гиперкалиемии. Научный руководитель – Эленшлегер А.А., д.в.н., профессор; 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ельянова Г.А., Емельянова Т.А. Гидротермическая обработка как способ интенсификации увлажнения зерна перед помолом. Научный руководитель – Бузоверов С.Ю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новьева К.Н. Производство сосисок с использованием различного молочного сырья. Научный руководитель -Гетманец В.Н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бгам С.Ю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авнительная оценка сортов салата при выращивании методом гидропоники в зимних теплицах». Научный руководитель – Колпаков Н.А. доцент, к.с.-х.н.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апетян М.А. Повышение эффективности очистки коптильного дыма в электрокоптилках. Научный руководитель – В.И. Лобанов, к.т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таева Т.В. Использование пищевой добавки «Йодказеин» при производстве творога» 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>Умница». Научный руководитель - Гетманец В.Н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инов Т.А. Разработка автоматизированного комплекса для измельчения зерна. Научный руководитель – Борисов А.П., к.т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иченко М.А. К вопросу повышения эффективности парафинирования твердых сыров.Научный руководитель – Бузоверов С.Ю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ова Е.О. Состояние метаболизма у клинически здоровых новорожденных телят. Научный руководитель – Эленшлегер А.А., д.в.н., профессор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па Д.В. Сравнительная характеристика показателей роста телок герефордской породы разного происхождения. Научный руководитель – Рудишина Н.М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асов Н.С. Обоснование выбора режимов и оборудования для термообработки молока. Научный руководитель – Бузоверов С.Ю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Д.О. Физико-химические свойства и химический состав мышечной ткани молодняка свиней при включении в их рацион пробиотиков. Научный руководитель - Рудишин О.Ю.,д.с.-х.н., профессор ; Бурцева С.В. к.с. – х.н., ст.преп.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лайдан В.В.,  Наапетян М.А. Повышение качества копчения рыбы в электрокоптилках. Научный руководитель – В.И. Лобанов, к.т.н., доцент; 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нёва Н. Внедрение безотходной технологии при производстве творога. Научный руководитель – Гетманец В.Н., к.с.-х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еева К.Н. Влияние различных видов заквасок на качество сметаны.  Научный руководитель - Л.А. Попова, к.б.н.,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нова И.А. Влияние режима термической обработки на качество и срок хранения молока. Научный руководитель- Гетманец В.Н.,к.с-х.н. доцент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панова В.В. Рациональное природопользование на аграрных предприятиях г. Барнаула.Научный руководитель – Яценко Е.С., к.б.н.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тула А.С. Подбор сортов пряно-ароматических культур для выращивания на гидропонике. Научный руководитель – Колпаков Н. А., к.с.-х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/>
      </w:pPr>
      <w:r>
        <w:rPr>
          <w:b/>
          <w:sz w:val="24"/>
          <w:szCs w:val="24"/>
        </w:rPr>
        <w:t>Территориальное планирование и землеустройство. Декоративное садоводство и ландшафтный дизайн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зенко Д.А.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Анализ кадастровых и технических ошибок в государственном кадастре недвижимости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Соврикова Е.М., к.с.-х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нова И.О. Экономичес-кая эффективность организации городской территории на примере квартала в Октябрьском районе города Барнаула. Научный руководитель – Татаринцев Л.М., д.б.н, профессор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ь Ю.Д. Эколого-экономическая оценка эффективности олрганизации земель в микрорайоне города Барнаула. Научный руководитель – Жигулина Т.Н., к.э.н., ст. преподаватель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нова О.В. Индексы рынка недвижимости г. Барнаула. Научный руководитель – Кострицина М.Н.,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к.с-х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офеева Р.С., Озерская М.С. Оценка состояния древесно-кустарниковых насаждений города Барнаула. Научный руководитель – Терехина Т.А., д.б.н., профессор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а Ю.С.  Роль налогообложения недвижимости в развитии городских территорий. Научный руководитель – Кострицина М. Н.,</w:t>
      </w:r>
      <w:r>
        <w:rPr>
          <w:rFonts w:cs="Times New Roman" w:ascii="Times New Roman" w:hAnsi="Times New Roman"/>
          <w:bCs/>
          <w:sz w:val="20"/>
          <w:szCs w:val="20"/>
        </w:rPr>
        <w:t xml:space="preserve"> к.с-х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лова В.Ю. Анализ ведения кадастрового учета в городе Барнауле Научный руководитель – Кострицина М.Н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.с-х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кевич Е.А.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Регистрация прав на недвижимое имущество и сделок с ним в г. Рубцовске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Соврикова Е.М. к.с.-х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ли Л.Р. Оценка и прогнозирование использования земель, занятых ветхой жилой застройкой в городе Барнауле. Научный руководитель – Мерецкий В.А., к.б.н.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ив Д.М. Развитие земель зоны сельскохозяйственного использования в городе Барнауле. Научный руководитель – Жигулина Т.Н., к.э.н., ст. преп.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ошина К.А.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ые земли г.Барнаула как объект рынка недвижимости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Татаринцев Л.М. д.б.н., профессор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енко И.О. Ипотечное кредитование земельных участков в городе Барнауле. Научный руководитель – Татаринцев В.Л., д.с-х.н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нова С.В. Экономическая эффективность организации городской территории на примере квартала в Железнодорожном районе города Барнаула. Научный руководитель – Татаринцев Л.М., д.б.н, профессор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укина В.Ю. Государственный кадастровый учет объектов недвижимости в городе Барнауле. Научный руководитель – Татаринцев В.Л., д.с-х.н, доцент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ославцева К.В. Особо охраняемые природные территории. Руководитель – Лебедева Л.В., ас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/>
      </w:pPr>
      <w:r>
        <w:rPr>
          <w:b/>
          <w:sz w:val="24"/>
          <w:szCs w:val="24"/>
        </w:rPr>
        <w:t>Вопросы социальной психологии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ерина Е.Д. Социальные представления о реальном и идеальном учителе у педагогов средних школ города Барнаула. Научный руководитель – Гурова О.С., к.псх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дарева К.А.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облемы формирования семейных перспектив молодых людей, переживших развод родителей. </w:t>
      </w:r>
      <w:r>
        <w:rPr>
          <w:rFonts w:cs="Times New Roman" w:ascii="Times New Roman" w:hAnsi="Times New Roman"/>
          <w:sz w:val="20"/>
          <w:szCs w:val="20"/>
        </w:rPr>
        <w:t xml:space="preserve"> Научный руководитель – Ипполитова Е. А., к.п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 М.П. «Социально-исторический марафон» как форма профилактики беспризорности. Научный руководитель – Дронова Е.Н., к.п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шева Д.Н. Аспекты социально–психологической реабилитации наркопотребителей в Алтайском крае. Научный руководитель – Максимова С.Г., профессор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ко А.А. Эмоциональная зависимость как нарушение стратегии поведения. Научный руководитель – Чуканова Т.В., к.с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могорова О.В. Адаптация детей из неполных семей к обучению в вузе. Научный руководитель – Эрнст Г.Г., к.п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ян Г.Ф. Психологическое время людей с онкологическими заболеваниями. Научный руководитель – О.С.Гурова, к.псх.н.,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а А.Р. «СНЭГ «Гармония» как ступень личностного роста студентов». Научные руководители: Т.В.Лобанова, к.с.-х.н, доцент; Н.Н.Малкова, к.х.н.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скина П.С. Подростковый алкоголизм: причины, мотивы, последствия. Организация пропагандистской работы по данной проблеме. Научный руководитель – Лютова Л.В., ст.преп.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 Я.К.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Проблема трансформации временных перспектив и психологической суверенности подростков, воспитывающихся в детских домах </w:t>
      </w:r>
      <w:r>
        <w:rPr>
          <w:rFonts w:cs="Times New Roman" w:ascii="Times New Roman" w:hAnsi="Times New Roman"/>
          <w:bCs/>
          <w:sz w:val="20"/>
          <w:szCs w:val="20"/>
        </w:rPr>
        <w:t>Научный руководитель – Л.Д. Дёмина, к.псх.н.</w:t>
      </w:r>
      <w:r>
        <w:rPr>
          <w:rFonts w:cs="Times New Roman" w:ascii="Times New Roman" w:hAnsi="Times New Roman"/>
          <w:color w:val="000000"/>
          <w:sz w:val="20"/>
          <w:szCs w:val="20"/>
        </w:rPr>
        <w:t>, д.соц.н.,  профессор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пко К.А. Противодействие экстремистским настроениям молодежи в социальных сетях. Научный руководитель – Матвеева Н.А., д.с.н. доцент;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ценко П.М. Социальная компетентность подростков г.Барнаула. Научный руководитель – Шарапова О.И., преп.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е процессы и избирательная система в России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ов Ф.Д. «Восемнадцать лет – важный возраст. Привлечение молодежи к выборам» - Герасименко Т.В., к.ю.н., профессор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ндяева А.Д. Образ молодёжных движений в политическом сознании студентов Алтайского государственного университета. Научный руководитель – Шашкова Я.Ю., д.п.н., профессор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евская В.В. Организация социальных  акций средствами социальных сетей Интернет. Научный руководитель – Растова Л.М., к.филос.н., доцент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В.В. Деятельность НКО по формированию гражданской позиции в молодёжной среде. Научный руководитель – Брумм К.А., к.и.н., доцент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икин А.Н. Факторы институционализации отраслевого лобби в Барнауле. Научный руководитель – Шашкова Я.Ю., д.п.н., профессор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пилова И.А. Политическая корректность - путь к дружбе в современном мире. Научный руководитель - Овдиенко А.А., ст.преп.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енкова Т.В. «К вопросу об избирательных правах женщин» Герасименко Т.В., к.ю.н., профессор;</w:t>
      </w:r>
    </w:p>
    <w:p>
      <w:pPr>
        <w:pStyle w:val="Style29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аненко Е.В. Проблемы формирования устойчивой мотивации у детей и молодёжи к занятиям физической культурой и спортом. Научный руководитель – Романова Е.В., к.ф.н., доцент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а А.Р. Региональные проблемы трудового потенциала в демографической политике РФ. Научный руководитель – Т.В.Лобанова, к.с.-х.н, доцент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Е.Ю. «Направления совершенствования и  развития избирательного законодательства в субъектах РФ» – Герасименко Т.В., к.ю.н., профессор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О.Ю. Современные формы протестного поведения студенческой молодежи г.Барнаула. Научный руководитель – Заусаева Н.А., к.ф.н., доцент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н О.О. «Международные избирательные стандарты о прямых и не прямых выборах» -  Герасименко Т.В., к.ю.н., профессор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шкина Л.Ю. Особенности развития многопартийной системы в России и в Алтайском крае и её влияние на избирательный процесс. Научный руководитель – Опекун О.С., к.и.н., доцент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ибекян М.Г., Михайлец Д.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ень готовности к материнству у студенток высшего и средне-профессионального образования(на примере г.Барнаула). Научный руководитель – Чудова С.Г, к.с.н., доцент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нин Д.С. Проблемы реализации миграционной политики в Алтайском крае. Научный руководитель – Ипполитов П.Л., к.ю.н., доцент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ч К.А. Трансформация массового сознания жителей города Барнаула в контексте демократических реалий – Шашкова Я.Ю., д.п.н., профессор;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ктарова В.А. Проблемы реализации свободного доступа и бесплатного дошкольного образования в Алтайском крае. Научный руководитель – Ткаченко Ю.С.; 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юкова Е.А. Ценностные ориентации граждан как основа формирования государственной идеологии России (на примере г.Барнаула). Научный руководитель – Заусаева Н.А., к.ф.н., доцент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лова И.В. «Кандидат «против всех»: достоинства и недостатки». Научный руководитель – Казьмина Е.А., к.ю.н.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ова Е.А. «Реализация принципа свободных выборов» -  Герасименко Т.В., к.ю.н., профессор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е самоуправление как форма народовластия в Российской Федерации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ик И.А., Афанасьева О.Н. О практике решения вопросов местного значения посредством инициативы муниципальных органов и населения (на примере г.Барнаула). Научный руководитель – Лякишев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.Г., ст.преп.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миллер В.В. Особенности мотивации муниципальных служащих на примере администрации города Алейска. Научный руководитель – Самсонова Т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ошкина А.Н. Особенности управления на муниципальном уровне. Научный руководитель – Самсонова Т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ко Д.С. Совершенствование организационной структуры местной администрации (на примере администрации Павловского района Алтайского края). Научный руководитель – Ретивых И.В., ст.преп.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шина А.О. Проблема формирования компетенций студентов, обучающихся по специальности «Государственное и муниципальное управление». Научный руководитель – Короткова А.А., к.соц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льникова М.Ю. Онлайн аукцион в управлении муниципальной собственностью (на примере г. Барнаула) Научный руководитель – Ретивых И.В., ст.преп.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ягинцева С.А. Взаимодействие органов государственной власти с органами местного самоуправления. Научный руководитель – Ломова Н.Г., к.псх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ринская М.В. Деятельность органов внутренних дел в системе гарантий местного самоуправления в Российской Федерации. Научный руководитель – Сорокина А.Г., к.ю.н., доцент; 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нко М.А. Государственное регулирование микрофинансовой деятельности. Научный руководитель – Ваймер Е.В., к.ю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ева Я.Н. Территориальное общественное самоуправление – реальная форма народовластия в г.Барнауле. Научный руководитель – Лякишева В.Г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едрова Е.И. Управление процессом формирования агентов предпринимательства (на примере г. Барнаула) Научный руководитель – Алтухов В.М., к.э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шкова М.И. Направления совершенствования реализации долгосрочной целевой программы «Обеспечение жильем молодых семей» на 2011-2015 годы в городе Барнауле. Научный руководитель – Ретивых И.В., ст.преп.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аков А.С. Информационное обеспечение финансового мониторинга в РФ. Научный руководитель – Ваймер Е.В., к.ю.н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балина Н.А. Взаимодействие власти и населения через совершенствование форм оказания муниципальных услуг в электронном формате в г. Барнауле. Научный руководитель – Лякишева В.Г., доцент;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шина М.А. Об имидже народных избранников при формировании муниципальной власти (на примере г. Барнаула). Научный руководитель – Лякишева В.Г., ст.пре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а и PR-технологии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цкая Е.В.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проект «Человек жив, пока жив язык». Научный руководитель – Косых Е.А., к.ф.н., доцент;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зеева Е.В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егиональная социальная реклама охраны и защиты детей в социальных сетях.</w:t>
      </w:r>
      <w:r>
        <w:rPr>
          <w:rFonts w:cs="Times New Roman" w:ascii="Times New Roman" w:hAnsi="Times New Roman"/>
          <w:sz w:val="20"/>
          <w:szCs w:val="20"/>
        </w:rPr>
        <w:t xml:space="preserve"> Комиссарова Л. М., к.ф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реер К.В. Информационное продвижение молодежных научных мероприятий (на материале деятельности научного студенческого общества АлтГУ). Научный руководитель – Макарова Е.В., к.г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йгородова Е.С. Психологическое воздействие в региональной ТВ-рекламе на примере детской аудиории. Научный руководитель – Комиссарова Л.М., к.ф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ргапольцева А.Ю. Конкурентная борьба ГК «Связной» и ГК «Евросеть». Научный руководитель – Комиссарова Л.М., к.ф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0"/>
          <w:szCs w:val="20"/>
        </w:rPr>
        <w:t>Квач Р.А. Оптические иллюзии и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реклама. Научный руководитель – Красноборов А.А., ст.преп.;</w:t>
      </w:r>
    </w:p>
    <w:p>
      <w:pPr>
        <w:pStyle w:val="Style29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инина В.А. Технологии связей с общественностью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деятельности Волонтерского центра «СВОй» АлтГУ</w:t>
      </w:r>
      <w:r>
        <w:rPr>
          <w:rFonts w:cs="Times New Roman" w:ascii="Times New Roman" w:hAnsi="Times New Roman"/>
          <w:sz w:val="20"/>
          <w:szCs w:val="20"/>
        </w:rPr>
        <w:t>. Научный руководитель – Сидорова А. 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.ф.н.</w:t>
      </w:r>
      <w:r>
        <w:rPr>
          <w:rFonts w:cs="Times New Roman" w:ascii="Times New Roman" w:hAnsi="Times New Roman"/>
          <w:color w:val="000000"/>
          <w:sz w:val="20"/>
          <w:szCs w:val="20"/>
        </w:rPr>
        <w:t>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авлова С.О. Психологическое воздействие в социальной рекламе (на примере наружной рекламы г. Барнаула). Научный руководитель – Комиссарова Л.М., к.ф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нина Т.А. Экологическая ответственность как элемент коммуникационного менеджмента в компаниях города Барнаула. Научный руководитель – Явинская Ю.В., к.ф.н., доцент;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цова А.В. Имидж страны на уровне бытовой психологии в контексте маркетинга территорий. Научный руководитель – Ильин В.Н., к.и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оштанова С.В. </w:t>
      </w:r>
      <w:r>
        <w:rPr>
          <w:color w:val="000000"/>
          <w:sz w:val="20"/>
          <w:szCs w:val="20"/>
        </w:rPr>
        <w:t>«Банкет как специальное мероприятие (на примере ресторана «Ползуновъ», г. Барнаул). Научный руководитель -  Комиссарова Л.М., к.филол.н., доцент;</w:t>
      </w:r>
    </w:p>
    <w:p>
      <w:pPr>
        <w:pStyle w:val="Western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игулев П.А. Коммуникационная деятельность фармацевтических компаний на примере ЗАО «Эвалар». Научный руководитель – Ю.В.Явинская, к.ф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и муниципальные СМИ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ошина С.А. Нарушение прав журналистов в современной районной и барнаульской прессе. Научный руководитель – А.В. Марущак, к.ф.н.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онина А., Ощепкова А. «Роль СМИ в продвижении идеи «Парка здоровья» в Барнауле». Научный руководитель – Фотиева И.В.  д.филос.н, профессор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А.О. Информационные культурные стереотипы в материалах городских СМИ образ иностранца и взаимодействие культур. Научный руководитель – Мансков С.А.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ьмин И.А. Принципы и приемы создания и редактирования материалов информационных агентств. Научный руководитель – Кирилин К.А., к.ф.н., доцент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ников В., Князев С. «Газета «Природа Алтая» в формировании экологической культуры молодежи» Научный руководитель – Фотиева И.В.  д.филос.н, профессор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ицкая Д.А. Стратегии формирования имиджа Алтайского края и краевой столицы в региональных и федеральных СМИ. Научный руководитель – Ним Е. Г., к.с.н., доцент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Я.В.  Медиаобраз алтайских вузов в Интернет-СМИ Барнаула. Научный руководитель – Марущак А.В., к.ф.н., ст.преп.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ова Г.В. Особенности популяризации научного знания в российских СМИ Научный руководитель – Мансурова В.Д., д.ф.н., профессор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акова С.А. Конвергенция Медиатехнологий и профессионализм журналиста.  Научный руководитель – Мансурова В.Д, д.ф.н., профессор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естовский А.С. Средства массовой информации в социализации студенческой молодёжи. Научный руководитель – Шилкина Н.Е., к.с.н., доцент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влева Н.А. Деградация смеховой культуры современной сатирической журналистики. Научный руководитель – Мансурова В.Д., д.ф.н., професс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хнологии промышленных производств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уфриев Д.К., Шрайнер Т.А. </w:t>
      </w:r>
      <w:r>
        <w:rPr>
          <w:rFonts w:cs="Times New Roman" w:ascii="Times New Roman" w:hAnsi="Times New Roman"/>
          <w:bCs/>
          <w:sz w:val="20"/>
          <w:szCs w:val="20"/>
        </w:rPr>
        <w:t>Определение изменения осевой силы резания при торцевом фрезеровании. Научный руководитель – В. Н. Некрасов, к.т.н.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инов Н.А., Вольченко А.И. Разработка устройства для определения мест повреждения на воздушных электрических линиях в распределительных сетях города Барнаула. Научный руководитель – Попов А.Н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ютов А.А. Модель образования токсичных веществ в продуктах сгорания. Научный руководитель – Сеначин П.К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ст С.В., Барсукова О.А. Особенности фрезерования заготовок из композиционных материалов (стеклопластика). Научный руководитель – Марков А.М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ин Е.Ю. Повышение виброустойчивости процесса фрезерования на основе использования торцовых фрез с регулируемой жёсткостью. Научные руководители – Татаркин Е.Ю., д.т.н., профессор; Кряжев Ю.А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ян А.С. Упрочнение неподвижных соединений методами поверхностного пластического деформирования. Научный руководитель – Ятло И.И., к.т.н., доцент; Буканова И.С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мина О.Е. Комплексное использование ППД для обработки деталей дизельных двигателей. Научный руководитель – Буканова И.С., к.т.н., доцент; Ятло И.И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еец Б.С., к.т.н., ст. преп. Оценка вероятности возникновения короткого замыкания на объекте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а А.А., Кожевникова К.В. Совершенствование системы мероприятий по снижению потерь электроэнергии в городских распределительных сетях. Научный руководитель – Грибанов А.А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това Л.В. О необходимости создания единой модели оценки стоимости объектов жилой недвижимости с помощью гибридных экспертных систем. Научный руководитель – Пятковский О.И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аленко А.В. Система контроля и управления доступом с применением web-технологий. Научный руководитель – Якунин А.Г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ок Д.В. Прогнозирование твёрдости наклёпанного слоя при обработке торцовой иглофрезой. Научные руководители – Татаркин Е.Ю., д.т.н., профессор, Кряжев Ю.А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ок Д.В. Разработка устройства для диагностирования шероховатости обработанной поверхности при металлообработке. Научные руководители – Татаркин Е.Ю., д.т.н., профессор, Кряжев Ю.А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ечкин Т.Л. Модуль разработчика системы регистрации двигательной активности. Научный руководитель – Якунин А.Г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аев Е.О., Одинаева В.О. Повышение несущей способности и маслоёмкости микрорельефа, полученного накатыванием профильным роликом. Научный руководитель – Татаркин Е.Ю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иков Д.В. Перспективные направления развития конструкционных материалов в машиностроении. Научный руководитель - Мозговой Н. И., к. т. 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апов И.С., Верховская А.А., Светлова Т.Г. Универсальный магнитный индуктор для упрочнения деталей машин. Научный руководитель – Балашов А.В., к.т.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анкин А.О. Проблемы внедрения новых материалов в машиностроении. Научный руководитель - Мозговой Н. И., к. т. 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ничников А.А., Тарасов В.В. Совершенствование систем аварийного освещения и пожарной сигнализации на промышленных предприятиях. Научный руководитель – Мартко Е.О.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овалова И.А. Технология создания блога как инструментареализации проекта «Алтай центр земного притяжения». Научный руководитель – Гриневич Л.А., к.п.н., ст.преп.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ова Т.Г. Верховская А.А. Универсальный магнитный индуктор для упрочнения деталей машин. Научный руководитель – Фёдоров В.А., к. т. н., доцент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данцев А.О, Черданцев П.О. Разработка модели торцового фрезерования для оптимизации операции фрезерования по критерию максимальной производительности. Научный руководитель – Хоменко В.А., д.т.н., профессор;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райнер Т.А., Ануфриев Д.К.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микронеровностей при точении Научный руководитель –Некрасов В.Н., к.т.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/>
      </w:pPr>
      <w:r>
        <w:rPr>
          <w:b/>
          <w:sz w:val="24"/>
          <w:szCs w:val="24"/>
        </w:rPr>
        <w:t>Коммунально-бытовое хозяйство, транспортная инфраструктура, архитектура и строительство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яшкин В.И. Исследование скоростного режима основных магистраллей г.Барнаула. Научный руководитель – Ульрих 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яшкин В.И. Моделирование транспортных и пешеходных потоков при помощи программного комплекса </w:t>
      </w:r>
      <w:r>
        <w:rPr>
          <w:rFonts w:cs="Times New Roman" w:ascii="Times New Roman" w:hAnsi="Times New Roman"/>
          <w:sz w:val="20"/>
          <w:szCs w:val="20"/>
          <w:lang w:val="en-US"/>
        </w:rPr>
        <w:t>pt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ssim</w:t>
      </w:r>
      <w:r>
        <w:rPr>
          <w:rFonts w:cs="Times New Roman" w:ascii="Times New Roman" w:hAnsi="Times New Roman"/>
          <w:sz w:val="20"/>
          <w:szCs w:val="20"/>
        </w:rPr>
        <w:t>» в г. Барнауле. Научный руководитель – Ульрих 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ова А.Д., Мороз Е.И. Как превратить велосипедное движение в неотъемлемую часть транспортного и городского территориального планирования. Научный руководитель – Лютова Л.В., ст.преп.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 С.К. Технологические возможности  использования метода струйной цементации для усиления  оснований зданий и сооружений  на лессовых грунтах в условиях Барнаула. Научный руководитель – Лютов В.Н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тева Е.С. Реализация в городе Барнауле программы «Народный гараж». Научный руководитель – Каширский Д.Ю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ньина Д.А. Совершенствование организации движения  на пересечении шоссе Ленточный бор - Южный тракт - Змеиногорский тракт. Научный руководитель – Ульрих 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ньина Д.А. Совершенствование организации дорожного движения на пересечении ул. Советской Армии – проспекта Строителей – Павловского тракта. Научный руководитель – Ульрих 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ньина Д.А. Обустройство внеуличных пешеходных переходов на транспортной сети г. Барнаула. Научный руководитель – Ульрих 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аньина Д.А. </w:t>
      </w:r>
      <w:r>
        <w:rPr>
          <w:rFonts w:cs="Times New Roman" w:ascii="Times New Roman" w:hAnsi="Times New Roman"/>
          <w:bCs/>
          <w:sz w:val="20"/>
          <w:szCs w:val="20"/>
        </w:rPr>
        <w:t>Введение координированного управления дорожным движением на шоссе Ленточный бор.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Ульрих С.А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заханян А.М., Залюбовская М.М. Использование общей собственности в многоквартирном доме с целью извлечения прибыли. Научный руководитель – Лютова Л. В., ст.преп.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ва О.Л. Исследование изменения пучинистых свойств уплотненных грунтов в зависимости от плотности скелета грунта на строительных площадках г. Барнаула. Научный руководитель – Черепанов Б.М., к.т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шин А.С. Внедрение автоматизированной системы управления транспортными потоками на перекрёстке пр. Социалистический – ул. Димитрова. Научный руководитель – Ульрих С.А., к.т.н.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нова Е.В. Недостатки улично-дорожной сети г. Барнаула как фактор аварийности  Научный руководитель – Яценко М.В., к.б.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збих Е.А. Разработка аппаратного блока для мониторинга работы полиции РФ. Научный руководитель – Борисов А.П., к.т.н., доцент;</w:t>
      </w:r>
    </w:p>
    <w:p>
      <w:pPr>
        <w:pStyle w:val="Style27"/>
        <w:widowControl w:val="false"/>
        <w:numPr>
          <w:ilvl w:val="0"/>
          <w:numId w:val="4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рских А.В. Исследование различных типов грунта на морозное пучение при оптимальной влажности и его анализ</w:t>
      </w:r>
      <w:r>
        <w:rPr>
          <w:rFonts w:cs="Times New Roman" w:ascii="Times New Roman" w:hAnsi="Times New Roman"/>
          <w:cap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учный руководитель – Черепанов Б.М., к.т.н., доцент;</w:t>
      </w:r>
    </w:p>
    <w:p>
      <w:pPr>
        <w:pStyle w:val="Style27"/>
        <w:widowControl w:val="false"/>
        <w:numPr>
          <w:ilvl w:val="0"/>
          <w:numId w:val="41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ова И.А. Развитие застроенных территорий в г.Барнауле. Научные руководители – Харламов И. В., к. т. н., доцент и Перфильев В. В., к. т. н., доцент;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ыгина Э.Е. Морозное пучение грунтов в зависимости от влажности. Научный руководитель – Черепанов Б.М., к.т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, историко-культурное наследие и межкультурные связи г.Барнаула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харева В.А. Китайцы на Алтае в 1920-е – 1930-е гг.: особенности формирования инонациональной общины в раннесоветский период. Научный руководитель – В.С. Бойко, д.и.н, профессор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лизова Г.А. «Наказанные народы»: советские немцы. Научный руководитель – Бурик Н.М., учитель истории и обществознания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юкова Д.В. Детская аудитория как объект культурно-образовательной деятельности музея «Город». Научный руководитель – Полякова Е. А., к. культурол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женс В.Е. Музей как культурообразующий фактор современного города (на примере МБУ «Музей «Город»).  Научный руководитель – Вакалова Н. В., к.и.н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векина Е.А. Современные аспекты культурного и образовательного сотрудничества Алтайского края с Францией. Научный руководитель - Чернышов Ю.Г., д.и.н., профессор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акова Е.Е. Роль В.Ф. Добровольского в создании архитектурно-мемориального ансамбля в честь победы в Великой Отечественной войне в Барнауле. Научный руководитель – Будкеев С.М. к.п.н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 М.С. Рекламная деятельность музеев г.Барнаула. Научный руководитель – Шорина Д.Е., к.культурол., ст.преп.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мыкова Е.И. К истории и современности Дунькиной рощи. Научный руководитель – Артюх А.В., к. и. н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усов Д.А.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рный инженер Александр Александрович Черкасов: жизнь и деятельность в городе Барнауле</w:t>
      </w:r>
      <w:r>
        <w:rPr>
          <w:rFonts w:cs="Times New Roman" w:ascii="Times New Roman" w:hAnsi="Times New Roman"/>
          <w:sz w:val="20"/>
          <w:szCs w:val="20"/>
        </w:rPr>
        <w:t xml:space="preserve">. Научный руководитель - </w:t>
      </w:r>
      <w:r>
        <w:rPr>
          <w:rFonts w:cs="Times New Roman" w:ascii="Times New Roman" w:hAnsi="Times New Roman"/>
          <w:bCs/>
          <w:sz w:val="20"/>
          <w:szCs w:val="20"/>
        </w:rPr>
        <w:t>Должиков В.А. д.и.н., профессор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ирсанова А.С., Романова С.А. Адаптация студентов при вхождении в иноязычное культурное пространство Научный руководитель – Волкова Т.Г., к.псх.н., доцент; 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жакулов Р.Р. Православное наследие как объект музейного документирования Научный руководитель: Полякова Е. А., к.культурол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аринская М.В. Аркадий Кошко – легенда российского сыска. Научный руководитель – Лен К.В., к.и.н.,доцент.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Е.А. Современная Россия глазами американцев (по материалам журнала «</w:t>
      </w:r>
      <w:r>
        <w:rPr>
          <w:rFonts w:cs="Times New Roman" w:ascii="Times New Roman" w:hAnsi="Times New Roman"/>
          <w:sz w:val="20"/>
          <w:szCs w:val="20"/>
          <w:lang w:val="en-US"/>
        </w:rPr>
        <w:t>Newsweek</w:t>
      </w:r>
      <w:r>
        <w:rPr>
          <w:rFonts w:cs="Times New Roman" w:ascii="Times New Roman" w:hAnsi="Times New Roman"/>
          <w:sz w:val="20"/>
          <w:szCs w:val="20"/>
        </w:rPr>
        <w:t>»). Научный руководитель – Бурик Н.М., учитель истории и обществознания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шкин Н.Б. Популяризация музейного продукта через пространство Интернет Научный руководитель – Куприянова И. В., к.и.н., доцен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rPr>
          <w:sz w:val="20"/>
        </w:rPr>
      </w:pPr>
      <w:r>
        <w:rPr>
          <w:sz w:val="20"/>
        </w:rPr>
        <w:t>Рохлина Е.В. Проблемы современной художественной критики в условиях открытого информационного пространства городской среды. Научный руководитель - Давыденко М.В., к.ф.н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ов А.В. Деятельность Арт-галерей как составляющая культурной жизни города Барнаула. Научный руководитель – Габдуллина В.И., д.ф.н., профессор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остьянова Т.В. Использование объектов историко-культурного наследия города Барнаула в  экскурсионной программе «Площади Барнаула». Научный руководитель – Беспалова Наталья Николаевна, к.п.н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нникова Е.В. Популяризация культурного наследия средствами выставочной деятельности на примере МБУ «Музей «Город». Научный руководитель – Одинцова О.В., ст.преп.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гай В.С. Отношение молодежи к фольклору. Научный руководитель – Соловьева И. Н., ст.преп.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лдеева В.С. Витраж в творчестве барнаульского мастера Юрия Яурова. Научный руководитель  - Кирюшина Ю.В. к.иск., доцент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алдо М.В. Художественная галерея «Кармин» и ее основатель. Научный руководитель - Нестерова С.В., д. культурол., профессор;</w:t>
      </w:r>
    </w:p>
    <w:p>
      <w:pPr>
        <w:pStyle w:val="Style29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евич А.В. Занятия населения г.Барнаула в рекламных изданиях рубеж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 вв.  Научный руководитель – Брюханова Е.А., к.и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славие и духовная культура России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гнер А.В. Система эпиграфов в повести Д.И. Фонвизина «Чистосердечное признание в делах моих и помышлениях». Научный руководитель - Островских Ирина Николаевна, к.ф.н.; 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мов К. Царская семья императора Николая II и Александры Федоровны Романовых как образец семейных отношений. Научный руководитель - Волков В.А., преп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паев В.А. Особенности канонизации священномученников в Алтайском крае. Научный руководитель –Реттих С.В. к.п.н., профессор РАЕ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ьцова М.Ю. Геронтологический дискурс Ф.М.Достоевского. Научный руководитель - Семыкина Р.С.-.И., д.ф.н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кман Ф.С. Социальное служение Русской Православной Церкви в наши дни. Научный руководитель - иерей Константин Алексеев, преп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банов И.В. Православное просвещение глухих: возрождение утраченных традиций.Научный руководитель - протоиерей Андрей Ушаков, преп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ятых А.И. Деятельность молодежного кружка «Слово». Научный руководитель - иерей Роман Неверов, руководитель миссионерской практики БДС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А.И. Проблема теории познания в свете христианского откровения. Научный руководитель - Ан Светлана Андреевна, д.филос.н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шнин А.С. Аспекты взаимоотношений религии и культуры в XXI веке. Научный руководитель - Железникова Наталья Петровна, к.иск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омарёв П.В., преподаватель Алтайского краевого колледжа культуры. Религиозная самоидентификация российской молодежи.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Н.Н. Мотив благообразия и тип русского странника в романе Ф. М. Достоевского «Подросток»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кин А.А. Плоды крещения в жизни знаменитых людей. Научный руководитель - протоиерей Константин Метельницкий, преп.;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егов Н.О. Земной ангел - небесный человек: размышления об истинной женской красоте. На примере преподобномученицы Великой княгини Елизаветы Федоровны Романовой. Научный руководитель - Волков В.А., пре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учреждений социально-культурной сферы: управление, динамика, педагогический процесс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дулина О.О. Электронная книга как результат процесса институциализации книжного дела. Научный руководитель – Маслов М.С., к.с.н., ст.преп.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латова А.Е. Формирование досуга студенческой молодёжи ВУЗов культуры и искусств. Научный руководитель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гатова Е.П., </w:t>
      </w:r>
      <w:r>
        <w:rPr>
          <w:rFonts w:cs="Times New Roman" w:ascii="Times New Roman" w:hAnsi="Times New Roman"/>
          <w:sz w:val="20"/>
          <w:szCs w:val="20"/>
          <w:lang w:eastAsia="ar-SA"/>
        </w:rPr>
        <w:t>к.ф.н.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мистрова К.А. Пальчиковые игры и методика их применения на фольклорных занятиях в ДОУ. Научный руководитель – Щербакова О.С. к.п.н.,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М.В. Здоровьесберегающие технологии в работе педагога-хореографа в условиях МБОУ ДОД «Детско-юношеский центр» Железнодорожного района г.Барнаула. Научный руководитель – Оленина Г.В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зев Д.В.  Проблемы нравственно-волевого воспитания студенческой молодежи (на примере спортивного клуба «Академия» Алтайской государственной академии культуры и искусств). Научный руководитель – Федулов Б.А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матова О.А.  Особенности развития направленности личности современной молодежи на семейные ценности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Федулов Б.А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угина Е.П. Формирование здорового образа жизни студентов ссуза средствами культурно- досуговой деятельности. Научный руководитель – Оленина Г.В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С.П. Социально-культурная деятельность. Научный руководитель – Оленина Г.В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ащенко С.М. Этнокультурное воспитание дошкольников в учреждении дополните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ми фольклора (на примере Дома художественного творчества детей индустриального района г. Барнаула). Научный руководитель – Головко Т.И., к.п.н.,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шина Д.М. Анализ деятельности холдинга радиогруппы «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Продакшн» по организации культурно-досуговой работы с молодежью г.Барнаула. Научный руководитель – Оленина Г.В., к.п.н., профессор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аева Н.В. Патриотическое воспитание молодежи средствами массового праздника. Научный руководитель – Оленина Г.В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Т.В. Сказкотерапия в системе социализации детей в условиях дошкольного образовательного учреждения на базе МБДОУ Д\С №228 г. Барнаула. Научный руководитель – Головко Т.И., к.п.н.,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хвостов А.С. Изучение фольклорных корней и привнесение их в современный танец. Научный руководитель – Вернигора  О.Н., ст.преп.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якова Л.В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гровые психологические тренинги как средство формирования художественно-творческих способностей участников детского хореографического коллектива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Айкина Л.П., к.п.н.,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цева А.С. Оптимизация культурно-досуговой деятельности Алтайской краевой универсальной научной библиотеки им. В. Я. Шишкова с пожилыми людьми. Научный руководитель – Оленина Г.В., д.п.н., профессор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фанова Е.В. Проблемы и перспективы художественно-эстетического воспитания учащихся учреждений дополнительного образования (на примере деятельности МБОУ ДОД «Детско-Юношеский Центр» Железнодорожного района города Барнаула). Научный руководитель  –Головко Т.И.,  к. п. н., доцент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ебникова Е.В. Музыкальный лекторий как современная форма просвещения в условиях дополнительного образования детей г. Барнаула. Научный руководитель – Серегин Н. В. , д.п.н., професс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а и здравоохранение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акарова Т.В. Структура патопсихологического синдрома при тревожных расстройствах. Научный руководитель – Труевцев Д.В.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ь-Таршан С.А. </w:t>
      </w:r>
      <w:r>
        <w:rPr>
          <w:rFonts w:cs="Times New Roman" w:ascii="Times New Roman" w:hAnsi="Times New Roman"/>
          <w:bCs/>
          <w:sz w:val="20"/>
          <w:szCs w:val="20"/>
        </w:rPr>
        <w:t>Влияние гиперкапнически-гипоксических тренировок на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ыхательном тренажере «Карбоник» на память и когнитивные функции здоровых людей.</w:t>
      </w:r>
      <w:r>
        <w:rPr>
          <w:rFonts w:cs="Times New Roman" w:ascii="Times New Roman" w:hAnsi="Times New Roman"/>
          <w:sz w:val="20"/>
          <w:szCs w:val="20"/>
        </w:rPr>
        <w:t xml:space="preserve"> Научный руководитель – Чудимов В.Ф. Заслуженный врач России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монова Е.И. Возможности МРТ в оценке сократительной способности левого желудочка. Научный руководитель – Михальков Д.Ф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пова Д.А. Анализ современных тенденций в употреблении психически-активных веществ в Алтайском крае в период 2007-20012гг. Научный руководитель – Строганов А.Е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в Д.А. Особенности диагностики  бронхиальной обструкции с помощью компьютерной бронхофонографии у дет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учный руководитель – Суворова А.В., д. м. н., профессор: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ина Т.И. Биоэтика в контексте научного прогресса, Научный руководитель – Н.В. Кулипанова, ст.преп.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енкова А.С. Распознавание эмоций в контексте регуляции и контроля поведения о военнослужащих, имеющих опыт боевых действий. Научный руководитель – Труевцев Д.В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инина А.А. Роль соматической и наследственной отягощенности у пациенток с преэклампсией в исходах родов для новорожденного. Научный руководитель – Фадеева Н.И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сонова А.С. Частота встречаемости факторов риска развития сердечно-сосудистых заболеваний и оценка степени суммарного кардиоваскулярного риска у больных псориатическим артритом. Научный руководитель – </w:t>
      </w:r>
      <w:bookmarkStart w:id="3" w:name="OLE_LINK2"/>
      <w:bookmarkStart w:id="4" w:name="OLE_LINK1"/>
      <w:r>
        <w:rPr>
          <w:rFonts w:cs="Times New Roman" w:ascii="Times New Roman" w:hAnsi="Times New Roman"/>
          <w:sz w:val="20"/>
          <w:szCs w:val="20"/>
        </w:rPr>
        <w:t>Лычев В.Г., д.м.н., профессор</w:t>
      </w:r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А.Е. Особенности заболеваемости туберкулезом, как угроза регионального здравоохранения на Алтае. Научный руководитель – Колядо В.М.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бликов Д.С. Динамика регионарной микроциркуляции у больных ревматоидным артритом, получающих пентоксифиллин. Научный руководитель: Лычев В.Г., д.м.н., профессор;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426"/>
        <w:jc w:val="both"/>
        <w:rPr>
          <w:sz w:val="20"/>
        </w:rPr>
      </w:pPr>
      <w:r>
        <w:rPr>
          <w:sz w:val="20"/>
        </w:rPr>
        <w:t>Бусленко А.В. Санатарно-рекреационная система города Барнаула. Научный руководитель – Кротов А.В., к.г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учел Е.В. Дифференциальная диагностика абдоминального болевого синдрома в инфекционной практике на госпитальном этапе. Научные руководители: Гранитов В.М., к.м.н., профессор; Хорошилова И.А., к.м.н., асс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яшкин В.Н. Актуальные вопросы отклоняющегося поведения у подростков современности. Научный руководитель – Шереметьева И.И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лёва Е.А. Анамнестическая и клинико-динамическая картина пациентов с распостраненным псориазом на фоне фотохимиотерапии. Научный руководитель – Кондратьева Ю.С., д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 П.С., Калагина Е.С. Биометрическая характеристика зубных рядов человека при ортогнатическом прикусе. Научный руководитель – Кладько А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деева И.Ю., Тишкова М.Х. Применение антигипертензивных средств по результатам регионального фармакоэпидемиологического исследования. Научные руководители: Сидоренкова Н.Б., д.м.н., профессор;  Терентьева Н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ячева К.В. Исследование репаративного действия трутовика лакированного на экспериментальной модели язвенной болезни желудка у крыс. Научный руководитель – Мазко О.Н., к.м.н., асс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втян Н.Б. Консервативное лечение и профилактика сиалолитиаза. Научный руководитель – В.И.Семенников, д. м. 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и Б.Б. Фитохимический анализ ферулы хермонской корней. Научный руководитель – Федосеева Л.М., д.фар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хов Н.А. Прогностическая эффективность лабораторных критериев при пневмонии. </w:t>
      </w:r>
      <w:r>
        <w:rPr>
          <w:rFonts w:cs="Times New Roman" w:ascii="Times New Roman" w:hAnsi="Times New Roman"/>
          <w:bCs/>
          <w:sz w:val="20"/>
          <w:szCs w:val="20"/>
        </w:rPr>
        <w:t>Научный руководитель – Суворова А.В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дарева Е.Г.</w:t>
      </w:r>
      <w:r>
        <w:rPr>
          <w:rFonts w:cs="Times New Roman" w:ascii="Times New Roman" w:hAnsi="Times New Roman"/>
          <w:sz w:val="20"/>
          <w:szCs w:val="20"/>
        </w:rPr>
        <w:t xml:space="preserve"> Изменение структуры твердых тканей зубов при различных способах препарирования  . Научные руководители: Токмакова С.И., д.м.н., профессор; Бондаренко О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ьячкова Н.В. Оценка стереотипов питания подростков г. Барнаула Научный руководитель – Филиппова С.П., 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Style w:val="Style22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зарьева Л.А. Динамика и распространённость йодного дефицита по результатам неонатального скрининга в Алтайском крае и республике Алтай за пятилетний период. Научный руководитель – Лобанов Ю.Ф., д.м.н., профессор;</w:t>
      </w:r>
      <w:r>
        <w:rPr>
          <w:rStyle w:val="Style22"/>
          <w:iCs/>
          <w:color w:val="000000"/>
          <w:sz w:val="20"/>
          <w:szCs w:val="20"/>
        </w:rPr>
        <w:t xml:space="preserve">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сеев В.В. Определение силовой выносливости мышц у детей, страдающих пластической диплегией. Научный руководитель – Кулишова Т.В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рошенко Н.В. Значение лодыжечно-плечевого индекса у больных сахарным диабетом 1 и 2 типов и микозом стоп. Научный руководитель - Иванова Ю.А., к.м.н., асс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тикова Я.Д. Состояние микроциркуляции уретры методом лазерной допплеровской  флоуметрии на примере здоровых мужчин репродуктивного возраста. Научный руководитель – Кондратьева Ю.С., к.м.н., доцент, Неймарк А.И., д.м.н., профессор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йберт М.В. Социальная тревога у подростков с разными умственными способностями. Научный руководитель – Сагалакова О.А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яблицкая К.В., Кириенкова Е.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Цитологическая характеристика эпителия слизистой оболочки полости рта при фрикционном кератозе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Токмакова С.И., д.м.н., профессор.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Р.И. Выявление риска развития железодефицитной анемии у студентов лечебного факультета АГМУ Научный руководитель – Пашков А.П., 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закова А.А. </w:t>
      </w:r>
      <w:r>
        <w:rPr>
          <w:rFonts w:cs="Times New Roman" w:ascii="Times New Roman" w:hAnsi="Times New Roman"/>
          <w:bCs/>
          <w:sz w:val="20"/>
          <w:szCs w:val="20"/>
        </w:rPr>
        <w:t>Отношение врача к абортам с позиций биомедицинской этики Научный руководитель – П.Г. Воронцов, к.ф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анцева Е.О. Диафрагмальные грыжи у детей и детей раннего возраста, сопровождающиеся неотложными состояниями. Научный руководитель – Тен Ю.В., д.м.н., профессор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йкин И.А., Батурина Л.В., Дамдинов Дю-С. М., Юферов А.Е. Лечение коронно-радикулярных переломов зубов с использованием фиксатора из никелида титамна. Научный руководитель – В.И.Семенников, д. м. н., профессор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вых К.В. Наличие психических расстройств у больных гемофилией. Научный руководитель - Шереметьева И.И., ученая степень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йно В.В. Изучение гемостимулирующей активности водного извлечения (отвара) из пантов марала на модели цитостатической миелосупрессии, индуцированной циклофосфаном у мышей. Научный руководитель – Смирнов И.В., д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ьякова В.О. Установление диуретической активности экстрактов «Уртидин», «Уртикан», «Уртарун». Научный руководитель – Федосеева Л.М., д.фарм.н., профессор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елёва М.Л. Когнитивно-поведенческие паттерны при нарушениях пищевого поведения в контексте социальной тревоги. Сагалакова О.А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естер К.В. Частота встречаемости и особенности формирования хронической болезни почек у больных ХОБЛ. Научный руководитель – Лычев В.Г., д.м.н., профессор;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янова Ю.А. Оценка особенностей эпидемического процесса заболеваемости сальмонеллезом населения Алтайского края с 2009 по 2012 гг. Научный руководитель – Колядо В. М.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есников К.А. Отдаленные результаты лечения стрессового недержания мочи у женщин. Научный руководитель – Неймарк А.И. д.м.н., профессор;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ская М.Б., Ударцева А.А. Влияние гиперкапническо-гипоксической тренировки на сосояние микроциркуляции слюнных желез. Научные  руководители - В.И. Семенников, д.м.н., профессор, В.П. Куликов, 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сиков Н.А. Вариантная анатомия наружной сонной артерии. Научный руководитель – Тимофеева Е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убей Е.Ю. Особенности течения сальмонеллёза у детей на фоне ротавирусной инфекции. Научный руководитель – Иванов И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льников А.А. Методы оперативной коррекции гипоспадии у детей. Научный руководитель – Тен Ю.В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ухова Е.С. Анализ онкологической заболеваемости женского населения в Алтайском крае. Научный руководитель – Фадеева Н.И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Д.В. Реактивность церебральной и системной гемодинамики на ортостаз у юношей с артериальной гипертензией. Научный руководитель – Куликов В.П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лешова Е.О. Некоторые аспекты клиники и динамики острых психотических расстройств. Научный руководитель – Строганов А.Е., д.м.н., профессор;  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на А.В. Патопсихологическая диагностика нарушений адаптации при посттравматическом стрессовом расстройстве у комбатантов. Научный руководитель – Труевцев Д.В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 С.С. Влияние дефицита эстрогенов на стоматологический статус женщин с постовариоэктомическим синдромом.Научный руководитель – Орешака О.В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тик Е.В. Философия музыки: история и современность. Научный руководитель – Дик В.П. 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cap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Малькова М.А.</w:t>
      </w:r>
      <w:r>
        <w:rPr>
          <w:rFonts w:cs="Times New Roman" w:ascii="Times New Roman" w:hAnsi="Times New Roman"/>
          <w:bCs/>
          <w:sz w:val="20"/>
          <w:szCs w:val="20"/>
        </w:rPr>
        <w:t xml:space="preserve"> Этические проблемы бессмертия человека. Научный руководитель – П.Г. Воронцов, к.ф.н.; доцент.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зликин Д.С. Факторы риска нарушения репродуктивной функции мужского населения Алтайского края. Научный руководитель – Салдан И.П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шко О.А. Обзор современных данных этиологии и патогенеза розацеа. Научный руководитель – Кондратьева Ю.С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арова В.В. </w:t>
      </w:r>
      <w:r>
        <w:rPr>
          <w:rFonts w:cs="Times New Roman" w:ascii="Times New Roman" w:hAnsi="Times New Roman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VEN</w:t>
      </w:r>
      <w:r>
        <w:rPr>
          <w:rFonts w:cs="Times New Roman" w:ascii="Times New Roman" w:hAnsi="Times New Roman"/>
          <w:sz w:val="20"/>
          <w:szCs w:val="20"/>
        </w:rPr>
        <w:t xml:space="preserve"> – анализ распределения затрат на лекарственные средства в МУЗ «Родильный дом №2» за 2012 год.  Научные руководители: Сидоренкова Н.Б., д.м.н., профессор;  Терентьева Н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цев А.О. Анальгезирующая активность 4-карбометоксифенил-о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глюкопиранозида. Научный руководитель – Смирнов И.В., д. м. 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ченко А.О., Рогожникова Д.Н. Эффективность применения минеральной воды «Серебряный ключ» в лечении внебольничной пневмонии. Научный руководитель – Табашникова Н.А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чаенко Т.И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eastAsia="ar-SA"/>
        </w:rPr>
        <w:t xml:space="preserve">Анализ использования антиаритмических лекарственных средств у пациентов с пароксизмальной формой фибрилляции предсердий и ишемической болезнью сердца. Молодой ученый (интерн кафедры клинической фармакологии). </w:t>
      </w:r>
      <w:r>
        <w:rPr>
          <w:rFonts w:cs="Times New Roman" w:ascii="Times New Roman" w:hAnsi="Times New Roman"/>
          <w:sz w:val="20"/>
          <w:szCs w:val="20"/>
        </w:rPr>
        <w:t>Научные руководители: Сидоренкова Н.Б., д.м.н., профессор; Цигулева О.А., к.м.н., асс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 В.Ю. Состояние системы гемостаза в терминальную стадию теплового удара. Научный руководитель – Киселев В.И., д.м.н., профессор, член-корр. РАМН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 И.С. Оптимизация курса гиперкапнически-гипоксических тренировок.Научный руководитель – Куликов В.П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шков А.П. Социально-гигиенические аспекты смертности от хронических вирусных гепатитов среди сельского и городского населения Алтайского края. Научный руководитель – Салдан И.П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ик М.С. Мониторинг состояния атмосферного воздуха в г. Барнаул. Научный руководитель – Пашков А.П., 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Style w:val="Style22"/>
          <w:spacing w:val="0"/>
          <w:sz w:val="20"/>
          <w:szCs w:val="20"/>
        </w:rPr>
      </w:pPr>
      <w:r>
        <w:rPr>
          <w:rStyle w:val="Style22"/>
          <w:iCs/>
          <w:color w:val="000000"/>
          <w:sz w:val="20"/>
          <w:szCs w:val="20"/>
        </w:rPr>
        <w:t>Петрова А.Г., Квасова А.А. Особенности заболеваний щитовидной железы у детей с сахарным диабетом первого типа, проживающих на территории промышленного мегаполиса с легким йодным дефицитом. Научный руководитель - Латышев Д.Ю. к.м.н., Беседина Е.Б. к.м.н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липенко А.П. Возможности МРТ с контрастным усилением в диагностике ишемических поражений миокарда левого желудочка. Научный руководитель – Михальков Д.Ф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инокосова Л.А. Прогностические особенности нарушений ритма при сочетании ХСН и сахарного диабета 2 типа. Научный руководитель – Клестер Е.Б., д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угин П.С. Значение нарушений гемодинамики леваторов в возникновении синдрома хронической тазовой боли у мужчин. Научный руководитель – Неймарк А.И. д.м.н., профессор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sz w:val="20"/>
        </w:rPr>
      </w:pPr>
      <w:r>
        <w:rPr>
          <w:sz w:val="20"/>
        </w:rPr>
        <w:t xml:space="preserve">Погорелова А.В. Этические проблемы платической хирургии </w:t>
      </w:r>
      <w:r>
        <w:rPr>
          <w:bCs/>
          <w:sz w:val="20"/>
        </w:rPr>
        <w:t>Научный руководитель – П.Г. Воронцов, к.ф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попова Т.А., Порсева Ю.Д. </w:t>
      </w:r>
      <w:r>
        <w:rPr>
          <w:rFonts w:cs="Times New Roman" w:ascii="Times New Roman" w:hAnsi="Times New Roman"/>
          <w:sz w:val="20"/>
          <w:szCs w:val="20"/>
        </w:rPr>
        <w:t>Клиническая эффективность ополаскивателя для полости рта на основе экстракта из семян грейпфрута.  Научный руководитель – Луницына Ю.В., к.м.н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звих Е.С. Особенности динамики клинико-иммунологических показателей у пациентов с остеоартрозом после проведения КВЧ – ИК – терапии. Научный руководитель – Каркавина А.Н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ева А.К., Малышева Ю.А. Анализ фармакотерапии артериальной гипертонии в условиях стационара.Молодые ученые (интерны кафедры клинической фармакологии). Научный руководитель – Сидоренкова Н.Б., д.м.н., профессор;  Титова З.А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шкина М.А. Влияние радиационного фактора на рост заболеваемости щитовидной железы у жителей Алтайского края. Научный руководитель – Каркавина А.Н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гибнева В.А. </w:t>
      </w:r>
      <w:r>
        <w:rPr>
          <w:rFonts w:cs="Times New Roman" w:ascii="Times New Roman" w:hAnsi="Times New Roman"/>
          <w:sz w:val="20"/>
          <w:szCs w:val="20"/>
        </w:rPr>
        <w:t>Флюоресцентная диагностика – неинвазивный способ диагностики изменений слизистой оболочки рта. Научный руководитель – Бондаренко О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ых Е.А., Рябинина Е.А. Факторы риска формирования сердечно-сосудистой патологии у детей города Барнаула. Научный руководитель – Рябинина Е.А.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sz w:val="20"/>
        </w:rPr>
      </w:pPr>
      <w:r>
        <w:rPr>
          <w:sz w:val="20"/>
        </w:rPr>
        <w:t>Слюсарева А.Е. Этические проблемы семьи Научный руководитель – Е.В.Ушакова, д.филос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 С.П. Основные эпидемиологические аспекты заболеваемости ВБИ в учреждениях и отделениях хирургического профиля Алтайского края в 2005-2012гг. Научный руководитель – Лукьяненко Н.В.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щенко Н.В. </w:t>
      </w:r>
      <w:r>
        <w:rPr>
          <w:rFonts w:cs="Times New Roman" w:ascii="Times New Roman" w:hAnsi="Times New Roman"/>
          <w:bCs/>
          <w:sz w:val="20"/>
          <w:szCs w:val="20"/>
        </w:rPr>
        <w:t>Эффективность комплексной реабилитации больных с избыточной массой тела с включением прессотерапии.</w:t>
      </w:r>
      <w:r>
        <w:rPr>
          <w:rFonts w:cs="Times New Roman" w:ascii="Times New Roman" w:hAnsi="Times New Roman"/>
          <w:sz w:val="20"/>
          <w:szCs w:val="20"/>
        </w:rPr>
        <w:t xml:space="preserve"> Научный руководитель – Кулишова Т.В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потов А.В. Эффективность применения пелоидотерапии в комплексном лечении пациентов с хроническим циститом. Научный руководитель – Неймарк А.И. д.м.н., профессор;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Е.А., Рябинина Е.А. Некоторые параметры состояния здоровья у детей спортсменов при обследовании в центре здоровья. Научный руководитель - Рябинина Е.А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нский С.Ю. Психогении у комбатантов с экзогенно-органическими заболеваниями головного мозга. Научный руководитель – Строганов А.Е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ьдина А.П. Роль пелоидотерапии в реабилитации больных хроническим пиелонефритом. Научный руководитель – Неймарк А.И.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ачакова В.С., Бахрамаева Б.В. Анализ фармакотерапии у больных хронической болезнью почек с артериальной гипертонией. Научный руководитель Пляшешников М.А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шкова М.С. Формирование программы адаптации фармацевтических специалистов. Научный руководитель – Шарахова Е.Ф., д.ф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шаева Я.В. Исследование комплайенса у пациентов страдающих наркотической зависимостью. Научный руководитель – Строганов А.Е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губ П.П. Нейропротекторная эффективность изолированного и сочетанного воздействия гипоксией и гиперкапнией при фокальном ишемическом повреждении головного мозга. Научный руководитель – Куликов В.П., д.м.н., профессор;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нтова А.В., Куликов С.В. Влияние ингаляций минеральной воды «Серебряный ключ» на клинические проявления ОРВИ. Научный руководитель – Табашникова Н.А., к.м.н., доцент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sz w:val="20"/>
        </w:rPr>
      </w:pPr>
      <w:r>
        <w:rPr>
          <w:sz w:val="20"/>
        </w:rPr>
        <w:t xml:space="preserve">Утовкина О.А. Биоэтические проблемы взаимодействия человека и природы Научный руководитель – Е.В.Ушакова, д.филос.н., профессор;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а С.П. Влияние стереотипов пищевого поведения родителей на формирование здоровья детей. Научный руководитель – Салдан И.П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cap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Фирсова К.В. Биоэтические проблемы суррогатного материнства в современном обществе.  </w:t>
      </w:r>
      <w:r>
        <w:rPr>
          <w:rFonts w:cs="Times New Roman" w:ascii="Times New Roman" w:hAnsi="Times New Roman"/>
          <w:bCs/>
          <w:sz w:val="20"/>
          <w:szCs w:val="20"/>
        </w:rPr>
        <w:t>Научный руководитель – П.Г. Воронцов, к.ф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лкова К.Р. Сравнительная оценка традиционного и лапароскопического методов лечения. Научный руководитель – Смирнов А.К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лова М.В. Эпидемический процесс ВИЧ-инфекции в Алтайском крае. Научный руководитель – Колядо В.Б.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ешкова Д.А. Глобальные проблемы современности: социально-правовой аспект. Научный руководитель - Кулипанова Н.В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игородцева Н.О. Эффективность использования спортивной диетологии у подростков, занимающихся биатлоном. Научный руководитель – Елисеев В.А., к.м.н., ассистент;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кова Т.П. Анализ семантического пространства болевого поведения ветеранов боевых действий, страдающих хронической болью; </w:t>
      </w:r>
    </w:p>
    <w:p>
      <w:pPr>
        <w:pStyle w:val="Style29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икова Е.А. Патопсихологический анализ детско-родительского взаимодействия при раннем детском аутизме. Научный руководитель – Труевцев Д.В., к.пс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прина А.Г. Показатели церебральной гемодинамики у пациентов с артериальной гипертонией в рамках Городского и Дорожного центра по лечению артериальной гипертонии на базе ОКБ ст. Барнаул. Научный руководитель Сидоренкова Н.Б., д.м.н., профессор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sz w:val="20"/>
        </w:rPr>
      </w:pPr>
      <w:r>
        <w:rPr>
          <w:sz w:val="20"/>
        </w:rPr>
        <w:t>Шевченко Л.Ю. Будущее современного общества – прогнозы и предсказания Научный руководитель – Дик В.П. 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йнова А.Н. Дерматоскопическая картина невусов у женщин в постменопаузальном периоде. Научный руководитель – Кондратьева Ю.С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стун К.Б.,</w:t>
      </w:r>
      <w:r>
        <w:rPr>
          <w:rFonts w:cs="Times New Roman" w:ascii="Times New Roman" w:hAnsi="Times New Roman"/>
          <w:sz w:val="20"/>
          <w:szCs w:val="20"/>
        </w:rPr>
        <w:t xml:space="preserve"> Киселева К.А. Чувствительность к антимикотическим препаратам у пациентов с кандидозом полости рта. Научный руководитель – Бондаренко О.В., к.м.н., доцент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нкоренко О.В. Динамика показателей повседневной активности у больных с ишемическим инсультом после комплексного лечения с включением транскраниальной магнитной стимуляции. Научный руководитель – Т.В. Кулишова, д.м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олева М.Д. Место и роль этических комитетов в современной медицине Научный руководитель – Н.В. Кулипанова, ст.преп.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ейнбек Т.А. Анализ потребления лекарственных средств в условиях терапевтического отделения центральной районной больницы Немецкого национального района Алтайского края. Научный руководитель – Терентьева Н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белева К.В. Социальные и медицинские проблемы прерывания беременности Научный руководитель – Е.В.Ушакова, д.филос.н., профессор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нин А.А. Закономерности анатомической изменчивости желчного пузыря человека Научный руководитель – Кладько А.В., к.м.н., доцент;</w:t>
      </w:r>
    </w:p>
    <w:p>
      <w:pPr>
        <w:pStyle w:val="Style29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ичникова О.П. </w:t>
      </w:r>
      <w:r>
        <w:rPr>
          <w:rFonts w:cs="Times New Roman" w:ascii="Times New Roman" w:hAnsi="Times New Roman"/>
          <w:bCs/>
          <w:sz w:val="20"/>
          <w:szCs w:val="20"/>
        </w:rPr>
        <w:t xml:space="preserve">Оценка психоэмоционального состояния пациенток с миофасциальным болевым синдромом лица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Тупикова Л.Н., д.м.н., профессор.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ая культура и спорт 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а Ю.Д. Физическая культура и спорт. Научный руководитель – Баянкин О.В.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янкин Д.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оль отдыха в подготовке спортсменов циклических видов спорта специализирующихся на длинные дистан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Баянкина Д. Е., ст.преп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ьских Е.Е. Флорбол в Барнауле. Научный руководитель – О.В. Баянк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гакова К.А. Проблемы модернизации технологии обучения по физической культуре в школе. Научный руководитель – Воронцов П.Г., к.ф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И.И., Васильева К.О. Роль баскетбола в развитии ловкости у учащихся среднего школьного возраста. Научный руководитель – Е.Д. Кузнецова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а К.О. Силовая подготовка детей младшего школьного возраста. Научный руководитель – Е.Д. Кузнецова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енко Н.А. Старение педагогических кадров в сфере физической культуры. Научный руководитель – Д.А. Вебер, ст.преп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ткина Д.А. Состояние и перспективы развития пулевой стрельбы в городе Барнауле. Научный руководитель – Моисеенко А.А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ько И.С., Антипов В.А., Булгаков А.В. Психологическая подготовка легкоатлета перед стартом. Научный руководитель – Бокова О.А., к.псх.н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а Е.С. Проблемы развития массового спорта в городе Барнауле. Научный руководитель – О.В. Баянк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ко М.Ю. Формирование патриотизма в рамках урока физической культуры. Научный руководитель – О.В. Баянк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олов Н.А., Новиков А.В. Проблемы и перспективы адаптивной физической культуры. Научный руководитель – Д.А. Вебер, ст. преп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менова М.Н. Ларчик к оздоровлению открывается просто или решение проблемы массового оздоровления населения города Барнаула с учетом экологических факторов. Научный руководитель – А.Н. Шадр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менова М.Н., Рогова Е.С. Развитие активного экотуризма в городе Барнауле с целью оздоровления жителей. Научный руководитель – А.Н. Шадр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дручин А.Е. Стратегия развития спортивной организации с учетом формирования устойчивой мотивации к занятиям спортом. Научный руководитель – Киселева М.А., к.э.н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шева Н.А. Технологии укрепления здоровья при занятиях единоборствами. Научный руководитель – Баянкин О.В.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шева Н.А., Баянкин Д.Б. Проблема сгонки веса в единоборствах. Научный руководитель – Баянкин О.В.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шкина С.С. Правильное питание – залог спорта! Научный руководитель – А.Н. Шадр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нкин Г.А. Спортивное наследие как фактор формирования личности студентов Алтайской государственной педагогической академии. Научный руководитель – Т.Е. Олейник, асс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ва Е.С. Необходимость создания современных спортивных сооружений в городе Барнауле для лыжников-профессионалов. Научный руководитель – О.В. Баянк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ва Е.С., Клейменова М.Н. Приобщение детей к физической культуре и спорту как основа в развитии здорового подрастающего поколения. Научный руководитель – О.В. Баянкин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йборин Р.В. Развитие туризма в Барнауле. Научный руководитель – О.П. Дитятев, ст. преп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щенко С.С. Новые подходы к проведению работы по предупреждению употребления наркотических веществ, алкоголя, табака в молодежной среде. Научный руководитель – Лобачева Е.Н., ст.преп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чулина А.Е. Об организации уличных спортивных площадок в Барнауле. Научный руководитель  –  Архипов Е.В.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вцов Н.А. Формирование мотивации детей к занятиям по физической культуре на основе личностно-ориентированного подхода. Научный руководитель – Н.А. Баженова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ыгина А.А. Пилатес как средство формирования здорового образа жизни молодежи. Научный руководитель – Н.А. Баженова, к.п.н., доцент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лукова Т.А. Психологическая подготовка спортсмена-лыжника. Научный руководитель – Боков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.А., к.псх.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философия, онтология и теория познания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 Д.П. Отличие прогноза и планирования в деле популяризация истории города Барнаула. Научный руководитель – Ельчанинов В.А., д.филос.н., профессор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арков А.А. Место и роль философии в системе образования. Научный руководитель – Сердюк Т.Г., к.филос.н., доцен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0"/>
        </w:rPr>
        <w:t xml:space="preserve">Завьялова Л.В. Антропологические детерминанты войны. Истоки человеческой агрессивности. Научный руководитель – И.В. Черданцева, д.ф.н., профессор; 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зуб О.С. Некоторые аспекты понимания виртуальной реальности.Научный руководитель – Черданцева И.В., д.ф.н., доцент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ичёва А.А. Брачно-семейные установки студенческой молодёжи города Барнаула – Чудова С. Г., канд.соц.наук, доцент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рзинцев С.В. Проблема определения понятия информации. Научный руководитель – Черданцева И.В., д.ф.н., профессор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нко А.С. Проблема поиска «живого Бога» в философии Льва Шестова. Научный руководитель – Ельчанинов В.А. д. филос. н., профессор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ибуллина З.Р. На благо. Или искусство скрывать ежедневное насилие. Научный руководитель – Пьянзина И.В., к.ф.н., доцент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зова В.А. Социально-философские аспекты правового нигилизма. Научный руководитель –     Сердюк Т.Г., к. филос.н., доцент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енко А.П. Онтологическая трактовка категории «субъект» в философии постмодерна. Научный руководитель – Мельников А.Н., д.филос.н., профессор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лганова Д.В. Пространство и протяженность в античной философии. Научный руководитель – Мельников А.Н. д-р. филос. наук,  профессор;</w:t>
      </w:r>
    </w:p>
    <w:p>
      <w:pPr>
        <w:pStyle w:val="Style29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кшин С.А. Топосы классической рациональности и принципы постмодернизма. Научный руководитель – Федюкин В.П., д. филос. н., професс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ка и литературоведение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цаева С.В. Мифопоэтика в творчестве И. Жданова. Научный руководитель – Завгородняя Н. И.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илова К.С. Семантика заголовочного комплекса в поэме Л.С. Мерзликина «Таисья». Научный руководитель – Богумил Т.А.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зова Е.С. Особенности поэтического перевода стихотворения Пушкина «Зимнее утро». Научный руководитель – Пьянзина И.В., ст.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ьянова А.А. Билингвизм у детей. Научный руководитель – Сокова О.Ю.,  ст. 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ьянова А.А. Билингвизм у детей. Научный руководитель – Сокова О.Ю., ст.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исюк Е.Е. </w:t>
      </w:r>
      <w:r>
        <w:rPr>
          <w:rFonts w:cs="Times New Roman" w:ascii="Times New Roman" w:hAnsi="Times New Roman"/>
          <w:bCs/>
          <w:sz w:val="20"/>
          <w:szCs w:val="20"/>
        </w:rPr>
        <w:t>Заглавие как ключ к стихотворному циклу Генриха Сапгира  «Сонеты на рубашках»</w:t>
      </w:r>
      <w:r>
        <w:rPr>
          <w:rFonts w:cs="Times New Roman" w:ascii="Times New Roman" w:hAnsi="Times New Roman"/>
          <w:sz w:val="20"/>
          <w:szCs w:val="20"/>
        </w:rPr>
        <w:t>. Научный руководитель – Худенко Е.А., д.ф.н., професс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sz w:val="20"/>
        </w:rPr>
      </w:pPr>
      <w:r>
        <w:rPr>
          <w:sz w:val="20"/>
        </w:rPr>
        <w:t>Жеребятьева П.В. Ласкательные имена влюбленных в англоговорящих странах и особенносьти их употребления. Научный  руководитель – Сокова О.Ю., ст.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оц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еологиз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ла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ий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/ </w:t>
      </w:r>
      <w:r>
        <w:rPr>
          <w:rFonts w:cs="Times New Roman" w:ascii="Times New Roman" w:hAnsi="Times New Roman"/>
          <w:sz w:val="20"/>
          <w:szCs w:val="20"/>
          <w:lang w:val="en-GB"/>
        </w:rPr>
        <w:t>Neologism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anguag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advertis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GB"/>
        </w:rPr>
        <w:t>bas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Englis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anguag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ateri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Воронцова Е.А.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ванова К.В. Урбонимы в сознании региональной языковой личности (на материале урбонима Социалистический проспект). Научный руководитель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– Л.М.Дмитриева, д.ф.н.,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илова Е.С. Тематическая классификация спортивной терминологии зимних Олимпийских игр. Научный руководитель – Сокова О.Ю., ст.преп.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шенкова В.А. Поэтика повести В.П. Титова «Уединенный домик на Васильевском». Научный руководитель – Козубовская Г.П., д.ф.н.,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 М.В. Сленг в современном английском языке. Научный руководитель – Воронцова Е.А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 Ни. Образ Сианя и Барнаула в поэтических произведениях. Научный руководитель - Халина Н.В., д.ф.н, 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 С.А. Характерные особенности интернет-рецензии (на материале повети юлии нифонтовой «шиза» и рецензий, полученных на данный текст на сайте proza.ru). Научный руководитель – Чувакин А.А., д.ф.н.,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енцов И.А. Киноцитаты, их вклад в развитие языка. Научный руководитель – Овдиенко А.А., ст.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ина О.Г. Названия магазинов: номинация и восприятие. Научный руководитель – Дмитриева Л.М., д.ф.н.,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касова Е.Е. «Поэтика катарсиса» как критерий художественности библиотерапевтического текста (Р.Г. Гальего «Белое на черном»). Научный руководитель – Хомич Э. П.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панова Н.В. Английский Сленг в Русской молодежной среде Науч. руководитель - Е.А.Воронцова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анинова Э.М. Музыка и иностранный язык как важные составляющие в формировании лингвокультурологической компетенции молодежи. Научный руководитель – Фадеева Г.А., к.г.н., ст. преп.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а А.О. «Элегия в прозе»: рождение музыки («Дама с собачкой» А.П. Чехова).  Научный руководитель – Козубовская Г.П., д.ф.н.,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свет Е.А. Языковой облик города как отражение культуры нации (на примере нейминга г.Барнаула). Научный руководитель – Беляева В.А., к.ф.н., доцен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о Цзин. Художественные образы городов Харбин и Барнаул. Научный руководитель - Халина Н.В., д.ф.н,  профессор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годаева О.А. Христианские символы в лирике Георгия Иванова как иллюстрация эсхатологической оппозиции «конечность/бесконечность» Научный руководитель – Завгородняя Н.И.к.ф.н., доцент.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образовательные технологии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трова А.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ффективность специальных событий как инструмен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примере проведения конкурса красоты «Мис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Макарова Е.В. к.ф.н., доцен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ков Е.В. Современные методы обучения для направления подготовки «Информатика и вычислительная техника». Научный руководитель – Борисов А.П., к.т.н., доцент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Кровяков В.И. Амбивалентность аутодеструкции: социально-философский анализ. Научный руководитель –Серединская Л.А.;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енев А.А. Современные методы обучения для направления подготовки «Информационная безопасность». Научный руководитель – Борисов А.П., к.т.н., доцен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амутдинова М.Р. Социально-экономическое обоснование внедрения прогрессивных организационных форм и технологий профессиональной переподготовки и повышения квалификации медицинских работников города Барнаула. Научный руководитель – Тайлашева М.А., к.э.н., доцент. Научный консультант – Александров В.В., д.м.н., профессор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нева А.И. Обеспечение толерантности образовательного процесса как компонент самосовершенствования личности. Научный руководитель – Купавцев Т.С., к.п.н., доцен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ина Г.А. Партнерство вузов и работодателей как перспективная форма организации образовательной среды Алтайского края. Научный руководитель – Бородин В.А., д.э.н., профессор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иенко Н.Е. Современные образовательные технологии в подготовке водителей транспортных средств. Научный руководитель – Ковалев В.В., к.т.н., доцен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коняк И.В. Организация рекреационного пространства студенческой молодежи на примере работы с «десяткой» волонтеров Эстафеты олимпийского огня. Научный руководитель – Еньшина Н.А., к. филос. н., доцен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икова Е.А. Патопсихологический анализ детско-родительского взаимодействия при раннем детском аутизме. Научный руководитель – Труевцев Д.В., к.пс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и управление городским хозяйством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хметьева Е.В. Анализ эффективности современных теплоизоляционных материалов и конструкций тепловых сетей как инструмента повышения эффективности, устойчивости и надежности системы теплоснабжения. Научные руководители: Харламов И. В., к. т. н., доцент и Перфильев В. В.,  к. т. 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акова Е.В. Развитие системы высшего образования для инновационного развития экономики Барнаула. Научный руководитель – Беляев В.И., д.э.н., профессор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ших Н.В. Миграционные процессы в Алтайском крае. Научный руководитель – Шахова Н.С., к.п.н., доцент;</w:t>
      </w:r>
    </w:p>
    <w:p>
      <w:pPr>
        <w:pStyle w:val="Style29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днев А.С. Приватизация в г.Барнауле-все «за» и «против». Научный руководитель – Чесноков А.А.., к.ю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выдова В.Е. Проблемы и перспективы развития малого бизнеса. Научный руководитель – Галюта О.П., к.э.н., доцент.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ль К. Проблемы привлечения инвестиций в Алтайский край и пути решения. Научный руководитель – Важенина Т.Ю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 М. Инвестиционная привлекательность Алтайского края. Научный руководитель – Важенина Т.Ю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маилова Г.Т. Вклад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веро-Западного Федерального округа в развитие образования в городе Барнауле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Галюта О.П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ова Ю.В. Организация производства строительных материалов по современной технологии. Научный руководитель – Киселева М.А., к.э.н.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ова В. Целевые программы как инструмент государственного регулирования регионального развития. Научный руководитель – Важенина Т.Ю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 Ю.М. Роль туристического кластера Барнаула в развитии региона. Научный руководитель – Галюта О.П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ылева Д.Ю. Актуальные вопросы социального маркетинга в г.Барнауле. Научный руководитель – Лотова Е.В.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ина О.К., Гомзякова К.А. Демографические проблемы Алтайского края. Научный руководитель – Шахова Н.С. к.п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мова А.И. Развитие розничных торговых сетей в городе Барнауле;</w:t>
      </w:r>
    </w:p>
    <w:p>
      <w:pPr>
        <w:pStyle w:val="Style29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В.Л. Экономическая целесообразность переработки строительных отходов в городе Барнауле.  Научный руководитель – Мачин К.А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пкина Т.А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втоматизация учета основной деятельности фирмы-франчайзи на основе 1С:Бухгалтерии 8.2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Грибова Г.В., к.п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юк Т.В. Валовый региональный продукт как индикатор развития экономики субъекта РФ, на примере Алтайского края. Научный руководитель – Демина А.И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ков А.А. Внедрение автоматизированных информационных систем в органах местного самоуправления  города Барнаула. Научный руководитель – Попов А.В., к.с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хова Е.Н. Роль туристического кластера Барнаула в развитии региона. Научный руководитель – Галюта О.П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ченкова Е.И. Повышение экологической культуры населения города как стратегическое направление развитие территории. Научный руководитель – Галюта О.П., к.э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лова Е.С. Повышение инвестиционной привлекательности города Барнаула. Научный руководитель – Попов А.В., к.с.н., доцент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хлеб В.И. Анализ платности природопользования предприятия ООО «Барнаульский Водоканал». Научный руководитель – Яценко Е.С., к.б.н., доцент.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 экономики и инновационное развитие территорий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ская И.А. Анализ состава инновационной структуры г. Барнаула. Научный руководитель – Акимочкина Т.А., к. э. н., доцен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зачева А.В. Разработка инновационной маркетинговой стратегии мультибрендового магазина на территории Алтайского края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зова Е.С. Налоговое стимулирование инновационной деятельности. Научный руководитель – Селиверстова Т.П.., к.э.н., доцен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кина И.А. Особенности маркетинговых исследований для разработки инновационного проекта на примере функциональных продуктов питания.  Научный руководитель – Новоселов С.В., д.т.н, профессор;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бель Е.С. Помощь кадрового центра «Строитель» УНИК СТФ  в трудоустройстве выпускников. Научный руководитель – Лютова Т.Е., доцен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нюк О.В. Особенности практического применения методов когнитивного моделирования для разработки новых технико-технологических решений в условиях Алтайского края и г. Барнаула. Научный руководитель – Угарова Ю.В., доцент, к.т.н.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енко С.А. Использование методов бережливого производства в инновационном развитии территорий. Научный руководитель – Соколова В.И., к.э.н., доцен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веев М.Е. Вопросы применения патентной системы налогообложения в городе Барнауле. Научный руководитель – Селиверстова Т.П., к.г.н., доцен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янина Т.Н. Обязательное пенсионное страхование – состояние и перспективы интеграции в страховой рынок (на примере отделения ПФ РФ г. Барнаула. Научный руководитель – Кропотова Л.А., ст.преп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>Шапошникова С.В. Проблемы развитие малого предпринимательства в г. Барнауле. Научный руководитель – Гражданкин В.А., к.э.н., доцен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теория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кина Е.В. Социальные сети: экономические потери. Научный руководитель – Зимин М.Б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ь А.А. Реклама как важнейшая  форма маркетинговых коммуникаций на Алтае. Научный руководитель – Степанова Н.В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рецова А.В. Образовательные кредиты: проблемы и перспективы. Научный руководитель – Красноборов А.А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кол Т.С. Проблемы развития безналичных расчетов. Научный руководитель – Зимин М.Б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ршова О.Н. Усовершенствование амортизационной политики предприятия в условиях инфляции. Научный руководитель – Зимин М.Б., ст.преп.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онин И.С. К вопросу о таможенных пошлинах после вступления России в ВТО.Научный руководитель – Сурай Н.М., к.э.н., доцент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занцева К.В. Альтернативные модели лизинга как способ финансирования инвестиций. Научный руководитель – Красноборов А.А., ст.преп.; 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ва А.Е. Оценка экономических потерь в результате  чрезвычайных ситуаций радиационного характера. Научный руководитель – Степанова Н.В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ша К.С. Сравнительный анализ НПФ. Научный руководитель – Красноборов А.А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ханова А.С. Экономическая потери от массовой рассылки рекламы. Научный руководитель – Зимин М.Б., ст.преп.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ковская Л.П. Аспекты управления  платежеспособным спросом на внутреннем рынке г. Барнаула. Научный руководитель – Угарова Ю.В., доцент, к.т.н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оева В.В. Женщины на руководящих постах. Научный руководитель – Красноборов А.А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тько Ю.Д. Правильное развитие и использование инноваций – ключ к успеху бизнеса в Алтайском крае. Научный руководитель – Степанова Н.В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очинский К.А. Поддержка малого и среднего бизнеса в Алтайском крае. Научный руководитель – Зимин М.Б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оматова К.П. Оценка эффективности антикризисной политики. Научный руководитель – Зимин М.Б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еливерстов В.Е. Электронная коммерция. Проблемы ее развития в России. Научный руководитель – Зимин М.Б., ст.преп.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енко А.С. Внедрение контроллинга как современная методика управления на предприятии. Научный руководитель – Степанова Н.В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кова А.Б. Нейминг в малом бизнесе. Научный руководитель – Красноборов А.А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т А.А. Проблемы развития интернет банкинга в городе Барнаул. Научный руководитель – Зимин М.Б., ст.преп.;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пулина Н.В. Модель Джонса – Чанга, для разработки решений в области управления персоналом на примере Алтайского края. Научный руководитель – Степанова Н.В., ст.преп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онное обеспечение управления и архивные технологии в органах управления и коммерческих организациях г.Барнаула: история и современность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а И.В. Электронная регистратура, как элемент системы электронного документооборота медицинского учреждения. Научный руководитель – Жарикова Т.Ю., асс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лодин Д.Я. Роль электронного документооборота в современной системе управления. Научный руководитель – Дягилева Ю.А., ст. преп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шев А.А. Нормирование труда в КГКУ «Государственный архив Алтайского края». Научный руководитель – Брюханова Е.А.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гилева Ю.А. Перспективы и проблемы использования электронных документов в учреждениях г. Барнаула. Научный руководитель – Черкасова О.Г.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ремова А.В. Универсальная электронная карта: внедрение и использование в рамках города Барнаула. Научный руководитель – Брюханова Е.А.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лян А.К. Процесс документирования открытия официального представительства в г. Барнауле на примере Алтай Дизель Центр </w:t>
      </w:r>
      <w:r>
        <w:rPr>
          <w:rFonts w:cs="Times New Roman" w:ascii="Times New Roman" w:hAnsi="Times New Roman"/>
          <w:sz w:val="20"/>
          <w:szCs w:val="20"/>
          <w:lang w:val="en-US"/>
        </w:rPr>
        <w:t>BOSCH</w:t>
      </w:r>
      <w:r>
        <w:rPr>
          <w:rFonts w:cs="Times New Roman" w:ascii="Times New Roman" w:hAnsi="Times New Roman"/>
          <w:sz w:val="20"/>
          <w:szCs w:val="20"/>
        </w:rPr>
        <w:t>, ООО ВАЛНИЦ. Научный руководитель – Т.Ю. Жарикова, асс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ус С.А. Защита персональных данных (документационный аспект) Научный руководитель – Гостюшева Е.М.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рявцева Т.С. Документирование процесса ипотечного кредитования молодых семей. Научный руководитель – Жарикова Т.Ю., асс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елёнок А.В. Пути совершенствования документационного обеспечения управления на современном этапе. Научный руководитель – Никишина Н.В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сквитина Ю.И. План введения в должность как один из способов повышения качества адаптации персонала в организациях города Барнаула. Научный руководитель – Гостюшева Е.М., к.и.н., доцент; 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ченко В.А. Составление проекта внедрения электронного документооборота в организации. Научный руководитель – Н.В. Никишина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вина Т.И. Аттестация работников ОАО «РЖД». Научный руководитель – Жарикова Т.Ю., асс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ха Н.А. Регистрация входящей документации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IB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ot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otes</w:t>
      </w:r>
      <w:r>
        <w:rPr>
          <w:rFonts w:cs="Times New Roman" w:ascii="Times New Roman" w:hAnsi="Times New Roman"/>
          <w:sz w:val="20"/>
          <w:szCs w:val="20"/>
        </w:rPr>
        <w:t xml:space="preserve"> (на примере Территориального управления Федерального агентства по управлению государственным имуществом в Алтайском крае (ТУ Росимущество по Алтайскому краю). Научный руководитель – Гостюшева Е.М.,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гейзер Е.А. Документы, регламентирующие корпоративную культуру предприятий г. Барнаула. Научный руководитель – Гостюшева Е.М., к.и.н., доцент;</w:t>
      </w:r>
    </w:p>
    <w:p>
      <w:pPr>
        <w:pStyle w:val="Style29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акаева Л.О. Унификация делопроизводства в Российской Федерации: проблемы и перспективы развития. Научный руководитель – Самсонова Т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онок Е.Е. Защита персональных данных (документационный аспект) Научный руководитель – Дягилева Ю.А., ст. преп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Трофимов Е.И. Электронная подпись как средство защиты электронных документов от подделки. Научный руководитель </w:t>
      </w:r>
      <w:r>
        <w:rPr>
          <w:rFonts w:cs="Times New Roman" w:ascii="Times New Roman" w:hAnsi="Times New Roman"/>
          <w:sz w:val="20"/>
          <w:szCs w:val="20"/>
        </w:rPr>
        <w:t>– Дягилева Ю.А., ст. преп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пкин С.В. Документы, образующиеся в процессе конфискации имущества, обращенного в собственность государства. Научный руководитель – Гостюшева Е.М. к.и.н., доцент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сеева О.Л. Изучение эффективности документооборота на примере Главного управления имущественных отношений Алтайского края. Научный руководитель – Жарикова Т.Ю., асс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ова О.Г. Оформление библиографических ссылок в курсовых и дипломных работах студентов. Научный руководитель – Дягилева Ю.А., ст. преп.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калов М.С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истема защиты персональных данных при их обработке в информационной системе персональных данных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Никишина Н.В., к.и.н., доцент.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деятельности судов в России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оносов А.А. Международные акты как источники гражданского процессуального права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внев М.А. Актуальные проблемы противодействия злоупотреблениям процессуальными правами. Научный руководитель – Рехтина И.В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а А.И. Положительные и отрицательные аспекты слияния ВАС РФ и ВС РФ. Научный руководитель –Иванов Д.В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сеенко В.Ю. Принципы и основания применения обеспечительных мер в арбитражном процессе. Научный руководитель -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арёв И.Е. Виды подведомственности. Научный руководитель – Музюкин В.Я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чкова Н.А. Гражданская процессуальная дееспособность физических лиц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елева М.Е. Проблемы эффективности исполнения судебных решений. Научный руководитель – Титаренко Е.П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туненко Л.В., Долженко А.А. Проблемы состязательности сторон в судебном процессе. Научный руководитель – Титаренко Е.П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нко К.Л. Злоупотребление процессуальными правами в арбитражном процессе. Научный руководитель - Иванов Д.В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мной А.С. Упрощенное производство: достоинства и недостатки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 Д.В. Перспективы использования видеоконференцсвязи при рассмотрении дел арбитражными судами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М. Выделение административных судов в отдельное звено судебной системы. Научный руководитель – Савиных А.Ю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кманова А.В. Функции содействия и контроля арбитражного суда в отношении деятельности третейских судов. Научный руководитель - Одинцева Ю.А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ошниченко А.А. Обеспечение решений третейских судов. Научный руководитель – Музюкин В.Я., к.ю.н., профессор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дина Д.С. Некоторые проблемы определения предмета гражданского процессуального права. Научный руководитель – Титаренко Е.П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ов А.П. Преимущества и проблемы становления института медиации в Алтайском крае. Научные руководители – Одинцева Ю.А., ст.преп.; Минкина Н.И. к.ю.н.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нанников А.С. Современные вопросы предъявления для опознания в судебном следствии. Научный руководитель - Якушева Т.В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ошина Н.А. Современные проблемы защиты прав потерпевшего в уголовном судопроизводстве. Научный руководитель – Якушева Т.В.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А.В. Дискуссионные вопросы заключения мирового соглашения по делам, вытекающим из административных и иных публичных правоотношений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онтова А.В. Особенности судебной медиации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 П.А. Судебная практика как источник гражданского процессуального права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еменко В.А. К вопросу о введении налога на недвижимость. Научный руководитель – Игнатовская  И.И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чук О.С. Актуальные проблемы участия государственного обвинителя в суде первой инстанции. Научный руководитель – Мартыняхин Л.Ф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сян А.А. Показания свидетелей в гражданском процессе. Научный руководитель – Музюкин В.Я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орытова Е.С. Участие органа местного самоуправления в делах о признании права собственности на бесхозяйную недвижимую вещь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С.Г. Третьи лица в гражданском процессе. Научный руководитель  – Глебов В.Г., к.ю.н., доцент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саева В.В. Проблемы применения домашнего ареста. Научный руководитель – Дудко Н.А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х М.Е. Актуальные вопросы реформирования судебной системы РФ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Т.И. Тенденции развития ювенальной юстиции в РФ. Научный руководитель – Якушева Т.В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Савченко Т.О. Проблемы правового регулирования оказания медицинских услуг. Научный руководитель – Савиных А.Ю., ст.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нова А.Р. Процессуальные вопросы участия прокурора в арбитражном процессе. Научный руководитель – Одинцева Ю.А., ст. преп.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палина Е.Ю. Производство по делам об оспаривании ненормативных правовых актов, решений налоговых органов. Научный руководитель – Иванов Д.В.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мелёв А.В. Подведомственность гражданских дел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илова А.О. Замена ответчика в гражданском процессе. Научный руководитель – Глебов В.Г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плецова Н.О. Процессуальное положение представителей в суде. Научный руководитель – Музюкин В.Я., к.ю.н., доцент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генчинова У.А. Теоретические и практические вопросы отвода судьи и других участников гражданского процесса. Научный руководитель – Глебов В.Г., к.ю.н.,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минология и юридическая психология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дин Р.М. Очная ставка между соучастниками преступления: психолого-правовые аспекты. Научный руководитель – Псарева Б.В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ников С.С. Внедрение института медиации на примере г. Барнаула. Научный руководитель – Псарева Б.В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внев М.А. Психологический портрет  мошенника. Научный руководитель – Псарева Б.В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ыкин Р.В. Психологические особенности лица, совершившего сексуальные преступления. Научный руководитель – Псарева Б.В.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дова Ю.В. Психологическая характеристика убийц: серийные и наемные убийцы. Научный руководитель – Псарева Б.В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ёва И.Н. К вопросу о преступниках с психологическими отклонениями (некрофилы, пироманы).Научный руководитель – Псарева Б.В.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знецова О.В. Структура деятельности делинквентной личности (на примере лиц, обвиняемых в совершении особо тяжких преступлений). </w:t>
      </w:r>
      <w:r>
        <w:rPr>
          <w:rFonts w:cs="Times New Roman" w:ascii="Times New Roman" w:hAnsi="Times New Roman"/>
          <w:bCs/>
          <w:sz w:val="20"/>
          <w:szCs w:val="20"/>
        </w:rPr>
        <w:t>Научный руководитель – Л.Д. Демина, д.соц.н., к.пс.н, профессор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оняева А.С. Психограмма прокурора. Научный руководитель – Псарева Б.В., доцент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но М.Г. Психологические аспекты женской преступности. Научный руководитель – Б.В. Псарева,  к.ю.н. доцент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едова Л.С. Психологическая характеристика несовершеннолетних преступников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ынцева Н.Ф. и Чусова А.Е. Психологический портрет женщины-феминистки. Научный руководитель – Мазуров В.А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пулова Д.Д. Психология несовершеннолетнего преступника. Научный руководитель – Мазуров В.А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ских К.А. Работа психолога с лицами, отбывающими наказание за преступления против личности и насильственные преступления. Научный руководитель – Псарева Б.В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ланова К.С., Циммерман К.Е. Психологический портрет серийного убийцы. Научный руководитель - Мазуров В.А.,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ммерман К.Е. К вопросу о профилактике изнасилований в г. Барнауле в условиях виктимности потерпевших. Научный руководитель - Тыдыкова Н.В. к.ю.н., доцент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Ю.Е.  Приемы активизации памяти потерпевшего - Научный руководитель – Клочко Ю.В., к.псх.н.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вырин В.А. Психологическое воздействие следователя на участников уголовного судопроизводства. Научный руководитель – Псарева Б.В., к.ю.н. доцен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b/>
          <w:b/>
          <w:sz w:val="20"/>
        </w:rPr>
      </w:pPr>
      <w:r>
        <w:rPr>
          <w:b/>
          <w:sz w:val="24"/>
          <w:szCs w:val="24"/>
          <w:lang w:eastAsia="en-US"/>
        </w:rPr>
        <w:t>Проблемы выявления, предупреждения и раскрытия уголовных преступлений в г.Барнауле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канов Р.В. К вопросу о новом поводе к возбуждению уголовного дела: «Постановлении прокурора». Научный руководитель – Олефиренко Т.Г.,  преподаватель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пнер С.А. Проблемы противодействия экстремизму в сети интернет. Научный руководитель – Бедарев К.В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ева А.В. Предупреждение квартирных краж на территории г.Барнаула. Научный руководитель – Леденёв В.А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ст М.А. Выявление и пресечение фактов распространения надписей экстремистского содержания в г.Барнауле. Научный руководитель – Денисенко Ю.В.;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нчикова О.О. Участие понятых при производстве следственных действий. «Не вместо, а вместе!» Научный руководитель – Кутазова И.В., к.ю.н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зд Н.В. Влияние миграционных процессов на рост преступности в г. Барнауле. Научный руководитель – Ю. И. Церникель, к.п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ясова Д.О. Характеристика личности преступника по преступлениям, предусмотренным статьей 106 УК РФ (Убийство матерью новорожденного ребенка. Научный руководитель – В.В. Остробородов, к.м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шкова М.В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Проблемы профилактики правонарушений несовершеннолетних (анализ выполнения краевой целевой программы «Профилактика преступлений и иных правонарушений в Алтайском крае на 2013-2016гг.» в г. Барнауле)».</w:t>
      </w:r>
      <w:r>
        <w:rPr>
          <w:rFonts w:cs="Times New Roman" w:ascii="Times New Roman" w:hAnsi="Times New Roman"/>
          <w:sz w:val="20"/>
          <w:szCs w:val="20"/>
        </w:rPr>
        <w:t xml:space="preserve"> Научный руководитель – Сергеева А.А.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к.ю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мурзанов М.А. Взаимодействие оперативных подразделений и следственных органов в борьбе с коррупцией в г.Барнауле. Научный руководитель – Трухин М.А., к.ю.н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ева О.В. Некоторые проблемы  экономических преступлений в г.Барнауле. Научный руководитель – Пантюхин К.Ю., к.ю.н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 В.Ю. Противодействие распространению экстремистской идеологии в учебных заведениях г. Барнаула. Научный руководитель – Денисенко Ю.В.;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ка В.В. Профилактика и раскрытие убийств, совершенных на территории  г. Барнаула. Научный руководитель – Леденёв В.А.;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жинов Е.С. Выявление и предупреждение фактов распространения экстремистских материалов в г. Барнауле. Научный руководитель – Денисенко Ю.В.;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иенко В.И. Проблемы задержания наркозависимых лиц и их пребывания в изоляторе временного содержания. Научный руководитель – Михайлова О.Г., к.ю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чук А.В. Состояние взяточничества на современном этапе. Научный руководитель – Пантюхин К.Ю., к.ю.н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нгуш А.О. Проблемы выявления и раскрытия взяточничества в сфере образования г.Барнауле. Научный руководитель – Трухин М.А., к.ю.н.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ина И.Р. Анализ современных способов подделки денежных билетов Банка России достоинством 1000 рублей, изъятых из незаконного оборота в г. Барнауле. Научный руководитель - Горбулинская И.Н., к.ю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а А.А. Особенности фиксации следов при осмотре места совершения ДТП. Научный руководитель – Егошин В.В., к.ю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ушина Е.С. Проблемы установления личности серийного убийцы (по материалам уголовных дел Алтайского края). Научный руководитель: Горбулинская И.Н., к.ю.н., доцент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якова В.О. Проблемы института реабилитации в современном уголовном процессе. Научный руководитель –  Т.Г. Олефиренко,  преп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ля Д.Ю. Преодоление противодействия расследованию в ходе обыска в жилище. Научный руководитель- Рубцов Н.Г., к.ю.н.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ютюнков П.П. Предупреждение преступлени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экстремисткой направленности </w:t>
      </w:r>
      <w:r>
        <w:rPr>
          <w:rFonts w:cs="Times New Roman" w:ascii="Times New Roman" w:hAnsi="Times New Roman"/>
          <w:sz w:val="20"/>
          <w:szCs w:val="20"/>
        </w:rPr>
        <w:t xml:space="preserve">в молодежной среде. Научный руководитель – Бедарев К.В.;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сенева М.О. К вопросу о возмещении морального вреда реабилитируемым. Научный руководитель – Титова К.А., к.ю.н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cs="Times New Roman"/>
          <w:b/>
          <w:kern w:val="0"/>
          <w:sz w:val="20"/>
          <w:szCs w:val="20"/>
          <w:lang w:eastAsia="en-US"/>
        </w:rPr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lang w:eastAsia="en-US"/>
        </w:rPr>
        <w:t>Проблемы предупреждения и пресечения административных правонарушений в г.Барнауле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рхипова Л.С. Запрет курения в общественных местах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алкина Н.Г. Уклонение и воспрепятствование проведению проверок соблюдения требований законодательства РФ как угроза нарушения конституционных прав на благоприятную окружающую среду. 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ец Р.С. Новый регламент регистрации автомобилей: плюсы и минусы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мчук В.Н. Дискриминация как правовая норма: теория и практика ее применения.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Игнатова А.И. Русский менталитет: подчиняется ли он закону? Научный руководитель – Василенко В.В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расева О.В. О некоторых вопросах применения Закона Алтайского края от 07.12.2009 № 99-ЗС «Об ограничении пребывания несовершеннолетних в общественных местах на территории Алтайского края». Научный руководитель – Бачурин А.Г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чесова Н.Н. Профессиональная подготовка на право работы с опасными отходами: понятие и проблемы реализации.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лымжанова Е.О. Правонарушения, связанные со сбытом и приобретением спиртных напитков домашней выработки. Научный руководитель – Трепухалин С. С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рягина К.А. Проблемы административной ответственности несовершеннолетних. Научный руководитель - Коновалова Л.Г, к.ю.н, доцент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тешов В.О. Правовая природа оскорблений по материалам прокуратуры Железнодорожного района г. Барнаула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узьмина А.А. Нарушение тишины и покоя в ночное время суток. Научный руководитель-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Логинова Т.Д. Обеспечение информационной безопасности детей. Научный руководитель – Анохина С.Ю., к.ю.н., доцент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йшев М.Н. О правах, нарушаемых антитабачным законом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твиенко В.И. Профилактика наркомании как основа обеспечения безопасности государством Научный руководитель – Анохина С.Ю., к.ю.н., доцент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дведева Е.В. Административная ответственность за незаконное изъятие удостоверение личности гражданина (паспорта) или принятие его в залог. Научный руководитель - 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икишина Ю.А. Незаконное строительство. Научный руководитель -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ураддинова В.Н. Девиантное поведение несовершеннолетних и иные обстоятельства как основания для применения мер административного принуждения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тапенко В.С. «Красивые» государственные номера: прошлое, настоящее, будущее. 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ькина В.В. Отсутствие понятия соучастия при совершении административных правонарушений. 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ачковских Д.С. Проблемы реализации принципа состязательности в административном процессе. 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>Петина Е.Д. Проблемы безнадзорности и беспризорности несовершеннолетних, влекущих за собой административные правонарушения, меры профилактики. Научный руководитель –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омасько Е.С. Видеорегистратор как фактор снижения административных правонарушений. Научный руководитель –Никифоров П.В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крыпкина Т.П. Применение административной ответственности за нарушение правил безопасности дорожного движения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ародубова В.Е. Административная ответственность за несоблюдение чистоты на территории г. Барнаула. Научный руководитель  - Василенко В.В.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отмина И.С. Административные правонарушения в области охраны окружающей среды, на примере «Залесовского» заказника. Научный руководитель – Василенко В.В. , ст. 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Четвергова Е.В. Проблемы, связанные с ограничением пребывания несовершеннолетних в общественных местах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Шадрин И.Н. Административные Правонарушения на транспорте. Научный руководитель – Трепухалин С.С., ст.преп.;</w:t>
      </w:r>
    </w:p>
    <w:p>
      <w:pPr>
        <w:pStyle w:val="WW1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Шушина К.Е. Нарушение правил содержания собак. Научный руководитель – Трепухалин С.С., ст.преп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аможенное дело и внешнеэкономическая деятельность в Алтайском крае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авкина Т.В. Оценка роли таможенного органа для региона на основе сравнительного анализа. Научный руководитель – Торгашова Н.А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Ю.А.Экономический потенциал региона как основа саморазвития. Научный руководитель – Торгашова Н.А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арева Е. Предприятия внешнеэкономической деятельности г. Барнаула. Научный руководитель –  Тихонов Г.А., доцент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Е.С. Актуальные проблемы взаимодействия таможни и бизнеса по развитию таможенных услуг. Научный руководитель – Шишмарева Е.В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мцева К.В. Анализ деятельности Алтайской таможни по защите рынка края от недоброкачественных и опасных товаров. Научный руководитель – Горянинская О.А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 И.В. Влияние экспортноориентированных предприятий на экономическое состояние и уровень жизни населения г. Барнаула. Научный руководитель – Левичев В.Е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ндуй-оол Ч.А. Влияние иностранного капитала на развитие региональной экономики Алтайского края. Научный руководитель – Денисов С.А., к.э.н., профессор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тель Ю.В. Особо экономические зоны как способ привлечения иностранных инвестиций в экономику  Алтайского края. Научный руководитель – Горянинская О.А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 Е.А. Конкурентоспособность сельского хозяйства Алтайского края в условиях ВТО. Научный руководитель – Торгашова Н.А., к.э.н., доцент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акова Ж.В. Проблемы обложения внешнеэкономической деятельности НДС в условиях функционирования Таможенного Союза. Научный руководитель – Шишмарева Е.В., доцент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cs="Times New Roman"/>
          <w:b/>
          <w:kern w:val="0"/>
          <w:sz w:val="20"/>
          <w:szCs w:val="20"/>
          <w:lang w:eastAsia="en-US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рудовое право и право социального обеспечения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Абасова Э.К. Особенности изменения трудового договора со спортсменами. Научный руководитель - Глебов В.Г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алабин А.В. Истории правового регулирования коллективных трудовых споров. Научный руководитель – Глебов В.Г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ердников С.С. Проблемы взыскания компенсации за неиспользованный отпуск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Вишняков И.В. Накопительная часть пенсии- реальность и перспективы. Научный руководитель - Праслова И.А.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оловко Я.В. Некоторые предложения по развитию законодательства о выплате государственных пособий гражданам имеющим детей. Научный руководитель – Кашлакова А.С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олубкова М.А. Роль негосударственных пенсионных фондов в реализации пенсионной реформы  2013-2014 гг. Научный руководитель – И. А. Прасолова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оращенко А.А. Особенности регулирования труда несовершеннолетних. Научный руководитель – Слесарчук О.М., к.п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орохова Д.А. Некоторые проблемы применения подп. «б» п. 6 ст. 81 ТК РФ. Научный руководитель – Прасолова Инна Анатольевна, к. ю. 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Егоров Д.Е. Удержания из заработной платы: некоторые проблемы правового регулирования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Жилкин  Г.В. Проблемы работодательской правосубъектности физических лиц. Научный руководитель – Глебов Владимир Генадьевич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Иванова С.В. Некоторые проблемы, связанные с отстранением работников от работы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Иванова Ю.Д Проблема охраны труда в г. Барнауле. Научный руководитель – Слесарчук О.М., к.п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Исаков Н.И. Проблемы применения статьи 75 ТК РФ. Научный руководитель – Глебов В.Г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ирюпина А.Ю. Особенности заключения трудового договора с руководителем – единственным учредителем организации. Научный руководитель – Кашлакова А.С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иселева М.Е. Некоторые проблемы связанные с системой оплаты труда медицинских работников. Научный руководитель – А.С. Кашлакова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лесниченко Н.С. Медиация в урегулировании трудовых споров. Научный руководитель – Минкина Н.И., к.ю.н.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робейникова Н.Е. Условия наступления материальной ответственности работника.Научный руководитель –Кашлакова А.С.,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уделькина М.Е. Анализ новелл трудового законодательства Российской Федерации о дистанционной работе. Научный руководитель – Иванов Д.В. к.ю.н.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утявина М.Н. Некоторые проблемы неполного рабочего времени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агуткина К.Ю. Работодатель как субъект трудового права. Научный руководитель Иванов Д.В., к.ю.н.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арина О.И. Проблемы реализации защитной функции профессиональными союзами. Научный руководитель – Калашник Н.И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еонтьева Е.Е. Особенности трудоустройства несовершеннолетних. Научный руководитель – Кашлакова А.С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укашова А.С. Практические вопросы ответственности по договорам о полной материальной ответственности сторон трудового договора. Глебов Владимир Геннадьевич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икифорова Т.Н. Профессиональная подготовка и повышение квалификации муниципальных служащих г. Барнаула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иценко И.В. Разрешение индивидуальных трудовых споров: сравнительно-правовой анализ. Научный руководитель – Кашлакова А. С.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овохацких И.С. Основные проблемы определения и реализации правового статуса государственного служащего. Научный руководитель – Глебов В.Г., к.ю.н.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арфёнова О.Ю. Проблемы определения пенсионного возраста: российский и зарубежный опыт. Научный руководитель – Кашлакова А.С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арфёнова О.Ю. Проблемы определения пенсионного возраста: российский и зарубежный опыт. Научный руководитель – Кашлакова А.С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Рудских А.В. Толкование в судебной практике по трудовым делам. Коллизии норм трудового права и способы их преодоления. Научный руководитель – Слесарчук О.М., к.п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Русских М.Е. Правовые проблемы медицинского страхования в Российской Федерации. Научный руководитель –Трубникова О.А., ст.преп.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Рыбалкина Л.А. Понятие стимулирующих и компенсационных выплат. Научный руководитель – Глебов В.Г., к.ю.н.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аликова А.В. Дискриминация в сфере труда. Научный руководитель – Кашлакова А. С.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аулин А.Е. Единство и дифференциация трудовых норм. Научный руководитель – Глебов В.Г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ереда Д.М. Дистанционная занятость: оценка нового закона. Научный руководитель – Бублик И.Г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тепанова Е.В. Персональные данные работника. Научный руководитель – Минкина Н.И., к.ю.н.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уханова А.Р. Правовые особенности пенсионной реформы. Научный руководитель – Трубникова О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, ст.преп.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Тарасенко В.Г. Некоторые проблемные вопросы по реализации труда дистанционными работниками. Научный руководитель – Минкина Н.И., к.ю.н.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Черепанова А.С. Подведомственность трудовых споров с руководителем организации. Научный руководитель – Прасолова И.А., к.ю.н.,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Чернова К.Е. Дистанционный труд. Научный руководитель – Иванов Д.В., к.ю.н. доцент;</w:t>
      </w:r>
    </w:p>
    <w:p>
      <w:pPr>
        <w:pStyle w:val="WW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Шипилова Ю.Б. К вопросу о правовом статусе работника –недееспособного лица Научный руководитель – Прасолова И.А., к.ю.н., доцент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Теория и история государства и права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истерфельд О.А. Реализация социальной функции государства (на примере Алтайского края). Научный руководитель – Нефёдов С.И., к.ю.н., профессор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ебер Д.В. Интеграция мусульманской правовой системы в правовую систему России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евянин А.Е. Правотворчество и систематизация нормативно-правовых актов. Научный руководитель – Нефёдова М. С., ста.преп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Жабина Л.А. Проблемы юридических коллизий между федеральным и региональным законодательством на примере Алтайского края. Научный руководитель – Нефёдов С.И., к.ю.н., профессор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Загвоздкина И.О. Принцип разделения властей. Реализация принципа разделения властей в Алтайском крае. Научный руководитель – Нефёдова М. С., ст.преп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Золотарёв И.Е. «Симфония властей» как государствообразующий принцип в истории России при решении проблем в г. Барнауле. Научный руководитель – Васев И.Н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Ильин А.А. Нетипичные формы правления. Научный руководитель – Куликов Е.А., асс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Исаков Н.И. Субъективное право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иреева М.Р. Функции государства и современной России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марова В.И. Соборность как смысл российской государственности. Научный руководитель – Васев И.Н., к.ю.н., ст.преп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мова А.А. Антикоррупционная экспертиза нормативных правовых актов. Научный руководитель – Шаганян А.М. ст.преп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аптев К.О. Развитие российского законодательства по борьбе  с наркопреступностью (Х-ХIХ вв.). Научный руководитель – Маньковский И.Ю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едина Н.Ю. Правосознание как элемент права России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акарян А.В. Нравственные основания деятельности прокуратуры Алтайского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алыхина К.С. Правовые отношения. Научный руководитель – Синкин К.А., к.ю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артынова А.А. Становление общего права в Англии. Научный руководитель – Куликов Е.А., асс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отапова М.И. Учение Л.А. Тихомирова о государстве и праве. Научный руководитель – Васев И.Н., ст.преп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елина А.А. Государственно-конфессиональная политика Советской России в 20-е годы. Научный руководитель – Куликов Е.А., асс.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ереда Д.М. Трансграничная миграция из республик центральной Азии в Алтайский край. Научный руководитель – Моисеев С.В., к.и.н., доцент;</w:t>
      </w:r>
    </w:p>
    <w:p>
      <w:pPr>
        <w:pStyle w:val="WW1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Федорищева А.В. Профессиональное правосознание судей. Научный руководитель – Синкин К.А., к.ю.н., доцент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ецова Е.К. Причины распада СССР. Научный руководитель – Зеленин Ю.А., к.и.н., ст.преп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cs="Times New Roman"/>
          <w:b/>
          <w:kern w:val="0"/>
          <w:sz w:val="20"/>
          <w:szCs w:val="20"/>
          <w:lang w:eastAsia="en-US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lang w:eastAsia="en-US"/>
        </w:rPr>
        <w:t>Актуальные проблемы уголовного права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Амбарцумян А.Г. </w:t>
      </w:r>
      <w:r>
        <w:rPr>
          <w:sz w:val="20"/>
          <w:szCs w:val="20"/>
        </w:rPr>
        <w:t>Разбой – специфическая форма хищения. Научный руководитель –Цой Л.В.</w:t>
      </w:r>
      <w:r>
        <w:rPr>
          <w:bCs/>
          <w:sz w:val="20"/>
          <w:szCs w:val="20"/>
        </w:rPr>
        <w:t>,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ст. пре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Ахмедова Ю.О. Проблемы назначения наказаний, не связанных с лишением свободы (по материалам судебной практики г. Барнаула). Научный руководитель – Сергеева А.А., к.ю.н., доцент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Белянинова А.В. Эффективность штрафа как уголовного наказания (на примере г.Барнаула). Научный руководитель – Ермакова О.В., к.ю.н.; 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Бочкарёва А.В. Проблемы ответственности за вымогательство. Научный руководитель - </w:t>
      </w:r>
      <w:r>
        <w:rPr>
          <w:bCs/>
          <w:sz w:val="20"/>
          <w:szCs w:val="20"/>
        </w:rPr>
        <w:t xml:space="preserve">Цой Л.В., </w:t>
      </w:r>
      <w:r>
        <w:rPr>
          <w:sz w:val="20"/>
          <w:szCs w:val="20"/>
        </w:rPr>
        <w:t>ст.пре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обрынчикова О.О. Совершение насильственных преступлений в отношении несовершеннолетних в г. Барнауле. Причины и профилактика. Научный руководитель – Шаганова О.М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убоделов Р.В. Отграничение кражи транспортного средства от неправомерного завладения автомобилем или иным транспортным средством без цели хищения (на примере судебной практики г. Барнаула). Научный руководитель – Ермакова О.В., к.ю.н.; 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Завьялова М.А. </w:t>
      </w:r>
      <w:r>
        <w:rPr>
          <w:bCs/>
          <w:sz w:val="20"/>
          <w:szCs w:val="20"/>
        </w:rPr>
        <w:t>Совершение повторных преступлений несовершеннолетними (по материалам г. Барнаула).</w:t>
      </w:r>
      <w:r>
        <w:rPr>
          <w:sz w:val="20"/>
          <w:szCs w:val="20"/>
        </w:rPr>
        <w:t xml:space="preserve"> Научный руководитель – Семенюк Р.А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Кавакина А.Ю. Разграничение взятки и подарка (на примере судебной практики г. Барнаула). Научный руководитель – Ермакова О.В.к.ю.н.; 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аминок Л.С. Возбуждение ненависти либо вражды, а равно унижение человеческого достоинства: проблемы толкования (на примере судебной практики г. Барнаула). Научный руководитель –Ермакова О.В. к.ю.н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ищенко М.В. Преступления, совершаемые несовершеннолетними, страдающие компьютерной зависимостью. Научный руководитель – С.Д. Крамар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тешов В.О. Тенденции развития молодежной преступности в сфере незаконного оборота наркотиков в Алтайском крае. Научный руководитель – Василенко В.В., ст.пре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Логинова В.Е. </w:t>
      </w:r>
      <w:r>
        <w:rPr>
          <w:bCs/>
          <w:sz w:val="20"/>
          <w:szCs w:val="20"/>
        </w:rPr>
        <w:t>Вовлечение несовершеннолетних в употребление спиртных напитков в г. Барнауле.</w:t>
      </w:r>
      <w:r>
        <w:rPr>
          <w:sz w:val="20"/>
          <w:szCs w:val="20"/>
        </w:rPr>
        <w:t xml:space="preserve"> Научный руководитель – Семенюк Р.А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Малахов Д.В. </w:t>
      </w:r>
      <w:r>
        <w:rPr>
          <w:sz w:val="20"/>
          <w:szCs w:val="20"/>
        </w:rPr>
        <w:t>Проблемы применения статьи 174.1 УК РФ. Научный руководитель -</w:t>
      </w:r>
      <w:r>
        <w:rPr>
          <w:bCs/>
          <w:sz w:val="20"/>
          <w:szCs w:val="20"/>
        </w:rPr>
        <w:t xml:space="preserve">Цой Л.В., </w:t>
      </w:r>
      <w:r>
        <w:rPr>
          <w:sz w:val="20"/>
          <w:szCs w:val="20"/>
        </w:rPr>
        <w:t>ст. пре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овикова В.С. От каких действий возможна необходимая оборона? (на примере г. Барнаула). Научный руководитель – Ермакова О.В. к.ю.н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Овсянникова Ю.В. Проблемы привлечения к уголовной ответственности граждан РФ, совершивших преступления за рубежом (на примере г. Барнаула). Научный руководитель – Ермакова О.В., к.ю.н.; 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Павлова А.Ю. Гуманизм современного уголовного законодательства (на примере г. Барнаула). Научный руководитель – Ермакова О.В., к.ю.н.; 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Сергеева А.С. Проблема возраста половой зрелости в преступлении, предусмотренном ст.134 УК РФ. Научный руководитель – Ермакова О.В., к.ю.н.; 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Сержантова В.Е. Грань оконченного преступления и покушения на примере судебной практики г. Барнаула. Научный руководитель – Ермакова О.В., к.ю.н.; 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требкова Ю.В. Вовлечение несовершеннолетних в незаконный оборот наркотических средств Научный руководитель – Крамар С.Д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тремякова В.О. Насвай. Легкий наркотик или медленная смерть. Научный руководитель – Мальченкова В.В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Сырых К.В. </w:t>
      </w:r>
      <w:r>
        <w:rPr>
          <w:color w:val="000000"/>
          <w:spacing w:val="-2"/>
          <w:sz w:val="20"/>
          <w:szCs w:val="20"/>
        </w:rPr>
        <w:t xml:space="preserve">Состояние уличной преступности (на примере Алтайского края). </w:t>
      </w:r>
      <w:r>
        <w:rPr>
          <w:sz w:val="20"/>
          <w:szCs w:val="20"/>
        </w:rPr>
        <w:t>Научный руководитель – Маракулин Д.А., пре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Тонких Н.Ю. Вопросы привлечения лиц к уголовной ответственности за управления транспортным средством в состоянии опьянения. Научный руководитель –Штаб О.Н. к.п.н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Тютюнков П.П. К вопросу о некоторых  проблемах исполнения принудительных работ,  на территории г. Барнаула, «за» и «против» Научный руководитель - Титаренко А.П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Ходыкина С.Ю. Криминологическая характеристика и особенности предупреждения насильственных преступлений в Алтайском крае и г. Барнауле. Научный руководитель – Заварыкин И.Н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Юрина Е.В. Предупреждение вовлечения несовершеннолетнего в совершение преступления родителями и иными родственниками в г.Барнауле: постановка проблемы. Научный руководитель – Шаганова О.М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Юрина Ю.И. </w:t>
      </w:r>
      <w:r>
        <w:rPr>
          <w:bCs/>
          <w:sz w:val="20"/>
          <w:szCs w:val="20"/>
        </w:rPr>
        <w:t>Преступления, связанные с неисполнением или ненадлежащим исполнением обязанностей по воспитанию несовершеннолетнего.</w:t>
      </w:r>
      <w:r>
        <w:rPr>
          <w:sz w:val="20"/>
          <w:szCs w:val="20"/>
        </w:rPr>
        <w:t xml:space="preserve"> Научный руководитель – Семенюк Р.А.;</w:t>
      </w:r>
    </w:p>
    <w:p>
      <w:pPr>
        <w:pStyle w:val="WW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Ясенева М.О. Развратные действия сексуального характера, направленные на малолетних и несовершеннолетних в сети Интернет. Научный руководитель – Мальченкова В.В.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Актуальные проблемы гражданского права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Анисимова А.К. Актуальные вопросы замены ненадлежащей стороны в гражданском  процессе Руководитель - Титаренко Е.П., ст.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аньковская К.Е. Некоторые аспекты участия общества с ограниченной ответственностью в гражданском обороте. Научный руководитель – Прощалыгин Р.А., к.ю.н.;</w:t>
      </w:r>
    </w:p>
    <w:p>
      <w:pPr>
        <w:pStyle w:val="Style29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хтер О.С. Выбор способа защиты права в земельных спорах. Некоторые вопросы.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уторина М.С. Актуальные проблемы гражданского права. Научный руководитель – Лобачева Е.Н., ст.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илёв Р.Д. Проблемы согласования крупных сделок унитарного предприятия в условиях реформирования гражданского законодательства. Научный руководитель – Коваленко Е.Ю., к.ю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оловко Я.В. Проблемы взыскания задолженностей по потребительским кредитам коллекторскими агентствами. Научный руководитель – Шаповалова Е.В., к.ю.н., ст. 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ригорьева О.Н. Ответственность родителей за ненадлежащее воспитание детей. Научный руководитель – Прощалыгин Р.А., к.ю.н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Ешукова Ю.И. Применение норм о защите прав потребителей в г. Барнауле: проблемы и современное состояние. Научный руководитель – Бондаренко С.А., к.п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Жилкин Г.В. </w:t>
      </w:r>
      <w:r>
        <w:rPr>
          <w:bCs/>
          <w:sz w:val="20"/>
          <w:szCs w:val="20"/>
        </w:rPr>
        <w:t>Проблема участия публично-правовых образований в хозяйственных обществах и товариществах на вере.</w:t>
      </w:r>
      <w:r>
        <w:rPr>
          <w:sz w:val="20"/>
          <w:szCs w:val="20"/>
        </w:rPr>
        <w:t xml:space="preserve"> Научный руководитель – Працюк Н.И. ст.преп.; 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мова А.А. Некоторые проблемы, связанные с  нарушением гражданских прав несовершеннолетних лиц.  Научный руководитель – Прощалыгин Р.А., к.ю.н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омолтынова Р.Х. К проблеме борьбы с инсайдерской информацией на примере г. Барнаула. Научный руководитель – Чесноков А.А., к.ю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штур Г.Ю. Понятие переустройства и перепланировки жилого помещения. Научный руководитель – Шаханина С.В., ст. 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ровяков С.С. Изменения гражданского законодательства, регулирующего  ограничение дееспособности граждан. Научный руководитель – Прощалыгин Р.А., к.ю.н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Лаптева Е.С. Перспективы реализации права застройки в г.Барнауле как альтернативе договора аренды с целью жилищного строительства. Научный руководитель – Чесноков А.А., к.ю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Лукинова И.Ю. Проблемы поставки товаров для муниципальных нужд на примере МКУ «Управление образования» города Рубцовска. Научный руководитель – Шаханина С.В., 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каренко К.Г. О некоторых актуальных вопросах договора о приемной семье. Научный руководитель – Филиппова Т.А., к.ю.н., профессор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альсагова Л.Р. Потребительский экстремизм в г. Барнауле. Научный руководитель – Чесноков А.А., к.ю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едведев А.С. Компенсация морального вреда, причиненного потерпевшему преступлением. Научный руководитель – Прощалыгин Р.А., к.ю.н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Мочалов Е.О. Наследование выморочного имущества. Научный руководитель – Валынкина И.А., ст.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енкин Р.А. Проблемы правового регулирования участия несовершеннолетних в хозяйственных обществах. Научный руководитель – Шаханина С.В., ст.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одризенко Е.Г. Новеллы гражданско-правового регулирования деятельности крестьянского (фермерского) хозяйства. Научный руководитель – Прощалыгин Р.А., к.ю.н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риль Е.Д. Самозащита гражданских прав. Научный руководитель – Платунова Т.Л. ,ст.преп.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Романова А.И. Новые категории гражданско-правовых договоров (рамочный договор, опционный договор, абонентский договор). Научный руководитель - Путинцева Е.А.ст.преп.; 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Тубольцев А.С. Бремя содержания имущества собственником – муниципальным образованием при заключении договоров аренды. Научный руководитель – Пятков Д.В., к.ю.н., доцент;</w:t>
      </w:r>
    </w:p>
    <w:p>
      <w:pPr>
        <w:pStyle w:val="WW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Ульрих А.А. Компенсация морального вреда, причиненного вследствие нарушения прав потребителей. Научный руководитель – Прощалыгин Р.А., к.ю.н. </w:t>
      </w:r>
    </w:p>
    <w:p>
      <w:pPr>
        <w:pStyle w:val="WW1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WW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both"/>
        <w:outlineLvl w:val="0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Проблемы обеспечения прав человека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Акимышева Е.С. Всеобщая декларация прав человека. Научный руководитель – Тяпкин М.О. к.и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Базарова Ю.И. Право на информацию и право на неприкосновенность честной жизни. Научный руководитель – Тяпкин М.О. к.и.н., доцент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хтер О.С. Право на жизнь и здоровье в свете Конституции РФ: стратегические вопросы.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епнер С.А. Роль общественных организаций в формировании гражданского общества в г.Барнауле. Научный руководитель – Шапорев Д. А., к.и.н.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лебов Е.Г. Защита прав и свобод советских граждан в Алтайском крае в послевоенный период (1945-1950 гг.). Научный руководитель – Суверов Е.В., д.и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Гордеев Д.М. Мои гражданские права. Научный руководитель – Тяпкин М.О. к.и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митриева Ю.С. Институт общественного контроля как форма реализации конституционного права на участие в управлении делами государства. Научный руководитель -  Казьмина Е.А. к.ю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Добрынчикова О.О. Демократия и выборы. Роль и место избирательного  права в системе российского права. Научный руководитель – Богуцкий А.В., к.и.н., доцент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ко А.А. Некоторые проблемы адвокатского расследования. Научный руководитель – Неймарк М.А., к.ю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ука В.В. Государственная поддержка социально ориентированных  некоммерческих организаций г. Барнаула. Научный руководитель – Шапорев Д. А., к.и.н.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Логинова В.Е. Свобода слова в Алтайском крае. Научный руководитель – Ткаченко Ю.С.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Матинина А.К. Развитие свободы вероисповедания в Алтайском крае. Научный руководитель – Ткаченко Ю.С.; 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изова В.В. Право на судебную защиту прав и свобод личности. Научный руководитель – Тяпкин М.О. к.и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Низова В.В. Правовое регулирование противодействия коррупции в полиции зарубежных стран. Научный руководитель – Шаганян А.М. преп.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 xml:space="preserve">Окунев А.А. Проблемы реализации равноправия мужчин и женщин в Алтайском крае. Научный руководитель – Ткаченко Ю.С.; 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Полянская В.Н. Проблемы реализации статьи 3 Европейской Конвенции о защите прав человека и основных свобод в России. Научный руководитель – Казьмина Е.А., к.ю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Рогожина И.В. Нарушение прав человека из-за некачественного исполнения своих обязанностей должностными лицами и органами власти. Научный руководитель – Лобачева Е.Н., ст. преп.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Суверов С.Е. Проблемы реализации экономических прав и свобод человека и гражданина. Научный руководитель – Шатилов С.П., к.ю.н., доцент;</w:t>
      </w:r>
    </w:p>
    <w:p>
      <w:pPr>
        <w:pStyle w:val="WW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Тейхреб Я.Е. Эффективность бесплатной юридической консультации на примере БЮИ МВД России. Научный руководитель – Чесноков А.А., к.ю.н., доцент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0"/>
        </w:rPr>
      </w:pPr>
      <w:r>
        <w:rPr>
          <w:b/>
          <w:sz w:val="24"/>
          <w:szCs w:val="24"/>
        </w:rPr>
        <w:t>Визуальная культура городского пространства</w:t>
      </w:r>
    </w:p>
    <w:p>
      <w:pPr>
        <w:pStyle w:val="Style29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новская Е.И. Парк «Изумрудный» как одно из основных мест отдыха жителей города Барнаула. Научный руководитель – Колесник Н.Б., ст.преп.; </w:t>
      </w:r>
    </w:p>
    <w:p>
      <w:pPr>
        <w:pStyle w:val="Style29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олубинова Е.В. Творчество Кандинского как образное решение учебного интерьера. Научный руководитель – Колесник Н.Б., ст.преп.; </w:t>
      </w:r>
    </w:p>
    <w:p>
      <w:pPr>
        <w:pStyle w:val="Style29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докимова М.С. Старая и новая архитектура как единое городское пространство. Научный руководитель – Вергунова Д.Ю., 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иновьева А.А. Выставка-акция студенческих работ кафедры дизайна и архитектуры.Научный руководитель – Колесник Н.Б., ст.преп.; 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ина М.С. Деревянное зодчество города Барнаула, как памятники архитектуры 19века. Научный руководитель – Вергунова Д.Ю., 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тьева Е.С. Виртуальный мир, как фактор формирования психологического состояния общества. Научный руководитель – Чанов Ю.Г., доцент,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н Д.А., Ревякина-Барило О.П. Досуговое пространство. Историко-ролевой реконструкторский центр развлекательного уровня «Зеркало в Историю». Научный руководитель –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лева И.А. Экспозиция детского творчества с точки зрения эстетики хаоса. Научный руководитель – Чанов Ю.Г., доцент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ько В.А. Творчество Организация досуга в молодежных кафе.Научный руководитель –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ыжкова Л.Г.</w:t>
      </w:r>
      <w:r>
        <w:rPr>
          <w:rFonts w:cs="Times New Roman" w:ascii="Times New Roman" w:hAnsi="Times New Roman"/>
          <w:sz w:val="20"/>
          <w:szCs w:val="20"/>
        </w:rPr>
        <w:t xml:space="preserve"> Светодизайн городского пространства , ночное освещение Молодежного театра г.Барнау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Вергунова Д.Ю., 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кова М.В. Дизайн-проект благоустройства территории, на примере остановочного павильона в районе Речного вокзала г.Барнаула. Научный руководитель – Чанов Ю.Г. доцент;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А.С. Досуговое пространство. Планетарий научно-развлекательного уровня. Научный руководитель –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ибунова К.М. Визуальная рекламная информация ВУЗов города Барнаула Научный руководитель – Колесник Н.Б., ст.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сова В.С. Организация дворового пространства в жилых массивах на примере микрорайона в г. Барнауле. Научный руководитель – Вергунова Д.Ю., 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арабарина Е.С.</w:t>
      </w:r>
      <w:r>
        <w:rPr>
          <w:rFonts w:cs="Times New Roman" w:ascii="Times New Roman" w:hAnsi="Times New Roman"/>
          <w:sz w:val="20"/>
          <w:szCs w:val="20"/>
        </w:rPr>
        <w:t xml:space="preserve"> Благоустройство улиц, организация мусороудоления с городской территории города Барнаул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Вергунова Д.Ю., преп.;</w:t>
      </w:r>
    </w:p>
    <w:p>
      <w:pPr>
        <w:pStyle w:val="Style29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ова М.В. Праздники как элемент популяризации города Барнаула среди населения России и других стран. Научный руководитель – Колесник Н.Б., ст.пре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ология и охрана объектов культурного и природного наследия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ова Е.А. Городской культурный ландшафт: проблемы и направления исследования. Научный руководитель – Гребенникова Т.Г.,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макина А.А. Доступность музеев города Барнаула для людей с ограниченными возможностями здоровья. Научный руководитель – Иванова Н. П.,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валова Н.В. Перспективы мониторинга и оценки эффективности деятельности музеев г. Барнаула. Научный руководитель – Гребенникова Т.Г.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харенко О.А.  Межкультурные связи г. Барнаула и ЗАТО Сибирский Взаимодействие МБУК «Музей истории ЗАТО Сибирский» с учреждениями культуры г. Барнаула. Научный руководитель – Гребенникова Т.Г. к.и.н., доцент; 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чук А.К. Культурно-образовательная работа музея «Город». Научный руководитель – Гребенникова Т.Г.,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гуц К.В. Фирсовский археологический микрорайон (ФАМ) как рекреационный узел и его рациональное использование в рамках археологического туризма. Научный руководитель - Кунгуров А.Л., к.и.н., профессор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О.Е. Объекты  природного наследия  на территории г. Барнаула. Научный руководитель – Гребенникова Т. Г., к.и.н.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берт В.О. Пути и возможности проектирования урбоскансена в историческом центре г.Барнаула. Научный руководитель – Гребенникова Т. Г. к.и.н.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дикова Е.С. Культурно-образовательная деятельность государственного музея истории литературы, искусства и культуры алтая: основные направления. Научный руководитель – Гребенникова Т.Г.,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юхина Т.А. CITY QUEST как способ популяризации культурного наследия Барнаула. Научный руководитель – Иванова Н.П.,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ло Т.П. Современное состояние архитектурного наследия г. Барнаула. Научный руководитель – Гребенникова Т.Г.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ндрик А.Л. Историографический аспект исследования горной аптеки как памятника истории и культуры г.Барнаула. Научный руководитель –  Гребенникова Т.Г. к.и.н., доцент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готарова Д.Г. Археологические коллекции в музеях г. Барнаула. Научный руководитель – Тишкин А.А., д.и.н., професс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/>
      </w:pPr>
      <w:r>
        <w:rPr>
          <w:b/>
          <w:sz w:val="24"/>
          <w:szCs w:val="24"/>
        </w:rPr>
        <w:t>Формирование лингвокультурологических компетенций молодёжи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стьянова О.А.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Перевод  английских  и  китайских  пословиц  на  русский  язык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Казакова О.М., к. филос.н., доцент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ьюжанина Е.А. Методики запоминания иностранных слов. Научный руководитель – Пьянзина И.В.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ченко И.А. Общественно-политическая китайская лексика: особенности значений и употребления. Научный руководитель – Казакова О.М., к.филос.н., доцент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ина В.В. Програмы международного обмена студентами и их роль в лингвокультурологическом развитии молодежи. Научный руководитель – Пьянзина И.В.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марева А.М. Праздничная культура горожан Алтая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–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в. Научный руководитель – Курныкина Г.И., к.и.н., доцент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енко А.С. Язык жестов в Китае. Научный руководитель – Казакова О.М., к.ф.н. доцент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жляков С.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начение молодежного сленга как социальной разновидности речи. </w:t>
      </w:r>
      <w:r>
        <w:rPr>
          <w:rFonts w:cs="Times New Roman" w:ascii="Times New Roman" w:hAnsi="Times New Roman"/>
          <w:sz w:val="20"/>
          <w:szCs w:val="20"/>
        </w:rPr>
        <w:t>Научный руководитель – Пьянзина И.В.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анова Э.М. Музыка и иностранный язык как важные составляющие в формировании лингво-культурологической компетенции молодежи. Научный руководитель – Фадеева Г.А.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унцев С.В. Модные слова в лингвокульторологии английского языка. Научный руководитель – Пьянзина И.В.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енко О.С. Лингво-культурологический аспект надписей на одежде современного подростка. Научный руководитель – Фадеева Г.А, ст.преп.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ршина К. Взаимоотношения англичан и русских. Общение. Научный руководитель –  Пьянзина И. В., ст.пре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/>
      </w:pPr>
      <w:r>
        <w:rPr>
          <w:b/>
          <w:sz w:val="24"/>
          <w:szCs w:val="24"/>
        </w:rPr>
        <w:t>Права ребенка правовой защиты семьи и детства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анасьева Е.Е. Право несовершеннолетнего на защиту. Научный руководитель – Кирюшина Л.Ю.,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баба Т.Е. Особенности общения с подростками, имеющими психические аномалии. Научный руководитель -   Кирюшина Л.Ю.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ченко А.П. Правовой механизм осуществления права на вступление в брак лицами моложе 16 лет. Научный руководитель – Букшина С.В.,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енко К.Г. О некоторых актуальных вопросах в сфере устройства детей, оставшихся без попечения родителей. Научный руководитель – Букшина С.В.,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гольф М.Е. Проблемы учета мнения ребенка при осуществлении права на общение с родителем проживающим отдельно. Научный руководитель – Букшина С.В.,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тникова Д.А. Соглашение об уплате алиметов. Научный руководитель – Шаханина С.В., ст.преп.; 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рских К.А. Психологические  особенности несовершеннолетних, отбывающих наказание в виде лишения свободы. Научный руководитель – Псарева Б.В., к.ю.н., доцент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sz w:val="20"/>
        </w:rPr>
      </w:pPr>
      <w:r>
        <w:rPr>
          <w:sz w:val="20"/>
        </w:rPr>
        <w:t>Фалалеев Н.С. Правовое положение несовершеннолетних от 14 до 18 лет по действующему гражданскому законодательству. Научный руководитель - Шаханина С.В., ст.преп.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вырин В.А. Особенности допроса несовершеннолетнего больного наркоманией. Научный руководитель – Псарева Б.В., к.ю.н.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йко И.А. Мотивация убийств совершаемых несовершеннолетними. Научный руководитель – Псарева Б.В., к.ю.н.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а Т.С. Детская анонимность в сети. Научный руководитель – Кирюшина Л.Ю.,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плецова Н.О. К вопросу о праве совершеннолетнего обучающегося на алименты». Научный руководитель –С.В. Букшина к.ю.н., доцент;</w:t>
      </w:r>
    </w:p>
    <w:p>
      <w:pPr>
        <w:pStyle w:val="Style29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чманов Ю.Е. Особенности общения следователя с малолетними и несовершеннолетними допрашиваемыми. Научный руководитель – Кирюшина Л.Ю., к.ю.н., доцен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судебно-экспертной деятельности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щенко М.Е. Проблемы производства судебных исследований по делам о пожарах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яринцева О.О. Перспективы развития судебно-экспертной деятельности в России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гацкая А.А. Проблемы идентификации гладкоствольного оружия по следам на дроби и картечи. Научный руководитель – Яценко С.В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овичева А.С. Возможности биометрии как средства идентификации личности. Научный руководитель – Каримов В.Х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еккер Э.К. Экспертиза обстановки местности. Жилых и производственных помещений как перспективное направление трасологии. Научный руководитель – Каримов В.Х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а А.И. Классификация браконьерского оружия по материалам Алтайского края. Научный руководитель – Егошин В.В., к.ю.н., доцент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щенко А.Ю. Некоторые вопросы идентификации в судебной экспертизе. Научный руководитель – Каримов В.Х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ра В.И. История становления современное состояние и перспективы судебно-баллистических экспертиз. Научный руководитель – Каримов В.Х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ткина Е.В. К вопросу об относимости колюще-режущего предмета к холодному оружию. Научный руководитель – Егошин В.В., к.ю.н., доцент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ргина М.С. Проблемы проведения психофизиологической экспертизы с использованием «Полиграфа». Научный руководитель – Яценко С.В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м Е.В. О проблемах использования разных методик экспертного исследования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лина А.А. Об использовании непрофессиональных знаний в судебной экспертизе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еева О.Н. Оценка заключения эксперта по проведенному автотехническому исследованию. Научный руководитель – Рубцов В.Г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кифоров М.С. Возможности использования цифровых редакторов изображения при производстве судебных экспертиз. Научный руководитель – Каримов В.Х., к.ю.н.;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юкова Ю.Н. Проблемы организации судебно-экспертной деятельности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ькина О.Е. Современные возможности дактилоскопической экспертизы. Научный руководитель – Яценко С.В., к.ю.н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онкина Т.В. Проблемы производства судебно-медицинской экспертизы трупа с признаками утопления. Научный руководитель – Целярицкий В.А.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юк М.О. К вопросу отнесения экспертизы правовых актов к судебным экспертизам. Научный руководитель –Рубцов В.Г., к.ю.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коммуникации в городской среде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ашенко Д.А. Актуальные вопросы правового регулирования сети Интернет. Научный руководитель 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ковская М.А. Правовые коммуникации: проблемы и перспективы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ева М.А. Проблемы научной коммуникации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уль А.Б. Ценностные ориентации руководителя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енко В.А. Антикризисные коммуникации банковских учреждений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паев В.А Особенности электронных коммуникаций в сфере госзакупок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митриева Ю.А. Этнические стереотипы и их проявление в коммуникации. Научный руководитель – Кряклина Т.Ф. д.ф.н., профессор; 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уюнова Ю.В. Проблемы коммуникации сознания. Научный руководитель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нькова В.А. Проблемы взаимодействия в социальных сетях. Научный руководитель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кова Е.В. Электронные коммуникации банка. Научный руководитель – Реттих С.В. к.п.н., профессор РАЕ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ппова В.К. Соотношение региональной и федеральной рекламы г.Барнаула на пр. Ленина. Научный руководитель –  Рылова Е.В., к.ф.н., доцент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ова Т.И. Контекстные особенности наружной рекламы г. Барнаула на пр. Комсомольском. Научный руководитель –  Рылова Е.В., к.ф.н., доцент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на К.О. Троллинг как направление электронной коммуникации. Научный руководитель – Реттих С.В. к.п.н., профессор РА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ton Cyr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ton Cyr;Courier New" w:hAnsi="Beton Cyr;Courier New" w:cs="Beton Cyr;Courier New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Beton Cyr;Courier New" w:hAnsi="Beton Cyr;Courier New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Знак"/>
    <w:basedOn w:val="Style11"/>
    <w:qFormat/>
    <w:rPr>
      <w:rFonts w:ascii="Tahoma" w:hAnsi="Tahoma" w:eastAsia="Times New Roman" w:cs="Times New Roman"/>
      <w:sz w:val="27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9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b w:val="false"/>
      <w:bCs w:val="false"/>
      <w:i w:val="false"/>
      <w:iCs w:val="false"/>
      <w:color w:val="000000"/>
      <w:sz w:val="12"/>
      <w:szCs w:val="12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eachbanner">
    <w:name w:val="_reachbanner_"/>
    <w:basedOn w:val="Style11"/>
    <w:qFormat/>
    <w:rPr>
      <w:rFonts w:cs="Times New Roman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Gkdropcap1">
    <w:name w:val="gk_dropcap1"/>
    <w:basedOn w:val="Style11"/>
    <w:qFormat/>
    <w:rPr/>
  </w:style>
  <w:style w:type="character" w:styleId="Style20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21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(2)_"/>
    <w:qFormat/>
    <w:rPr>
      <w:b/>
      <w:bCs/>
      <w:spacing w:val="7"/>
      <w:sz w:val="17"/>
      <w:szCs w:val="17"/>
      <w:shd w:fill="FFFFFF" w:val="clear"/>
    </w:rPr>
  </w:style>
  <w:style w:type="character" w:styleId="Style22">
    <w:name w:val="Основной текст + Не курсив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Style2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0"/>
    </w:rPr>
  </w:style>
  <w:style w:type="paragraph" w:styleId="25">
    <w:name w:val="Основной текст с отступом 2"/>
    <w:basedOn w:val="Normal"/>
    <w:qFormat/>
    <w:pPr>
      <w:ind w:left="540" w:hanging="0"/>
      <w:jc w:val="center"/>
    </w:pPr>
    <w:rPr>
      <w:b/>
      <w:sz w:val="20"/>
    </w:rPr>
  </w:style>
  <w:style w:type="paragraph" w:styleId="33">
    <w:name w:val="Основной текст 3"/>
    <w:basedOn w:val="Normal"/>
    <w:qFormat/>
    <w:pPr/>
    <w:rPr>
      <w:sz w:val="19"/>
    </w:rPr>
  </w:style>
  <w:style w:type="paragraph" w:styleId="Style24">
    <w:name w:val="Цитата"/>
    <w:basedOn w:val="Normal"/>
    <w:qFormat/>
    <w:pPr>
      <w:widowControl w:val="false"/>
      <w:shd w:fill="FFFFFF" w:val="clear"/>
      <w:ind w:left="561" w:right="499" w:firstLine="709"/>
      <w:jc w:val="center"/>
    </w:pPr>
    <w:rPr>
      <w:b/>
      <w:color w:val="000000"/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80"/>
      <w:sz w:val="24"/>
    </w:rPr>
  </w:style>
  <w:style w:type="paragraph" w:styleId="34">
    <w:name w:val="Основной текст с отступом 3"/>
    <w:basedOn w:val="Normal"/>
    <w:qFormat/>
    <w:pPr>
      <w:ind w:firstLine="454"/>
      <w:jc w:val="center"/>
    </w:pPr>
    <w:rPr>
      <w:b/>
      <w:sz w:val="20"/>
    </w:rPr>
  </w:style>
  <w:style w:type="paragraph" w:styleId="Style26">
    <w:name w:val="Абзац текста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rFonts w:ascii="Courier New" w:hAnsi="Courier New" w:cs="Courier New"/>
      <w:color w:val="000000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uppressAutoHyphens w:val="true"/>
      <w:autoSpaceDE w:val="false"/>
      <w:ind w:left="5103" w:hanging="0"/>
      <w:jc w:val="both"/>
    </w:pPr>
    <w:rPr>
      <w:b/>
      <w:bCs/>
      <w:sz w:val="20"/>
    </w:rPr>
  </w:style>
  <w:style w:type="paragraph" w:styleId="Style28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Ñîäåðæèìîå òàáëèöû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0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28" w:after="2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36">
    <w:name w:val="Центр"/>
    <w:basedOn w:val="Footer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eader">
    <w:name w:val="Header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6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7"/>
      <w:sz w:val="17"/>
      <w:szCs w:val="17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2:00Z</dcterms:created>
  <dc:creator>sviridov.np</dc:creator>
  <dc:description/>
  <cp:keywords/>
  <dc:language>en-US</dc:language>
  <cp:lastModifiedBy>potanina.iv</cp:lastModifiedBy>
  <cp:lastPrinted>2013-11-05T13:20:00Z</cp:lastPrinted>
  <dcterms:modified xsi:type="dcterms:W3CDTF">2013-11-06T06:32:00Z</dcterms:modified>
  <cp:revision>2</cp:revision>
  <dc:subject/>
  <dc:title/>
</cp:coreProperties>
</file>