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она города Барнаула 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45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от 27.12.2013 №2124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Октябрьского района города Барнау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ее Положение 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1.12.1994 №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лтайского края от 10.02.2005 №4-ЗС «О пожарной безопасности в Алтайском крае», решением Барнаульской городской Думы от 28.09.2005 №191 «Об утверждении Положений о защите населения и территории от  чрезвычайных ситуаций природного и техногенного характера; об  обеспечении первичных мер пожарной безопасности в границах города Барнаул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2. Основной задачей администрации района в процессе обеспечения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района от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ичные меры пожарной безопасности включаю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Октябрь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работку и осуществление мероприятий по обеспечению пожарной безопасности Октябрьского района и объектов муниципальной собственности, которые должны предусматриваться в планах и программах развития территории район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3. Разработку плана привлечения сил и средств для тушения пожаров и проведения аварийно-спасательных работ на территории Октябрьского района и контроль за его выполн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4. Установление особого противопожарного режима на территории Октябрьского района, а также дополнительных требований пожарной безопасности на время его дей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5. Обеспечение беспрепятственного проезда пожарной техники к месту пожа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6. Обеспечение связи и оповещения населения о пожа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7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8. Социальное и экономическое стимулирование участия граждан и организаций в добровольной пожарной охране, участия в борьбе с пожар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9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10. Поддержание в постоянной готовности техники, приспособленной для тушения пожа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 случае повышения пожарной опасности в Октябрьском районе по решению главы администрации района на подведомственной территории может устанавливаться особый противопожарный реж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На период действия особого противопожарного режима на соответствующей территории правовыми актами администрации района устанавливаются дополнительные требования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Руководители организаций на объектах, предусмотренных законодательством Российской Федерации, могут устанавливать дополнительные требования пожарной безопасности, учитывающие специфику подведомственных объ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На период устойчивой сухой, жаркой и ветреной погоды, а также при установлении особого противопожарного режима на территории Октябрьского района, огороднических, на предприятиях осуществляются следующие меропри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Организация патрулирования добровольными пожарными  и гражданами Российской Федерации подведомственных территор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Подготовка для возможного использования в тушении пожаров имеющейся водовозной и землеройной техн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обладает следующими полномочиями по обеспечению первичных мер пожарной безопас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В пределах своих полномочий разрабатывает и принимает правовые акты, регулирующие отношения в области защиты населения и территории района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ланирует и проводит мероприятия по обеспечению пожарной безопасности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Организует мероприятия по своевременному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 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 Организует включение мероприятий по обеспечению пожарной безопасности в планы, схемы и программы развития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 Взаимодействуют с районными органами государственного пожарного надзора по всему комплексу вопросов в сфере обеспече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 Содержат в исправном состоянии и организуют ремонт и техническое обслуживание источников противопожарного водоснабжения, находящихся на балансе и подъездных путей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 Устанавливает особый противопожарный режим в случае повышения пожарной безопасности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 Осуществляют контроль за состоянием пожарной безопасности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 Осуществляют в пределах своей компетенции иные полномочия в области обеспечения первичных мер пожарной безопасности на подведомственной территор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первичных мер пожарной безопасности в границах Октябрьского района является расходным обязательством муниципального образования городского округа - города Барнаула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ходы на обеспечение первичных мер пожарной безопасности осуществляются в пределах средств, предусмотренных в бюджете города на соответствующий финансовый год.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, </w:t>
      </w:r>
    </w:p>
    <w:p>
      <w:pPr>
        <w:pStyle w:val="Normal"/>
        <w:ind w:right="-82" w:hanging="0"/>
        <w:rPr>
          <w:sz w:val="20"/>
        </w:rPr>
      </w:pPr>
      <w:r>
        <w:rPr>
          <w:sz w:val="28"/>
        </w:rPr>
        <w:t>руководитель аппарата                                                                 И.В.Герасименко</w:t>
      </w:r>
    </w:p>
    <w:p>
      <w:pPr>
        <w:pStyle w:val="Style21"/>
        <w:widowControl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2127" w:right="424" w:gutter="0" w:header="72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233" TargetMode="External"/><Relationship Id="rId3" Type="http://schemas.openxmlformats.org/officeDocument/2006/relationships/hyperlink" Target="consultantplus://offline/main?base=RLAW016;n=23613;fld=134;dst=1001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8:00Z</dcterms:created>
  <dc:creator>GO</dc:creator>
  <dc:description/>
  <cp:keywords/>
  <dc:language>en-US</dc:language>
  <cp:lastModifiedBy>афанасьев </cp:lastModifiedBy>
  <cp:lastPrinted>2013-12-27T12:25:00Z</cp:lastPrinted>
  <dcterms:modified xsi:type="dcterms:W3CDTF">2013-12-30T06:42:00Z</dcterms:modified>
  <cp:revision>20</cp:revision>
  <dc:subject/>
  <dc:title>Приложение </dc:title>
</cp:coreProperties>
</file>