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Cs w:val="28"/>
        </w:rPr>
      </w:pPr>
      <w:r>
        <w:rPr>
          <w:b/>
          <w:szCs w:val="28"/>
        </w:rPr>
        <w:t>Доклад главы администр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дустриального района А.В.Рождественского</w:t>
      </w:r>
    </w:p>
    <w:p>
      <w:pPr>
        <w:pStyle w:val="Normal"/>
        <w:jc w:val="center"/>
        <w:rPr/>
      </w:pPr>
      <w:r>
        <w:rPr>
          <w:b/>
          <w:szCs w:val="28"/>
        </w:rPr>
        <w:t>«Об итогах работы администрации Индустриального района по социально-экономическому развитию района за 2013 год и задачах на 2014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04 февраля 201</w:t>
      </w:r>
      <w:r>
        <w:rPr>
          <w:szCs w:val="28"/>
          <w:lang w:val="en-US"/>
        </w:rPr>
        <w:t>4</w:t>
      </w:r>
      <w:r>
        <w:rPr>
          <w:szCs w:val="28"/>
        </w:rPr>
        <w:t xml:space="preserve"> год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важаемый президиум!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важаемые участники собрания!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Главными целями работы администрации района являются: обеспечение устойчивого экономического роста, улучшение качества жизни жителей, развитие местного самоуправления. В своем докладе остановлюсь именно на этом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Прогноз социально-экономического развития Индустриального района на 2013 год выполнен по большинству показателей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Сегодня на первый план выходит  качество и эффективность экономического развития, и цели,  обозначенные в 596 - майском Указе Президента России, приобретают особую актуальность.  Прежде всего, это касается увеличения производства высокотехнологичной продукции, повышения производительности труда. Приведу ряд цифр. </w:t>
      </w:r>
      <w:r>
        <w:rPr>
          <w:szCs w:val="28"/>
        </w:rPr>
        <w:t xml:space="preserve">Объем отгруженных товаров собственного производства по сравнению с 2012 годом увеличился на 10 %, превысив </w:t>
      </w:r>
      <w:r>
        <w:rPr>
          <w:b/>
          <w:szCs w:val="28"/>
        </w:rPr>
        <w:t xml:space="preserve">15 миллиардов рублей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Индекс промышленного производства составил 106,6%, это 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сто среди районов города. В районе 52 прибыльных хозяйствующих субъекта или 77,6% от их общего количества.   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Введены в эксплуатацию современные технологичные линии на ряде предприятий. </w:t>
      </w:r>
      <w:r>
        <w:rPr>
          <w:szCs w:val="28"/>
        </w:rPr>
        <w:t xml:space="preserve">Лидерами по темпу роста являются «Барнаульский пивоваренный завод», «АгроСиб-Раздолье», «Индустриальный», «ТрубопластА»,  «Алтайкирпич», «Завод ячеистого бетона», ТЭЦ-3 и ряд других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едприятия района заслуживают высокую оценку своей деятельности. При активном участии членов Советов директоров, предпринимателей в городском конкурсе  «Лучшая компания Барнаула» признаны победителями «Алтайский завод автотракторного спецоборудования», «Барнаульская халвичная фабрика». Директор производственного объединения «Алтайские семечки» Дорохина Татьяна Николаевна стала «Лучшим меценатом Барнаула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озданы благоприятные условия для привлечения и вложения инвестиций, объем которых составил около               750 миллионов рубле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13 году «Алтайской изоляционной компании»</w:t>
      </w:r>
      <w:r>
        <w:rPr>
          <w:iCs/>
          <w:szCs w:val="28"/>
        </w:rPr>
        <w:t xml:space="preserve"> предоставлен г</w:t>
      </w:r>
      <w:r>
        <w:rPr>
          <w:szCs w:val="28"/>
        </w:rPr>
        <w:t>рант на поддержку инновационной деятельности в размере 900 тысяч рублей, финансовую поддержку получили              46 субъектов малого и среднего предпринимательства района на сумму более 37 миллионов рублей. Пяти предпринимателям района выделены средства городского бюджета для создания 140 дополнительных мест в частных детских садах. Благодарим  Администрации края, города за внимание к вопросам поддержки предпринимателей района.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Cs/>
          <w:iCs/>
          <w:szCs w:val="28"/>
        </w:rPr>
        <w:t>Вместе с тем, следует отметить, что в</w:t>
      </w:r>
      <w:r>
        <w:rPr>
          <w:szCs w:val="28"/>
        </w:rPr>
        <w:t xml:space="preserve"> 2013 году инвестировано в основной капитал на 66% меньше, чем в 2012 году, удельный вес инвестиций в объеме города составил только 10%.  </w:t>
      </w:r>
      <w:r>
        <w:rPr>
          <w:b/>
          <w:szCs w:val="28"/>
        </w:rPr>
        <w:t xml:space="preserve">Я остановился на этих цифрах, чтобы показать, что у нас есть резервы на перспективу. Есть уверенность, что с учетом задела в текущем году, этот показатель значительно улучшится.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районе наблюдается сокращение числа индивидуальных предпринимателей. </w:t>
      </w:r>
      <w:r>
        <w:rPr>
          <w:rStyle w:val="StrongEmphasis"/>
          <w:b w:val="false"/>
          <w:szCs w:val="28"/>
        </w:rPr>
        <w:t>В</w:t>
      </w:r>
      <w:r>
        <w:rPr>
          <w:rStyle w:val="StrongEmphasis"/>
          <w:szCs w:val="28"/>
        </w:rPr>
        <w:t xml:space="preserve"> </w:t>
      </w:r>
      <w:r>
        <w:rPr>
          <w:rStyle w:val="StrongEmphasis"/>
          <w:b w:val="false"/>
          <w:szCs w:val="28"/>
        </w:rPr>
        <w:t>этой связи остается актуальным т</w:t>
      </w:r>
      <w:r>
        <w:rPr>
          <w:szCs w:val="28"/>
        </w:rPr>
        <w:t>езис, озвученный Президентом Российской Федерации в Послании Федеральному Собранию, о</w:t>
      </w:r>
      <w:r>
        <w:rPr>
          <w:b/>
          <w:szCs w:val="28"/>
        </w:rPr>
        <w:t xml:space="preserve"> </w:t>
      </w:r>
      <w:r>
        <w:rPr>
          <w:rStyle w:val="StrongEmphasis"/>
          <w:b w:val="false"/>
          <w:iCs/>
          <w:szCs w:val="28"/>
        </w:rPr>
        <w:t>создании новых рабочих мест.</w:t>
      </w:r>
      <w:r>
        <w:rPr>
          <w:rStyle w:val="StrongEmphasis"/>
          <w:iCs/>
          <w:szCs w:val="28"/>
        </w:rPr>
        <w:t xml:space="preserve">            Так, в отчетном году с</w:t>
      </w:r>
      <w:r>
        <w:rPr>
          <w:szCs w:val="28"/>
        </w:rPr>
        <w:t xml:space="preserve">оздано 1260 рабочих мест. Наибольшее количество - в сфере потребительского рынка и услуг, образовании. </w:t>
      </w:r>
      <w:r>
        <w:rPr>
          <w:b/>
          <w:szCs w:val="28"/>
        </w:rPr>
        <w:t>Согласно принятой в декабре 2013 года Стратегии развития города до 2025 года создание модернизированных рабочих мест</w:t>
      </w:r>
      <w:r>
        <w:rPr>
          <w:szCs w:val="28"/>
        </w:rPr>
        <w:t xml:space="preserve"> имеет долгосрочную перспективу и предполагает целенаправленную работ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Потребительский рынок. Его сеть увеличилась на                 58 предприятий. Введено в эксплуатацию более полутора тысяч квадратных метров торговых площадей. Открыт ряд крупных торговых центров. Ведется строительство торгового центра «Арена», универсального рынка «Индустриальный».</w:t>
      </w:r>
    </w:p>
    <w:p>
      <w:pPr>
        <w:pStyle w:val="Normal"/>
        <w:ind w:firstLine="709"/>
        <w:jc w:val="both"/>
        <w:rPr/>
      </w:pPr>
      <w:r>
        <w:rPr>
          <w:szCs w:val="28"/>
        </w:rPr>
        <w:t>П</w:t>
      </w:r>
      <w:r>
        <w:rPr>
          <w:rFonts w:eastAsia="Lucida Sans Unicode"/>
          <w:kern w:val="2"/>
          <w:szCs w:val="28"/>
        </w:rPr>
        <w:t xml:space="preserve">роведено 17 продовольственных ярмарок выходного дня «Продукция Барнаула – горожанам». </w:t>
      </w:r>
      <w:r>
        <w:rPr>
          <w:szCs w:val="28"/>
        </w:rPr>
        <w:t xml:space="preserve">Оборот розничной торговли вырос на 10%. </w:t>
      </w:r>
      <w:r>
        <w:rPr>
          <w:b/>
          <w:szCs w:val="28"/>
        </w:rPr>
        <w:t xml:space="preserve">Приоритетное внимание мы уделяли продвижению на потребительском рынке качественной продукции местных производителей. </w:t>
      </w:r>
    </w:p>
    <w:p>
      <w:pPr>
        <w:pStyle w:val="Normal"/>
        <w:ind w:left="-23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3" w:firstLine="720"/>
        <w:jc w:val="both"/>
        <w:rPr>
          <w:b/>
          <w:b/>
          <w:szCs w:val="28"/>
        </w:rPr>
      </w:pPr>
      <w:r>
        <w:rPr>
          <w:szCs w:val="28"/>
        </w:rPr>
        <w:t xml:space="preserve">Значимым для Индустриального района стал комплекс мер по реализации городской адресной инвестиционной программы. Объем финансирования объектов районного хозяйства                        за 2013 год составил 155 миллионов 800 тысяч рублей или 13% от муниципальной программы. В перечень приоритетных вошли             26 объектов района, из них 11 или 42% объекты социальной сферы. Выполнены в полном объеме 6 объектов, более 75% готовности - 5 объектов, имеют сроки исполнения </w:t>
      </w:r>
      <w:r>
        <w:rPr>
          <w:b/>
          <w:szCs w:val="28"/>
        </w:rPr>
        <w:t>в ближайшие 3 года – 15 объектов. Предстоит большая планомерная работа.</w:t>
      </w:r>
    </w:p>
    <w:p>
      <w:pPr>
        <w:pStyle w:val="Normal"/>
        <w:ind w:firstLine="708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Уважаемые коллеги!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торой составляющей, как я уже говорил, является качество жизни населения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устриальный район лидирует по темпам в системообразующей сфере региона и города – строительстве, для нас это определяющий фактор развития. Новые деловые здания, дизайнерские решения в архитектурном облике при строительстве жилых и социальных объектов делают район и город современным и уникальным. 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году введено в эксплуатацию 212 тысяч кв. м. жилья, из них 142 тысячи многоэтажного и 70 тысяч индивидуального. Это 55% общих объемов вводимого жилья по городу. 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лось строительство 41 многоэтажного дома         в 11 кварталах, 48 объектов социального и культурно-бытового назначения.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айоне на протяжении нескольких лет реализуется задача комплексной территориальной застройк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егодня в 9 микрорайонах прокладываются  коммуникации, параллельно со строительством домов осуществляется строительство дорог, тротуаров, посадка деревьев, обустройство детских площадок, зон отдыха, предусмотрено строительство многоярусных гаражных комплексов, которые в определенной степени решат проблему скопления автомобилей во дворах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Значительные темпы строительства, рост численности населения</w:t>
      </w:r>
      <w:r>
        <w:rPr>
          <w:szCs w:val="28"/>
        </w:rPr>
        <w:t xml:space="preserve"> Индустриального района ставят перед нами новые задачи по обеспечению микрорайонов соответствующей социальной и транспортной инфраструктурой. </w:t>
      </w:r>
      <w:r>
        <w:rPr>
          <w:b/>
          <w:szCs w:val="28"/>
        </w:rPr>
        <w:t>Возникает необходимость дополнительного кадрового обеспечения учреждений и служб, оказывающих услуги населению.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Дорогие друзья!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Жилищно-коммунальный комплекс - это одна из самых сложных сфер, и поставленные задачи были первоочередными. </w:t>
      </w:r>
      <w:r>
        <w:rPr>
          <w:szCs w:val="28"/>
        </w:rPr>
        <w:t>Благодаря участию в Федеральной программе, за счет средств Фонда содействия реформированию жилищно-коммунального хозяйства в отчетном году на капитальный ремонт 5-ти многоквартирных домов района выделено более      22 млн. рублей, отремонтировано 3 кровли, произведена замена 12 лифтов на 2-х домах.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b/>
          <w:szCs w:val="28"/>
        </w:rPr>
        <w:t>Не могу не подчеркнуть,</w:t>
      </w:r>
      <w:r>
        <w:rPr>
          <w:szCs w:val="28"/>
        </w:rPr>
        <w:t xml:space="preserve"> что проблема капитального ремонта лифтов выходит на первый план в последующие годы. Только в 2014 году на территории Индустриального района необходимо отремонтировать </w:t>
      </w:r>
      <w:r>
        <w:rPr>
          <w:b/>
          <w:szCs w:val="28"/>
        </w:rPr>
        <w:t xml:space="preserve">232 </w:t>
      </w:r>
      <w:r>
        <w:rPr>
          <w:szCs w:val="28"/>
        </w:rPr>
        <w:t>лифта, срок эксплуатации которых более 25 ле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2013 году продолжена программа газификации. Переведено на природный газ 858 квартир в частных домовладениях. Продолжается  строительство сетей высокого и среднего  давления для подключения к газу более 600 жилых домов микрорайона  «Мирный». Программой газификации для строительства сетей высокого давления на данном участке в текущем году предусмотрено около 12 миллионов рублей,                          еще 18 миллионов  рублей составляет софинансирование жителе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Приоритетной задачей</w:t>
      </w:r>
      <w:r>
        <w:rPr>
          <w:szCs w:val="28"/>
        </w:rPr>
        <w:t xml:space="preserve"> в жилищно - коммунальном комплексе  является завершение оформления земельных участков под многоквартирными жилыми домами. В 2013 году изготовлены межевые планы на 192 дома, из которых поставлены                          на кадастровый учет 152, по 40 объектам работа с собственниками будет продолжена в 2014 году. </w:t>
      </w:r>
      <w:r>
        <w:rPr>
          <w:b/>
          <w:szCs w:val="28"/>
        </w:rPr>
        <w:t>Надеемся, это позволит более четко</w:t>
      </w:r>
      <w:r>
        <w:rPr>
          <w:szCs w:val="28"/>
        </w:rPr>
        <w:t xml:space="preserve"> регулировать вопросы санитарного состояния дворовых территорий, размещения на данных участках временных объектов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завершающей стадии находится вопрос оснащения жилых домов общедомовыми приборами учета. Действующее законодательство требует обеспечить 100% учет. Благодаря совместной работе Барнаульской сетевой компании, управляющих организаций, ТСЖ, ЖСК, настоящим прорывом в 2013 году можно назвать результат работы по установке общедомовых приборов учета электроснабжения, процент оснащения таких домов увеличился с 27 до 98 процентов.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Администрация района ставит задачу </w:t>
      </w:r>
      <w:r>
        <w:rPr>
          <w:b/>
          <w:szCs w:val="28"/>
        </w:rPr>
        <w:t>по установке</w:t>
      </w:r>
      <w:r>
        <w:rPr>
          <w:szCs w:val="28"/>
        </w:rPr>
        <w:t xml:space="preserve"> </w:t>
      </w:r>
      <w:r>
        <w:rPr>
          <w:b/>
          <w:szCs w:val="28"/>
        </w:rPr>
        <w:t>оставшихся</w:t>
      </w:r>
      <w:r>
        <w:rPr>
          <w:szCs w:val="28"/>
        </w:rPr>
        <w:t xml:space="preserve"> приборов учета в первом квартале 2014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2013 году наметилась положительная тенденция в вопросах передачи на обслуживание специализированным организациям бесхозяйных объектов инженерной инфраструктуры, среди них</w:t>
      </w:r>
      <w:r>
        <w:rPr>
          <w:i/>
          <w:szCs w:val="28"/>
        </w:rPr>
        <w:t xml:space="preserve"> </w:t>
      </w:r>
      <w:r>
        <w:rPr>
          <w:szCs w:val="28"/>
        </w:rPr>
        <w:t xml:space="preserve">магистральная тепловая сеть по улице Попова, инженерные сети поселка Лесной. Наиболее проблемными участками остаются канализационные сети по улице Санаторной, электрические сети по улице Куета. Аналогичная ситуация складывается с содержанием бесхозяйных зеленых зон, аллей и скверов. Решение вопросов обслуживания - безусловный приоритет в нашей работе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Комфортность проживания населения неотъемлемо связана с вопросами благоустройства. </w:t>
      </w:r>
      <w:r>
        <w:rPr>
          <w:b/>
          <w:szCs w:val="28"/>
        </w:rPr>
        <w:t>И в этом векторе деятельности</w:t>
      </w:r>
      <w:r>
        <w:rPr>
          <w:szCs w:val="28"/>
        </w:rPr>
        <w:t xml:space="preserve"> администрации имеются определенные достиж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2013 году за счет различных источников финансирования отремонтировано более 110 тысяч квадратных метров дорожного покрытия. Значимым для жителей стал ремонт дорог по улицам Ковыльной и Просторной. Продолжен ремонт тротуаров, увеличено количество детских площадок. Реализован грант главы администрации города по комплексному благоустройству дворовой территории по ул.Взлетной, 45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рамках 35-летия Индустриального района проведен значительный объем работ по озеленению и цветочному оформлению. Обустроено 5 новых зеленых уголков. Высажены 3 аллеи: 35-ти летних юбиляров,  «Дружбы», посвященная 65-летию профсоюзов. Использовались ценные породы деревьев, ланшафтный дизайн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езультатом стали 10 призовых мест в городских конкурсах.      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Вместе с тем, на первый план выходит  качество содержания дорог, газонов и придомовых территорий, иных объектов внешнего благоустройства. </w:t>
      </w:r>
      <w:r>
        <w:rPr>
          <w:b/>
          <w:szCs w:val="28"/>
        </w:rPr>
        <w:t>И здесь нам еще многое нужно сделать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По поручению главы администрации города в  прошлом году ряд мер был направлен</w:t>
      </w:r>
      <w:r>
        <w:rPr>
          <w:szCs w:val="28"/>
        </w:rPr>
        <w:t xml:space="preserve"> на нормализацию ситуации с вывозом твердых бытовых отходов, содержанием контейнерных площадок, число которых увеличилось до 84.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аключено дополнительно около 1000 договоров на  вывоз мусора в микрорайонах индивидуальной застройки, </w:t>
      </w:r>
      <w:r>
        <w:rPr>
          <w:b/>
          <w:szCs w:val="28"/>
        </w:rPr>
        <w:t>сельской территории, муниципальная программа развития которой планово реализуется с 2012 года.</w:t>
      </w:r>
      <w:r>
        <w:rPr>
          <w:szCs w:val="28"/>
        </w:rPr>
        <w:t xml:space="preserve"> В целом охват населения договорами на вывоз мусора составил 64,5%. </w:t>
      </w:r>
      <w:r>
        <w:rPr>
          <w:b/>
          <w:szCs w:val="28"/>
        </w:rPr>
        <w:t>Этого недостаточно.</w:t>
      </w:r>
      <w:r>
        <w:rPr>
          <w:szCs w:val="28"/>
        </w:rPr>
        <w:t xml:space="preserve"> Администрация района ставит перед собой задачу завершить работу в данном направлении в 2014 год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013 год был объявлен Годом экологии и экологические мероприятия стали одним из главных направлений в работе администрации. На территории района работал экологический отряд из студентов и школьников, проводились различные акции. В течение года ликвидировано 11 несанкционированных свалок. Приведена в систему работа по зачистке контейнерных площадо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последние годы в Индустриальном районе складывается сложная ситуация с прохождением весеннего паводка. Не стал исключением и прошлый год. Благодаря слаженной работе служб администраций города и района, удалось минимизировать его последствия. Из бюджета города на противопаводковые мероприятия было выделено более 6,5 миллионов рублей. Работу необходимо продолжить в этом году. </w:t>
      </w:r>
      <w:r>
        <w:rPr>
          <w:b/>
          <w:szCs w:val="28"/>
        </w:rPr>
        <w:t>Мониторинг показал, что</w:t>
      </w:r>
      <w:r>
        <w:rPr>
          <w:szCs w:val="28"/>
        </w:rPr>
        <w:t xml:space="preserve"> наиболее сложная ситуация может сложиться на пересечении Павловского тракта и улицы Власихинской, пруды-накопители из-за обильных осадков в летний период остались полными.         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Предстоит решать задачу по отведению воды в овраги ближе к ул.Попова </w:t>
      </w:r>
      <w:r>
        <w:rPr>
          <w:b/>
          <w:szCs w:val="28"/>
        </w:rPr>
        <w:t xml:space="preserve">до начала паводка. </w:t>
      </w:r>
    </w:p>
    <w:p>
      <w:pPr>
        <w:pStyle w:val="Style24"/>
        <w:spacing w:lineRule="exact" w:line="32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spacing w:lineRule="exact" w:line="32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важаемое собрание!</w:t>
      </w:r>
    </w:p>
    <w:p>
      <w:pPr>
        <w:pStyle w:val="Normal"/>
        <w:ind w:firstLine="709"/>
        <w:jc w:val="both"/>
        <w:rPr>
          <w:b/>
          <w:b/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Позитивные тенденции сохраняются в социальной сфере. В 2013 году одной из ключевых задач системы образования в районе являлось обеспечение доступности услуг дошкольного образования для населения.  В первоочередном порядке введены в эксплуатацию 2 детских сада в новых микрорайонах, сумма финансирования из краевого бюджета составила более 590 миллионов рублей. Обеспечены местами в дошкольных учреждениях дети в возрасте от 3 до 7 лет.   Переоборудовано 56 ясельных групп, предоставлены услуги кратковременного пребывания детей. </w:t>
      </w:r>
      <w:r>
        <w:rPr>
          <w:b/>
          <w:color w:val="000000"/>
          <w:spacing w:val="-3"/>
          <w:szCs w:val="28"/>
        </w:rPr>
        <w:t>Количество частных детских садов в районе увеличилось до 22,  их посещают более 800 дет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Эти меры п</w:t>
      </w:r>
      <w:r>
        <w:rPr>
          <w:rFonts w:eastAsia="Calibri"/>
          <w:szCs w:val="28"/>
          <w:lang w:eastAsia="en-US"/>
        </w:rPr>
        <w:t>озволили повысить обеспеченность детей дошкольным образованием, о</w:t>
      </w:r>
      <w:r>
        <w:rPr>
          <w:szCs w:val="28"/>
        </w:rPr>
        <w:t xml:space="preserve">днако  очередь на получение места в детском саду сохраняется. В </w:t>
      </w:r>
      <w:r>
        <w:rPr>
          <w:color w:val="000000"/>
          <w:spacing w:val="-3"/>
          <w:szCs w:val="28"/>
        </w:rPr>
        <w:t>рамках реализации проекта Губернатора Алтайского края Александра Богдановича Карлина «80Х80», адресной инвестиционной программы г.Барнаула в</w:t>
      </w:r>
      <w:r>
        <w:rPr>
          <w:szCs w:val="28"/>
        </w:rPr>
        <w:t xml:space="preserve"> предстоящем году </w:t>
      </w:r>
      <w:r>
        <w:rPr>
          <w:color w:val="000000"/>
          <w:spacing w:val="-3"/>
          <w:szCs w:val="28"/>
        </w:rPr>
        <w:t xml:space="preserve">предусмотрено строительство 4 детских садов, </w:t>
      </w:r>
      <w:r>
        <w:rPr>
          <w:szCs w:val="28"/>
        </w:rPr>
        <w:t>проектирование поликлиники, общеобразовательной и музыкальной школ в квартале 2001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pacing w:val="-3"/>
          <w:szCs w:val="28"/>
        </w:rPr>
        <w:t xml:space="preserve">В отчетном периоде важнейшим в сфере школьного образования являлся Комплекс мер по модернизации общего образования, в результате которого </w:t>
      </w:r>
      <w:r>
        <w:rPr>
          <w:szCs w:val="28"/>
        </w:rPr>
        <w:t>произведена полная замена оконных конструкций в лицее 121. Учитывая комплексный подход к проведению энергосберегающих мероприятий, гимназия 123 обрела новый современный внешний облик. Проведена реконструкция здания школы 118. О</w:t>
      </w:r>
      <w:r>
        <w:rPr>
          <w:color w:val="000000"/>
          <w:spacing w:val="-3"/>
          <w:szCs w:val="28"/>
        </w:rPr>
        <w:t xml:space="preserve">борудовано 2 информационных центра в школе 50 и лицее 112, ставших победителями городского конкурса и получивших грант в размере 500 тысяч рублей. </w:t>
      </w:r>
      <w:r>
        <w:rPr>
          <w:szCs w:val="28"/>
        </w:rPr>
        <w:t xml:space="preserve">В библиотеках 10 общеобразовательных учреждений включены в учебный процесс современные интерактивные ресурсы. </w:t>
      </w:r>
      <w:r>
        <w:rPr>
          <w:color w:val="000000"/>
          <w:spacing w:val="-3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-3"/>
          <w:szCs w:val="28"/>
        </w:rPr>
        <w:t>Как отмечено в Послании Президента РФ Федеральному Собранию,</w:t>
      </w:r>
      <w:r>
        <w:rPr>
          <w:color w:val="000000"/>
          <w:spacing w:val="-3"/>
          <w:szCs w:val="28"/>
        </w:rPr>
        <w:t xml:space="preserve"> одним из главных направлений в работе с педагогическими кадрами, является организация конкурсного движения. Среди победителей краевого конкурса «Новая школа Алтая» заслуженно занял свое место </w:t>
      </w:r>
      <w:r>
        <w:rPr>
          <w:szCs w:val="28"/>
        </w:rPr>
        <w:t xml:space="preserve">«Центр эстетического воспитания детей «Песнохорки», победителем конкурса лучших учителей в рамках реализации приоритетного национального проекта «Образование» стала учитель математики                        гимназии 123 Мальченко Тамара Владимировн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Комплексные меры позволили сохранить тенденцию ежегодного повышения качества знаний школьников. Результаты ЕГЭ по обязательным предметам выше краевых и городских показателей. Лидируют в городе по количеству 100-бальных результатов выпускники лицея 112</w:t>
      </w:r>
      <w:r>
        <w:rPr>
          <w:rFonts w:eastAsia="Calibri"/>
          <w:i/>
          <w:szCs w:val="28"/>
          <w:lang w:eastAsia="en-US"/>
        </w:rPr>
        <w:t>.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Cs w:val="28"/>
        </w:rPr>
        <w:t>Вместе с тем, ежегодное стабильное увеличение количества учащихся школ</w:t>
      </w:r>
      <w:r>
        <w:rPr>
          <w:i/>
          <w:color w:val="000000"/>
          <w:spacing w:val="2"/>
          <w:szCs w:val="28"/>
        </w:rPr>
        <w:t>,</w:t>
      </w:r>
      <w:r>
        <w:rPr>
          <w:color w:val="000000"/>
          <w:spacing w:val="2"/>
          <w:szCs w:val="28"/>
        </w:rPr>
        <w:t xml:space="preserve"> рост количества детей, занимающихся во вторую смену, переуплотнение классов </w:t>
      </w:r>
      <w:r>
        <w:rPr>
          <w:b/>
          <w:color w:val="000000"/>
          <w:spacing w:val="2"/>
          <w:szCs w:val="28"/>
        </w:rPr>
        <w:t>не может не отражаться на качестве образовательного процесса.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pacing w:val="-3"/>
          <w:szCs w:val="28"/>
        </w:rPr>
        <w:t xml:space="preserve">Новые образовательные стандарты ставят новые задачи перед системой дополнительного образования. </w:t>
      </w:r>
      <w:r>
        <w:rPr>
          <w:rFonts w:eastAsia="Calibri"/>
          <w:szCs w:val="28"/>
          <w:lang w:eastAsia="en-US"/>
        </w:rPr>
        <w:t xml:space="preserve">Общий охват учащихся района внеурочной занятостью составляет  99%. </w:t>
      </w:r>
      <w:r>
        <w:rPr>
          <w:color w:val="000000"/>
          <w:spacing w:val="-3"/>
          <w:szCs w:val="28"/>
        </w:rPr>
        <w:t xml:space="preserve">В 2013 году </w:t>
      </w:r>
      <w:r>
        <w:rPr>
          <w:szCs w:val="28"/>
        </w:rPr>
        <w:t xml:space="preserve">увеличено участие школьников в конкурсах различной направленности на 14,4%, результативность участия                      в них - на 23,9%. </w:t>
      </w:r>
      <w:r>
        <w:rPr>
          <w:b/>
          <w:szCs w:val="28"/>
        </w:rPr>
        <w:t>Задача укрепления нравственных и духовных ценностей решалась путем роста и развития</w:t>
      </w:r>
      <w:r>
        <w:rPr>
          <w:szCs w:val="28"/>
        </w:rPr>
        <w:t xml:space="preserve"> волонтерских, экологических отрядов, клубов молодого избирателя, внедрения новых подходов к реализации национальной образовательной инициативы «Наша новая школа». Опыт района в данном направлении получил высокую оценку - детская школа искусств «Традиция» заняла 1 место во Всероссийском конкурсе программ дополнительного образования. Старший вожатый школы 98 Шутий Юлия Сергеевна стала победителем краевого конкурса «Вожатый года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Уважаемые коллеги!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2013 год для района был значимым на события: район отметил торжественным собранием 35-летний юбилей,  гостеприимно готовился к открытию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городской Олимпийской недели, участвовал в подготовке ко Дню города, стал участником эстафеты Олимпийского огня,  оформлялся к Новому году. Все вместе мы были их участниками, спасибо за поддержк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Руководствуясь муниципальной целевой программой</w:t>
      </w:r>
      <w:r>
        <w:rPr>
          <w:szCs w:val="28"/>
        </w:rPr>
        <w:t xml:space="preserve"> «</w:t>
      </w:r>
      <w:r>
        <w:rPr>
          <w:rStyle w:val="StrongEmphasis"/>
          <w:szCs w:val="28"/>
        </w:rPr>
        <w:t xml:space="preserve">Развитие физической культуры и массового спорта в г.Барнауле», </w:t>
      </w:r>
      <w:r>
        <w:rPr>
          <w:szCs w:val="28"/>
        </w:rPr>
        <w:t xml:space="preserve"> получила развитие спортивно-оздоровительная инфраструктура района, работают 211 спортивных сооружений, строится спортивный комплекс «Коммунальщик», введены в эксплуатацию после строительства открытые теннисные корты с комплексом для обслуживания по ул.Взлетной, спортивная школа по художественной гимнастике Ирины Чащиной,  детский бассейн «Родничок», ледовый комплекс «Льдинка» в спортивном парке Алексея Смертина. Увеличено количество дворовых спортивных площадок до 61, обеспечена летняя занятость школьных стадионов, выросло на 37% количество районных спортивно-оздоровительных мероприятий. Развиваются 45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идов спорта, реализованы: проект «Дворовый тренер», марафон «Барнаул - город здоровья», увеличено количество спортивных секций. Удельный вес систематически занимающихся физической культурой и спортом составляет  27%. Команда лицея №101 во Всероссийских соревнованиях «Президентские состязания» завоевала золотую медаль по волейболу и бронзовую – в велозабеге. </w:t>
      </w:r>
      <w:r>
        <w:rPr>
          <w:b/>
          <w:szCs w:val="28"/>
        </w:rPr>
        <w:t xml:space="preserve">Мы гордимся их успехам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ъявленный Годом культуры 2014 год требует от всех нас сохранения сложившихся традиций и их развития.  Ежегодно учреждения культуры, расположенные на территории района, демонстрируют яркие, новые формы работы, увеличивая охват обслуживаемых и формируя устойчивую заинтересованность в культурно-информационной сфере. План работы сформирован и реализуетс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Формирование здорового образа жизни – приоритет нашей работы, особую роль в решении этой задачи мы видим в усилении профилактической работы учреждений здравоохранения, использовании ресурсов для снижения уровня заболеваемости населения. Положительный опыт этой работы в сфере здравоохранения сформирован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охранены традиции межведомственного взаимодействия с органами социальной защиты, пенсионного обеспечения по совместному решению проблемных вопросов. В результате 805 многодетных семей, 614 семей с детьми - инвалидами, 986 ветеранов войны, более 2 тысяч тружеников тыла получили адресную помощь и поддерж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собое внимание в своем Послании Федеральному Собранию на 2013 год Президент уделил вопросам демографии. В</w:t>
      </w:r>
      <w:r>
        <w:rPr>
          <w:color w:val="1D1D1D"/>
          <w:szCs w:val="28"/>
        </w:rPr>
        <w:t xml:space="preserve"> Индустриальном районе зафиксирован естественный прирост населения. </w:t>
      </w:r>
      <w:r>
        <w:rPr>
          <w:szCs w:val="28"/>
        </w:rPr>
        <w:t>Рождаемость превысила смертность в прошлом году более чем на 50%.</w:t>
      </w:r>
      <w:r>
        <w:rPr>
          <w:color w:val="1D1D1D"/>
          <w:szCs w:val="28"/>
        </w:rPr>
        <w:t xml:space="preserve"> Это высокий показатель. Положительная динамика рождений отмечается с 2001 года. По количеству зарегистрированных рождений район первый не только в городе, но и в крае.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важаемые коллеги!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993" w:leader="none"/>
          <w:tab w:val="left" w:pos="1134" w:leader="none"/>
          <w:tab w:val="left" w:pos="1276" w:leader="none"/>
        </w:tabs>
        <w:suppressAutoHyphens w:val="false"/>
        <w:ind w:firstLine="709"/>
        <w:jc w:val="both"/>
        <w:rPr/>
      </w:pPr>
      <w:r>
        <w:rPr>
          <w:b/>
          <w:szCs w:val="28"/>
        </w:rPr>
        <w:t>Как я уже отмечал, третьей составляющей социально-экономического развития является</w:t>
      </w:r>
      <w:r>
        <w:rPr>
          <w:szCs w:val="28"/>
        </w:rPr>
        <w:t xml:space="preserve"> </w:t>
      </w:r>
      <w:r>
        <w:rPr>
          <w:b/>
          <w:iCs/>
          <w:color w:val="000000"/>
          <w:szCs w:val="28"/>
        </w:rPr>
        <w:t xml:space="preserve">развитие местного самоуправления.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993" w:leader="none"/>
          <w:tab w:val="left" w:pos="1134" w:leader="none"/>
          <w:tab w:val="left" w:pos="1276" w:leader="none"/>
        </w:tabs>
        <w:suppressAutoHyphens w:val="false"/>
        <w:ind w:firstLine="709"/>
        <w:jc w:val="both"/>
        <w:rPr>
          <w:kern w:val="2"/>
          <w:szCs w:val="28"/>
        </w:rPr>
      </w:pPr>
      <w:r>
        <w:rPr>
          <w:szCs w:val="28"/>
        </w:rPr>
        <w:t xml:space="preserve">Важнейшую роль для становления самоорганиизации населения играет территориальное общественное самоуправление. </w:t>
      </w:r>
      <w:r>
        <w:rPr>
          <w:kern w:val="2"/>
          <w:szCs w:val="28"/>
        </w:rPr>
        <w:t xml:space="preserve">На территории района действуют 24 органа ТОС. </w:t>
      </w:r>
      <w:r>
        <w:rPr>
          <w:b/>
          <w:kern w:val="2"/>
          <w:szCs w:val="28"/>
        </w:rPr>
        <w:t xml:space="preserve">Сегодня, уважаемые председатели, в Вашем лице мы видим своих помощников. Диалог с Вами помогает знать проблемы точечно, более детально. Планировать и далее принимать конструктивные меры. </w:t>
      </w:r>
      <w:r>
        <w:rPr>
          <w:szCs w:val="28"/>
        </w:rPr>
        <w:t>ТОС дает гражданам возможность осуществлять контроль за состоянием дел на  внутригородских территориях, реализовывать мероприятия по улучшению условий собственного проживания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993" w:leader="none"/>
          <w:tab w:val="left" w:pos="1134" w:leader="none"/>
          <w:tab w:val="left" w:pos="1276" w:leader="none"/>
        </w:tabs>
        <w:suppressAutoHyphens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 </w:t>
      </w:r>
      <w:r>
        <w:rPr>
          <w:b/>
          <w:kern w:val="2"/>
          <w:szCs w:val="28"/>
        </w:rPr>
        <w:t xml:space="preserve">Не могу не отметить взаимодействие с общественными и религиозными организациями. </w:t>
      </w:r>
      <w:r>
        <w:rPr>
          <w:kern w:val="2"/>
          <w:szCs w:val="28"/>
        </w:rPr>
        <w:t xml:space="preserve">Разные формы работы  реализуются совместно согласно муниципальной программе содействия развитию гражданского общества в городе Барнауле на 2013-2016 гг. 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993" w:leader="none"/>
          <w:tab w:val="left" w:pos="1134" w:leader="none"/>
          <w:tab w:val="left" w:pos="1276" w:leader="none"/>
        </w:tabs>
        <w:suppressAutoHyphens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К сожалению, не всегда активно мы принимаем участие в грантовых проектах, конкурсах, и это должно стать главным направлением в совместной работе. Еще одной задачей должно стать взаимодействие с Советами многоквартирных домов, этот институт общественности не всегда активен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993" w:leader="none"/>
          <w:tab w:val="left" w:pos="1134" w:leader="none"/>
          <w:tab w:val="left" w:pos="1276" w:leader="none"/>
        </w:tabs>
        <w:suppressAutoHyphens w:val="false"/>
        <w:ind w:firstLine="709"/>
        <w:jc w:val="both"/>
        <w:rPr>
          <w:kern w:val="2"/>
          <w:szCs w:val="28"/>
        </w:rPr>
      </w:pPr>
      <w:r>
        <w:rPr>
          <w:rStyle w:val="Textdoc"/>
          <w:b/>
          <w:kern w:val="2"/>
          <w:szCs w:val="28"/>
        </w:rPr>
        <w:t>Безусловно,</w:t>
      </w:r>
      <w:r>
        <w:rPr>
          <w:b/>
          <w:szCs w:val="28"/>
        </w:rPr>
        <w:t xml:space="preserve"> приоритетные направления в политической сфере и во взаимодействии с общественностью  значимы для развития местного самоуправления. </w:t>
      </w:r>
      <w:r>
        <w:rPr>
          <w:kern w:val="2"/>
          <w:szCs w:val="28"/>
        </w:rPr>
        <w:t>Нас радуют успехи наших уважаемых ветеранов, их предложения во время встреч для нас важны и значимы! Мы всегда прислушиваемся к их мнению.</w:t>
      </w:r>
    </w:p>
    <w:p>
      <w:pPr>
        <w:pStyle w:val="Normal"/>
        <w:tabs>
          <w:tab w:val="clear" w:pos="708"/>
          <w:tab w:val="left" w:pos="4578" w:leader="none"/>
        </w:tabs>
        <w:ind w:firstLine="708"/>
        <w:jc w:val="both"/>
        <w:rPr>
          <w:szCs w:val="28"/>
        </w:rPr>
      </w:pPr>
      <w:r>
        <w:rPr>
          <w:b/>
          <w:szCs w:val="28"/>
        </w:rPr>
        <w:t>В этой связи м</w:t>
      </w:r>
      <w:r>
        <w:rPr>
          <w:b/>
          <w:kern w:val="2"/>
          <w:szCs w:val="28"/>
        </w:rPr>
        <w:t>ы должны шире привлекать  к участию в рассмотрении обращений граждан Народную инспекцию, совместно работать над достижением</w:t>
      </w:r>
      <w:r>
        <w:rPr>
          <w:b/>
          <w:szCs w:val="28"/>
        </w:rPr>
        <w:t xml:space="preserve"> конкретных результатов.</w:t>
      </w:r>
      <w:r>
        <w:rPr>
          <w:szCs w:val="28"/>
        </w:rPr>
        <w:t xml:space="preserve"> На протяжении года мы старались выстроить работу так, чтобы каждый житель имел возможность почувствовать свою значимость в решении вопросов жизни района и быть услышанным. Именно эти принципы заложены в Конституции Российской Федерации, 20-летие которой отмечено в отчетном году. </w:t>
      </w:r>
    </w:p>
    <w:p>
      <w:pPr>
        <w:pStyle w:val="Normal"/>
        <w:tabs>
          <w:tab w:val="clear" w:pos="708"/>
          <w:tab w:val="left" w:pos="4578" w:leader="none"/>
        </w:tabs>
        <w:ind w:firstLine="708"/>
        <w:jc w:val="both"/>
        <w:rPr>
          <w:b/>
          <w:b/>
          <w:kern w:val="2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айонный Совет содействия охраны общественного порядка рассматривал актуальные вопросы межведомственного взаимодействия: это работа службы участковых уполномоченных, это профилактическая работа с несовершеннолетними</w:t>
      </w:r>
      <w:r>
        <w:rPr>
          <w:kern w:val="2"/>
          <w:szCs w:val="28"/>
        </w:rPr>
        <w:t xml:space="preserve"> гражданами, это освещение дворовых территорий в вечернее и ночное время, закрытие подвальных помещений в зданиях и жилых домах и многие другие.</w:t>
      </w:r>
      <w:r>
        <w:rPr>
          <w:b/>
          <w:kern w:val="2"/>
          <w:szCs w:val="28"/>
        </w:rPr>
        <w:t xml:space="preserve"> Считаю, что совместное обсуждение позволяет нам оперативно реагировать на решение имеющихся проблем, и в этом направлении нам нужно усилить именно профилактическую работу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а повышение эффективности деятельности органов местного самоуправления влияет муниципальная кадровая политика. Ее приоритетные направления определены долгосрочной целевой программой «Развитие муниципальной службы города Барнаула». Одной из управленческих задач является работа с кадровым резер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 целью развития эффективного диалога с обществом, повышения прозрачности деятельности органов местного самоуправления на Официальном сайте города, в газете «Вечерний Барнаул», других средствах массовой информации размещаются материалы о работе органов администрации,  встречах главы администрации  района с общественностью, выходах в трудовые коллективы, личных и выездных приемах главы и его заместителей, Днях администрации. Работа администрации района в отчетном году была направлена и на повышение правовой культуры населения - </w:t>
      </w:r>
      <w:r>
        <w:rPr>
          <w:bCs/>
          <w:szCs w:val="28"/>
        </w:rPr>
        <w:t>проводились бесплатные юридические консультации граждан, правовые лектории.</w:t>
      </w:r>
    </w:p>
    <w:p>
      <w:pPr>
        <w:pStyle w:val="Normal"/>
        <w:ind w:firstLine="624"/>
        <w:jc w:val="both"/>
        <w:rPr>
          <w:kern w:val="2"/>
          <w:szCs w:val="28"/>
        </w:rPr>
      </w:pPr>
      <w:r>
        <w:rPr>
          <w:b/>
          <w:kern w:val="2"/>
          <w:szCs w:val="28"/>
        </w:rPr>
        <w:t xml:space="preserve">В рамках реализации «Электронного правительства» </w:t>
      </w:r>
      <w:r>
        <w:rPr>
          <w:kern w:val="2"/>
          <w:szCs w:val="28"/>
        </w:rPr>
        <w:t>продолжается освоение межведомственного взаимодействия по предоставлению государственных и муниципальных услуг гражданам района в электронном виде, тем самым расширяя доступность и сокращая сроки.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важаемое собрание!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 xml:space="preserve">Мы благодарим за сотрудничество Администрацию Алтайского края, депутатов Алтайского краевого Законодательного Собрания. Выражаем признательность администрации города и депутатам Барнаульской городской Думы за понимание наших проблем и поддержку.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Мы учимся предвидеть, планировать, управлять в меняющихся экономических условиях. 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К</w:t>
      </w:r>
      <w:r>
        <w:rPr>
          <w:rStyle w:val="StrongEmphasis"/>
          <w:color w:val="000000"/>
          <w:szCs w:val="28"/>
        </w:rPr>
        <w:t xml:space="preserve">ачество жизни жителей </w:t>
      </w:r>
      <w:r>
        <w:rPr>
          <w:b/>
          <w:szCs w:val="28"/>
        </w:rPr>
        <w:t xml:space="preserve">- основная оценка эффективности работы администрации района и ее повышение – главная наша задача на предстоящий год.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Благодарю за внимание.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jc w:val="center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u w:val="none"/>
    </w:rPr>
  </w:style>
  <w:style w:type="character" w:styleId="WW">
    <w:name w:val="WW-Основной шрифт абзаца"/>
    <w:qFormat/>
    <w:rPr/>
  </w:style>
  <w:style w:type="character" w:styleId="1">
    <w:name w:val=" Знак Знак1"/>
    <w:basedOn w:val="WW"/>
    <w:qFormat/>
    <w:rPr>
      <w:sz w:val="28"/>
      <w:szCs w:val="24"/>
    </w:rPr>
  </w:style>
  <w:style w:type="character" w:styleId="Style14">
    <w:name w:val=" Знак Знак"/>
    <w:basedOn w:val="WW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21">
    <w:name w:val="Основной текст 2 Знак1"/>
    <w:basedOn w:val="Style13"/>
    <w:qFormat/>
    <w:rPr>
      <w:sz w:val="28"/>
      <w:szCs w:val="24"/>
      <w:lang w:val="ru-RU" w:bidi="ar-SA"/>
    </w:rPr>
  </w:style>
  <w:style w:type="character" w:styleId="22">
    <w:name w:val=" Знак Знак2"/>
    <w:basedOn w:val="Style13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FontStyle23">
    <w:name w:val="Font Style23"/>
    <w:basedOn w:val="Style13"/>
    <w:qFormat/>
    <w:rPr>
      <w:rFonts w:ascii="Arial" w:hAnsi="Arial" w:cs="Arial"/>
      <w:sz w:val="18"/>
      <w:szCs w:val="18"/>
    </w:rPr>
  </w:style>
  <w:style w:type="character" w:styleId="Style16">
    <w:name w:val="Основной текст Знак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Textdoc">
    <w:name w:val="textdoc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8">
    <w:name w:val="Название"/>
    <w:basedOn w:val="Normal"/>
    <w:next w:val="Subtitle"/>
    <w:qFormat/>
    <w:pPr>
      <w:jc w:val="center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20"/>
      <w:jc w:val="both"/>
    </w:pPr>
    <w:rPr>
      <w:rFonts w:ascii="Arial" w:hAnsi="Arial" w:eastAsia="Lucida Sans Unicode" w:cs="Arial"/>
      <w:kern w:val="2"/>
      <w:sz w:val="20"/>
    </w:rPr>
  </w:style>
  <w:style w:type="paragraph" w:styleId="221">
    <w:name w:val="Основной текст 22"/>
    <w:basedOn w:val="Normal"/>
    <w:qFormat/>
    <w:pPr>
      <w:widowControl w:val="false"/>
      <w:spacing w:lineRule="auto" w:line="480" w:before="0" w:after="120"/>
    </w:pPr>
    <w:rPr>
      <w:rFonts w:ascii="Arial" w:hAnsi="Arial" w:eastAsia="Lucida Sans Unicode" w:cs="Arial"/>
      <w:kern w:val="2"/>
      <w:sz w:val="20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Cs w:val="22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36"/>
      <w:szCs w:val="3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3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2"/>
      <w:ind w:firstLine="614"/>
      <w:jc w:val="both"/>
    </w:pPr>
    <w:rPr>
      <w:sz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619"/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2:15:00Z</dcterms:created>
  <dc:creator>ZavOpSSO</dc:creator>
  <dc:description/>
  <cp:keywords/>
  <dc:language>en-US</dc:language>
  <cp:lastModifiedBy>potanina.iv</cp:lastModifiedBy>
  <cp:lastPrinted>2014-02-04T10:13:00Z</cp:lastPrinted>
  <dcterms:modified xsi:type="dcterms:W3CDTF">2014-02-06T02:15:00Z</dcterms:modified>
  <cp:revision>2</cp:revision>
  <dc:subject/>
  <dc:title>Доклад главы администрации</dc:title>
</cp:coreProperties>
</file>