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4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проведении 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 xml:space="preserve"> спартакиады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реди работников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дской и районных администраций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Цели и задачи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zCs w:val="28"/>
        </w:rPr>
        <w:t>Спартакиада проводится с целью привлечения работников администраций к систематическим занятиям физической культурой и спортом и решает следующие задачи: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zCs w:val="28"/>
        </w:rPr>
        <w:t>- пропаганда здорового образа жизни;</w:t>
      </w:r>
    </w:p>
    <w:p>
      <w:pPr>
        <w:pStyle w:val="Normal"/>
        <w:shd w:fill="FFFFFF" w:val="clear"/>
        <w:ind w:firstLine="716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явления лучших команд;</w:t>
      </w:r>
    </w:p>
    <w:p>
      <w:pPr>
        <w:pStyle w:val="Normal"/>
        <w:shd w:fill="FFFFFF" w:val="clear"/>
        <w:ind w:firstLine="716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филактика различных заболевани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2. Руководство проведением спартакиады.</w:t>
      </w:r>
    </w:p>
    <w:p>
      <w:pPr>
        <w:pStyle w:val="Normal"/>
        <w:shd w:fill="FFFFFF" w:val="clear"/>
        <w:ind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е руководство по организации и проведению спартакиады осуществляет комитет по физической культуре и спорту города Барнаула, непосредственное проведение соревнований возлагается на городские федерации по видам спорта и главные судейские коллегии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Участники спартакиады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Cs w:val="28"/>
        </w:rPr>
        <w:t>К участию в соревнованиях допускаются: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Cs w:val="28"/>
        </w:rPr>
        <w:t>- муниципальные служащие (в том числе прошедшие по конкурсу на замещение вакантных должностей независимо от  срока работы в данной должности, муниципальные служащие перешедшие работать на муниципальную службу в другую администрацию);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Cs w:val="28"/>
        </w:rPr>
        <w:t>- водители администраций районов, администрации города (работающие в данной должности не менее 3 месяцев);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Cs w:val="28"/>
        </w:rPr>
        <w:t>- депутаты Барнаульской городской Думы;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Cs w:val="28"/>
        </w:rPr>
        <w:t>- технический персонал (секретарь-машинистка, заведующий хозяйством) администраций районов, администрации города (работающие в данной должности не менее 3 месяцев);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Cs w:val="28"/>
        </w:rPr>
        <w:t>- руководители подведомственных служб (например, начальник районного отдела полиции, руководитель пожарной инспекции, руководитель ИФНС, руководители МУП).</w:t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пускаются к участию в соревнованиях руководители учреждений образования.</w:t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став команды входит глава администрации района или его заместитель. Неуказанные выше участники допускаются по согласованию на судейской коллегии.</w:t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рограмма спартакиады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1354"/>
        <w:gridCol w:w="1275"/>
        <w:gridCol w:w="2694"/>
        <w:gridCol w:w="2126"/>
      </w:tblGrid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удейских коллег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удья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Шахма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01.201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ДЮШОР №3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Некрасова, 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шнограй Д.И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Настольный тенни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 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иС «Сибэнергомаш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-кт Ленина, 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Г.В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Бильярд («американка»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 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02. 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ьярдный клуб «Престиж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злетная, 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В.А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Волейбо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-14.02. 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-3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ортивный зал</w:t>
            </w:r>
            <w:r>
              <w:rPr>
                <w:color w:val="000000"/>
                <w:sz w:val="24"/>
                <w:szCs w:val="24"/>
              </w:rPr>
              <w:t xml:space="preserve"> М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40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Профинтерна,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В.Н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Бадминто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02.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-3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 ОАО «Сибмост-96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кт Ленина, 119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ко В.В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Стритбо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02. 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</w:t>
            </w:r>
            <w:r>
              <w:rPr>
                <w:color w:val="000000"/>
                <w:sz w:val="24"/>
                <w:szCs w:val="24"/>
              </w:rPr>
              <w:t>ОШ №12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1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янов Ю.В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оулин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02. 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линг центр «Зенит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юза республик, 44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здников А.М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трельба из малокалиберной винтов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02. 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раевой стрелково-спортивный клуб «РОСТО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чиков П.В.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трельба из малокалиберного пистол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02. 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стрелково-спортивный клуб «РОСТО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чиков П.В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Пла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03. 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-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сейн «Олимпийский» ФГБОУ ВПО «АлтГТУ им.Ползунов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ин В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Мини-футбо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-06.03. 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 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СДЮСШОР №2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Аванесова, 13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ываев Е.П.</w:t>
            </w:r>
          </w:p>
        </w:tc>
      </w:tr>
      <w:tr>
        <w:trPr>
          <w:trHeight w:val="1042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иатло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03. 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/б «Стройгаз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ирокая просека,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мов Б.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/>
          <w:color w:val="000000"/>
          <w:szCs w:val="28"/>
        </w:rPr>
        <w:t>4.1. Шахма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как лично-командные. Состав команды – 2 спортсмена, независимо от пола. На каждую партию участнику дается 5 минут (блиц). Личные места определяются согласно существующим правилам соревнований по шахматам.</w:t>
      </w:r>
    </w:p>
    <w:p>
      <w:pPr>
        <w:pStyle w:val="Normal"/>
        <w:ind w:left="360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4.2. Стрельб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ab/>
        <w:t>из малокалиберной винто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Состав команды 2 участника, независимо от пола. Соревнования проводятся как лично-командные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left="360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4.3. Стрельб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  <w:t xml:space="preserve">      </w:t>
        <w:tab/>
        <w:t xml:space="preserve">     из малокалиберного пистол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команды 2 участника, независимо от пола. Соревнования проводятся как лично-командные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4253" w:hanging="653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4.4. Мини - футбол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согласно действующим правилам по данному виду спорта. Состав команды: 10 участников. На площадке 4 полевых игрока + 1 вратарь. Система проведения соревнований: команды разбиваются на 2 подгруппы, затем проводятся стыковые игры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      </w:t>
      </w:r>
      <w:r>
        <w:rPr>
          <w:b/>
          <w:color w:val="000000"/>
          <w:szCs w:val="28"/>
        </w:rPr>
        <w:t>4.5. Стритбо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ревнования проводятся как командные согласно существующим правилам по стритболу. Состав команды: 3 человека + 3 запасных (не зависимо от пола). На игровой площадке 3 человека. Система проведения соревнования круговая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/>
      </w:pPr>
      <w:r>
        <w:rPr>
          <w:b/>
          <w:color w:val="000000"/>
          <w:szCs w:val="28"/>
        </w:rPr>
        <w:tab/>
        <w:t>4.6. Бильярд.</w:t>
      </w:r>
    </w:p>
    <w:p>
      <w:pPr>
        <w:pStyle w:val="Normal"/>
        <w:shd w:fill="FFFFFF" w:val="clear"/>
        <w:ind w:firstLine="704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как лично-командные согласно существующим правилам по бильярду. Состав команды 2 человека не зависимо от пола. Игроки играют в «американку». Система проведения определяется на судейской коллег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ab/>
        <w:tab/>
        <w:t>4.7. Настольный теннис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согласно существующим правилам по данному виду спорта. Состав команды: 2 участника (мужчина и женщина). Соревнования проводятся как лично-командные. Общекомандное место определяется по сумме очков, набранных двумя участниками команды. В случае равенства очков у двух и более команд приоритет отдается месту, которое заняла женщина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       </w:t>
      </w:r>
      <w:r>
        <w:rPr>
          <w:b/>
          <w:color w:val="000000"/>
          <w:szCs w:val="28"/>
        </w:rPr>
        <w:t>4.8. Боулин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согласно существующим правилам по боулингу. Соревнования проводятся как лично-командные. Состав команды: 5 человек (3 мужчин +  2 женщины). Общее первенство определяется по наибольшей сумме очков всех участников команды в двух фреймах (турах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4.9. Плавание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как лично-командные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первенстве женщины соревнуются на дистанции 50м, мужчины на дистанции 100м. Состав команды 2 женщины + 2 мужчины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на эстафету – 4 спортсмена (2 женщины + 2 мужчины). Эстафета 4х50м. Первыми стартуют женщины. Участвовать в эстафете могут участники личного первенства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бедитель определяется по сумме мест всех участников в личном первенстве и результатов команд в эстафете. В случае равенства приоритет имеет результат эстафеты. 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4.10. Волейбол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согласно существующим правилам соревнований по волейболу. Состав команды: 6 участников + 4 запасных (независимо от пола). Система проведения соревнований: команды разбиваются на 2 подгруппы, затем проводятся стыковые игры.</w:t>
      </w:r>
    </w:p>
    <w:p>
      <w:pPr>
        <w:pStyle w:val="Normal"/>
        <w:shd w:fill="FFFFFF" w:val="clear"/>
        <w:ind w:firstLine="71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1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</w:r>
      <w:r>
        <w:rPr>
          <w:b/>
          <w:color w:val="000000"/>
          <w:szCs w:val="28"/>
        </w:rPr>
        <w:t>4.11. Бадминтон</w:t>
      </w:r>
    </w:p>
    <w:p>
      <w:pPr>
        <w:pStyle w:val="Normal"/>
        <w:shd w:fill="FFFFFF" w:val="clear"/>
        <w:ind w:firstLine="711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проводятся согласно существующим правилам соревнований по бадминтону. Состав команды – 2 человека (женщины). Соревнования проводятся как лично-командные, в двух подгруппах. Общекомандные места определяются по сумме мест, набранных спортсменами одной команды в двух подгруппах. В случае равенства очков у двух и более команд места определяются по разнице партий между этими командами и далее по разнице очков в партиях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ab/>
        <w:tab/>
        <w:t xml:space="preserve"> 4.12. Биатлон (смешанная эстафета)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Соревнования проводятся как командные согласно правилам соревнований по биатлону. Состав команды 4 человек (2 мужчин +2 женщин). Дистанц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Мужчины   2км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Женщины   1к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- Огневой рубеж – 1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- Количество мишеней-3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Количество выстрелов на рубеже – 5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Штрафной круг- 50 метров за 1 пром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Расстояние до мишеней 15 метр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Оружие - пятизарядная пневматическая винтов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а огневой рубеж спортсмены приходят за 100 метров до финиша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ми стартуют женщины затем мужчины, затем женщины и завершают мужчины. Победители определяется по наименьшей сумме времени команд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пределение победителей спартакиад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и соревнований определяются согласно существующим правилам соревнований по видам спорта. Участники, занявшие первые места в личном зачете, награждаются дипломами комитета, медалями и памятными призами, за второе и третье места – дипломами и медалями соответствующих степен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ы, занявшие первые места по мини-футболу, волейболу, боулингу, стритболу, плаванию, биатлону, шахматам, бадминтону, стрельбе, настольному теннису, бильярду награждаются дипломами соответствующих степеней и памятными кубками, за 2 и 3 места – дипломами соответствующих степен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Финансирование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се расходы по организации и проведению соревнований, награждению команд-победительниц и победителей в личном зачете, оплату судейских коллегий, обслуживающего персонала и изготовлению печатной продукции несет комитет по физической культуре и спорту г.Барнаула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7. Заявки и докумен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, заверенные врачом и главой администрации, предоставляются в главную судейскую коллег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седание судейской коллегии состоится в комитете по физической культуре и спорту города Барнаула 17 января  2014 года в 09.00 по адресу: ул.Короленко, 58 каб. 3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. Вопросы неохваченные данным положением будут решаться на заседании судейской коллег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едседатель комитета по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ой культуре и спорту</w:t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>города Барнаула</w:t>
        <w:tab/>
        <w:tab/>
        <w:tab/>
        <w:tab/>
        <w:tab/>
        <w:tab/>
        <w:tab/>
        <w:tab/>
        <w:tab/>
        <w:t xml:space="preserve">   А.В.Каретник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2:00Z</dcterms:created>
  <dc:creator>*</dc:creator>
  <dc:description/>
  <cp:keywords/>
  <dc:language>en-US</dc:language>
  <cp:lastModifiedBy>potanina.iv</cp:lastModifiedBy>
  <cp:lastPrinted>2014-01-20T15:55:00Z</cp:lastPrinted>
  <dcterms:modified xsi:type="dcterms:W3CDTF">2014-02-17T01:52:00Z</dcterms:modified>
  <cp:revision>2</cp:revision>
  <dc:subject/>
  <dc:title>Приложение 3</dc:title>
</cp:coreProperties>
</file>