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                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 в связи с принятием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регулярных перевозок пассажиров и багажа автомобильным транспортом и городским наземным электрическим транспортом на маршрутах регулярных перевозок города Барнау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зарегистрированных в установленном порядке, осуществляющих деятельность по перевозке пассажиров автомобильным транспортом, оборудованным для перевозок более 8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повлечет изменения прав и обязанностей субъектов предпринимательской и инвестиционной деятельност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рганизацией регулярных перевозок по регулируемым и нерегулируемым тарифам Положением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 определены условия осуществления перевозок по регулируемым тарифам, а также требования, предъявляемые к перевозчикам при осуществлении перевозок пассажиров и багажа по нерегулируемым тарифа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дготовке проекта муниципального нормативного правового акта размещено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Барнаула 07.04.2016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с 07.04.2016 по 22.04.201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10.11.2014 N 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полномоченному по защите прав предпринимателей в Алтайском кра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едателю правления НП «Алтайский союз предпринимателей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у НП «Ассоциация пассажирских перевозчиков Барнаула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комитет экономического развития и инвестиционной деятельности администрации города Барнаул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й не поступало. Разработчиком принято решение о подготовке проекта муниципальн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ёта планируется проводить в период с 20.06.2016 по 20.07.2016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благоустро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транспорту и связ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                                                                                       В.С.Попов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2" TargetMode="External"/><Relationship Id="rId3" Type="http://schemas.openxmlformats.org/officeDocument/2006/relationships/hyperlink" Target="garantf1://7266950.23" TargetMode="External"/><Relationship Id="rId4" Type="http://schemas.openxmlformats.org/officeDocument/2006/relationships/hyperlink" Target="garantf1://7266950.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tretyakov.ai</dc:creator>
  <dc:description/>
  <cp:keywords/>
  <dc:language>en-US</dc:language>
  <cp:lastModifiedBy>Евгения Константиновна  Борисова</cp:lastModifiedBy>
  <cp:lastPrinted>2016-06-16T10:10:00Z</cp:lastPrinted>
  <dcterms:modified xsi:type="dcterms:W3CDTF">2016-06-20T09:06:00Z</dcterms:modified>
  <cp:revision>15</cp:revision>
  <dc:subject/>
  <dc:title/>
</cp:coreProperties>
</file>