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66" w:leader="none"/>
        </w:tabs>
        <w:ind w:left="7845" w:firstLine="39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3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31.12.2014 №2758</w:t>
      </w:r>
    </w:p>
    <w:p>
      <w:pPr>
        <w:pStyle w:val="Normal"/>
        <w:ind w:left="-142" w:firstLine="142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0"/>
        <w:gridCol w:w="1701"/>
        <w:gridCol w:w="3116"/>
        <w:gridCol w:w="1140"/>
        <w:gridCol w:w="1134"/>
        <w:gridCol w:w="1134"/>
        <w:gridCol w:w="1134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, задач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расход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 финансиров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0"/>
        <w:gridCol w:w="1705"/>
        <w:gridCol w:w="3112"/>
        <w:gridCol w:w="1140"/>
        <w:gridCol w:w="1134"/>
        <w:gridCol w:w="1134"/>
        <w:gridCol w:w="1122"/>
        <w:gridCol w:w="12"/>
        <w:gridCol w:w="198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/>
            </w:pPr>
            <w:r>
              <w:rPr/>
              <w:t>Цель: Повышение уровня защиты населения и территории городского округа - города Барнаула Алтайского края от чрезвычайных ситуаций, пожаров, угроз военного и мирного времен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15-2017гг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1 отряд ФПС по Алтайскому краю» (по согласованию),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НД №1 ГУ МЧС России по Алтайскому краю (по согласованию),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ентр ГИМС МЧС России по Алтайскому краю» (по согласованию),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 ВДПО (по согласованию),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города,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создающие СЭП, ПВР, УКП, пункты выдачи средств индивидуальной защи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3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5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52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42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Всего, в том числе: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3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5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52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42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е 2.7. 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Защита населения и территории города от подтопления паводковыми водами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2017гг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районов город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496,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езнодорож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4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городской бюджет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устри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н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9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6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тр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21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деятельности МКУ «Управление по делам ГОЧС г.Барнаула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2017гг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Управление по делам ГОЧС г.Барнау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2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9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Всего, в том числе: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2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9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городской бюджет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11766" w:leader="none"/>
        </w:tabs>
        <w:ind w:left="7845" w:right="-739" w:hanging="7845"/>
        <w:jc w:val="both"/>
        <w:rPr>
          <w:sz w:val="28"/>
          <w:szCs w:val="34"/>
        </w:rPr>
      </w:pPr>
      <w:r>
        <w:rPr>
          <w:sz w:val="28"/>
          <w:szCs w:val="34"/>
        </w:rPr>
        <w:t>города, руководитель аппарата</w:t>
        <w:tab/>
        <w:t xml:space="preserve"> </w:t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20" w:hanging="0"/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0:00Z</dcterms:created>
  <dc:creator>Офицеры ОГПС</dc:creator>
  <dc:description/>
  <cp:keywords/>
  <dc:language>en-US</dc:language>
  <cp:lastModifiedBy>Татьяна С. Вилисова</cp:lastModifiedBy>
  <cp:lastPrinted>2013-09-23T15:57:00Z</cp:lastPrinted>
  <dcterms:modified xsi:type="dcterms:W3CDTF">2015-01-13T03:20:00Z</dcterms:modified>
  <cp:revision>2</cp:revision>
  <dc:subject/>
  <dc:title>Об укреплении боевой готовности</dc:title>
</cp:coreProperties>
</file>