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докладах о результатах и основных направлениях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субъектов бюджетного планирования</w:t>
            </w:r>
          </w:p>
        </w:tc>
      </w:tr>
    </w:tbl>
    <w:p>
      <w:pPr>
        <w:pStyle w:val="Normal"/>
        <w:spacing w:lineRule="auto" w:line="240" w:before="0" w:after="0"/>
        <w:ind w:left="2124" w:firstLine="84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действующих целев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 бюджетного планирования с распределением расходов по целям и задач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418"/>
        <w:gridCol w:w="1276"/>
        <w:gridCol w:w="12"/>
        <w:gridCol w:w="15"/>
        <w:gridCol w:w="83"/>
        <w:gridCol w:w="31"/>
        <w:gridCol w:w="112"/>
        <w:gridCol w:w="82"/>
        <w:gridCol w:w="1050"/>
        <w:gridCol w:w="53"/>
        <w:gridCol w:w="17"/>
        <w:gridCol w:w="94"/>
        <w:gridCol w:w="1120"/>
        <w:gridCol w:w="75"/>
        <w:gridCol w:w="36"/>
        <w:gridCol w:w="55"/>
        <w:gridCol w:w="1202"/>
        <w:gridCol w:w="53"/>
        <w:gridCol w:w="10"/>
        <w:gridCol w:w="101"/>
        <w:gridCol w:w="51"/>
        <w:gridCol w:w="792"/>
        <w:gridCol w:w="131"/>
        <w:gridCol w:w="27"/>
        <w:gridCol w:w="103"/>
        <w:gridCol w:w="730"/>
        <w:gridCol w:w="131"/>
        <w:gridCol w:w="31"/>
        <w:gridCol w:w="34"/>
        <w:gridCol w:w="73"/>
        <w:gridCol w:w="78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Показатели, характеризующие программную  деятельность по целям и задач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 20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й год 2016</w:t>
            </w:r>
          </w:p>
        </w:tc>
        <w:tc>
          <w:tcPr>
            <w:tcW w:w="3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год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 +1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 +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дости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ая цель 1. Повышение уровня автоматизации бюджетного процесса города Барнаула</w:t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1. Муниципальная программа "Управление муниципальными финансами города Барнаула на 2015-2018 годы"</w:t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Подпрограмма "Автоматизация бюджетного процесса города Барнаула"</w:t>
            </w:r>
          </w:p>
        </w:tc>
      </w:tr>
      <w:tr>
        <w:trPr>
          <w:trHeight w:val="373" w:hRule="atLeast"/>
        </w:trPr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 1. Обеспечение функционирования аппаратно - программных комплек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 по тактической задаче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ов по стратегической цели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ческая цель 2. Повышение эффективности деятельности муниципальных служащих города Барнаула </w:t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2. Муниципальная программа «Совершенствование муниципального управления и развитие гражданского общества в городе Барнауле на 2015-2017 годы»</w:t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Подпрограмма «Совершенствование кадрового обеспечения муниципального управления в городе Барнауле на 2015-2017 годы»</w:t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 1. Создание условий для адаптации граждан, впервые поступивших на муниципальную службу, профессионального развития муниципальных служащи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 по тактической задаче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 2. Внедрение эффективных технологий кадровой работы, реализация здоровьесберегающих технологий на муниципальной служб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 по тактической задаче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ов по стратегической цели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0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9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,7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ая цель 3. Снижение удельного объема используемых ЭР в муниципальном бюджетном секторе города при сохранении соответствующего полезного эффекта, возникающего в процессе их потребления</w:t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3. Муниципальная программа </w:t>
            </w:r>
            <w:r>
              <w:rPr>
                <w:rStyle w:val="FontStyle14"/>
                <w:sz w:val="28"/>
                <w:szCs w:val="28"/>
              </w:rPr>
              <w:t>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ая задача 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ращение объемов потребления ЭР в зданиях (помещениях), занимаемых учреждениями и организациями муниципальной бюджетной сферы, путем снижения тепловых потерь в зданиях и определения потенциала их энергетической эффектив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 по тактической задаче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ов по стратегической цели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9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ая цель 4. Повышение уровня и качества жизни граждан, проживающих на территории города Барнаула, дополнительными мерами социальной поддержки</w:t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4. Муниципальная программа «Социальная поддержка населения города Барнаула на 2015-2018 годы»</w:t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 1. Оказание дополнительных мер социальной поддержки отдельным категориям граждан с учетом адресности их предоставления</w:t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. Назначение и выплата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0,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89,7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2,0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34,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5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2. Предоставление ежемесячных денежных выплат Почетным гражданам города Барнау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,5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,8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,8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,8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3. Предоставление ежемесячных денежных выплат гражданам, поощренным дипломом и памятным знаком "За заслуги в развитии города Барнаула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2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0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4. Предоставление компенсационных выплат отдельным категориям граждан по уплате земельного налога и арендной платы за земл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,9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8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8,0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8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5. Предоставление единовременной компенсационной выплаты отдельным категориям граждан, осуществляющих газификацию домовлад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6. Предоставление единовременных денежных выплат молодым семьям города Барнау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,0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,0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7. Предоставление ежемесячных денежных выплат отдельным категориям ветеранов города Барнау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7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,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,6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,6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8. Компенсации расходов по погребению умерших Почетных граждан города Барнау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9. 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3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2,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9,2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9,2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9,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0. Предоставление отдельным категориям граждан компенсаций расходов на оплату жилищно- коммунальных услу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82,3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73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0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00,0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0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1. 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 Барнау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,5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,6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,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,6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2. 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6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3. Предоставление компенсации затрат гражданам, осуществившим государственную регистрацию права собственности на индивидуальный жилой д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 по тактической задаче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20,8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02,2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91,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85,1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 2. Преодоление социальной разобщенности в обществе и повышение социально-культурной жизни отдельных категорий граждан</w:t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1. 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7,8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0,0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0,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 по тактической задаче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7,8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0,0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0,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 Создание условий для деятельности общественных ветеранских организац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6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,1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1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. Обеспечение деятельности централизованной бухгалтерии комитета по социальной поддержке на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1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5,3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4,4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9,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9,2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5. Обеспечение процесса организации условий для предоставления мер социальной поддержки отдельным категориям гражд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6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8,8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9,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9,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9,3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ов по стратегической цели 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982,8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894,3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382,7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776,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870,7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Style w:val="FontStyle14"/>
          <w:sz w:val="32"/>
          <w:szCs w:val="32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7:00Z</dcterms:created>
  <dc:creator>ivanova.nm</dc:creator>
  <dc:description/>
  <cp:keywords/>
  <dc:language>en-US</dc:language>
  <cp:lastModifiedBy>Ольга С. Артюх</cp:lastModifiedBy>
  <cp:lastPrinted>2016-02-25T12:04:00Z</cp:lastPrinted>
  <dcterms:modified xsi:type="dcterms:W3CDTF">2016-02-25T06:07:00Z</dcterms:modified>
  <cp:revision>83</cp:revision>
  <dc:subject/>
  <dc:title>Приложение 3</dc:title>
</cp:coreProperties>
</file>