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городском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>социальной экологическ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стое будущее в чистом настоящем»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*,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место работы/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место рождения ______________________________________________________</w:t>
        <w:b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ая)__________________________________________________________</w:t>
        <w:br/>
        <w:t>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яю о своем намерении принять участие в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городском </w:t>
      </w: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  <w:t xml:space="preserve">конкурсе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социальной экологической рекламы «Чистое будущее в чистом настоящем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м о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одтверждаю свое согласие на размещение и использование своих работ в соответствии с п.5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я о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у и достоверность сведений, указанных в заявке, гарантирую. Даю согласие на обработку моих персональных данных, предоставленных в данной заявке организаторам конкурс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 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 Согласие на обработку персональных данных действует неограниченное время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____________________      ____________________     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</w:t>
            </w:r>
          </w:p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частника</w:t>
            </w:r>
          </w:p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частника конкурса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ри командном участии заявка заполняется представителем команды, с обязательным указанием в скобках названия и численного состава  команды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7:00Z</dcterms:created>
  <dc:creator>Вадим А. Евсеев</dc:creator>
  <dc:description/>
  <cp:keywords/>
  <dc:language>en-US</dc:language>
  <cp:lastModifiedBy>Вадим А. Евсеев</cp:lastModifiedBy>
  <cp:lastPrinted>2016-02-26T15:24:00Z</cp:lastPrinted>
  <dcterms:modified xsi:type="dcterms:W3CDTF">2017-04-13T04:12:00Z</dcterms:modified>
  <cp:revision>4</cp:revision>
  <dc:subject/>
  <dc:title/>
</cp:coreProperties>
</file>