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оценки регулирующего воз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города Барнаула «О внесении изменений в постановление администрации города Барнаула от 25.04.2013 №1545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(в редакции проставления от 12.11.2014 №2395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- комитетом по развитию предпринимательства, потребительскому рынку и вопросам администрации города Барнаула, местонахождение: ул.Гоголя, 48, каб.417, г.Барнаул, Алтайский край, 656043, телефон 370-462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nat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разработчик)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остановление администрации города Барнаула от 25.04.2013 №1545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(в редакции проставления от 14.08.2015 №1402)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установление минимального  значения расстояния от организаций и (или) объектов до границ прилегающих территорий, на которых не допускается розничная продажа алкогольной продукции. Проект муниципального нормативного правового акта обусловлен необходимостью приведения определений, используемых в постановлении, в соответствие с действующим законодательством для исключения различного толкования в правоприменительной практи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муниципального нормативного правового акта будет распространено на юридических лиц, индивидуальных предпринимателей, зарегистрированных на территории города Барнаула, реализующих алкогольную продукцию и пиво на территории города Барнаул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март 2016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униципального нормативного правового акта размещено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 Интернет-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10.12.2015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01.02.2016 по 01.03.201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N 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полномоченному по защите прав предпринимателей в Алтайском кра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ю Координационного совета предпринимателей при администрации гор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омитету экономического развития и инвестиционной деятельности администрации города Барнау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й не поступало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ланируется проводить в период с 01.02.2016 по 01.03.201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л., в 1экз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                                                                           А.И.Пугач</w:t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дному отчету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подлежащих изучению в ходе публичного обсуж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какой проблемы направлено предлагаемое правовое регулирование? Актуальна ли данная проблема сегодня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бъекты предпринимательской и инвестиционной деятельности будут затронуты предлагаемым правовым регулированием (по видам субъектов и по отраслям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лияет ли введение предлагаемого правового регулирования на конкурентную среду в отрасли, будет ли способствовать  необоснованному изменению расстановки сил в отрасли? Если да, то как?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функции и полномочия, реализуемые ОМСУ города Барнаула? Соответствуют или противоречат предлагаемые нормы иным действующим правовым актам?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ете обоснования по каждому указанному положению, дополнительно определ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правового регулирования к избыточным действиям,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МСУ города Барнаула и должностных лиц, допускает ли возможность избирательного применения норм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могут возникнуть проблемы и трудности с контролем соблюдения требований и норм, вводимых данным муниципальным нормативным правовым актом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8:00Z</dcterms:created>
  <dc:creator>tretyakov.ai</dc:creator>
  <dc:description/>
  <cp:keywords/>
  <dc:language>en-US</dc:language>
  <cp:lastModifiedBy>Валентина В. Беляева</cp:lastModifiedBy>
  <cp:lastPrinted>2015-05-18T09:27:00Z</cp:lastPrinted>
  <dcterms:modified xsi:type="dcterms:W3CDTF">2016-01-29T08:06:00Z</dcterms:modified>
  <cp:revision>8</cp:revision>
  <dc:subject/>
  <dc:title/>
</cp:coreProperties>
</file>