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ind w:firstLine="567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ие в городском конкурсе «Социальная звезда»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682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 НОМИНАЦИЯ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отметьте в левой колонке любым знаком номинацию, на которую подаётся заявка)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«Покой нам только снится»</w:t>
            </w:r>
            <w:r>
              <w:rPr>
                <w:iCs/>
              </w:rPr>
              <w:t xml:space="preserve"> </w:t>
            </w:r>
            <w:r>
              <w:rPr/>
              <w:t>- принимают участие граждане в возрасте старше 60 лет, активно занимающиеся на общественных началах организацией деятельности клубов по интересам, патриотическим воспитанием молодёжи, пропагандирующим здоровый образ жизни, лично участвующие в спортивных и культурных мероприятиях по месту жительства, других благотворительных акц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«От чистого сердца»</w:t>
            </w:r>
            <w:r>
              <w:rPr>
                <w:iCs/>
              </w:rPr>
              <w:t xml:space="preserve"> - </w:t>
            </w:r>
            <w:r>
              <w:rPr/>
              <w:t>для граждан, бескорыстно помогающих малообеспеченным группам населения, людям с ограниченными возможностями, одиноким пенсионерам, детям из неблагополучных семей и другим категориям граж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«Беспокойная юность»</w:t>
            </w:r>
            <w:r>
              <w:rPr>
                <w:iCs/>
              </w:rPr>
              <w:t xml:space="preserve"> </w:t>
            </w:r>
            <w:r>
              <w:rPr/>
              <w:t>- для молодых граждан в возрасте до 20 лет: руководителей молодёжных общественных организаций, органов самоуправления учебных заведений, лидеров и добровольцев, отрядов милосердия и групп, занимающих активную гражданскую позицию, работающих в сфере здорового образа жизни, оказывающих непосредственную помощь гражданам и семьям, оказавшимся в трудной жизненной ситу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«Настоящий хозяин»</w:t>
            </w:r>
            <w:r>
              <w:rPr>
                <w:iCs/>
              </w:rPr>
              <w:t xml:space="preserve"> - </w:t>
            </w:r>
            <w:r>
              <w:rPr/>
              <w:t>для тех, кто вносит личный вклад в озеленение и благоустройство своего подъезда, дома, двора, детской или спортивной площадки по месту жительства, улицы и горо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 КТО ПРЕДСТАВЛЯЕТ УЧАСНИКА КОНКУРСА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 или ФИО (полностью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данные: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адрес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леф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ак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товый телефон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- _ _ _ - _ _ _ - _ _ - _ 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нная почт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@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УЧАСТНИК КОНКУРСА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, возраст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(член Совета ТОС, старший(ая) по дому, старший(ая) по подъезду, активист(ка) и т.д.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данные: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дре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ий телеф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машний телеф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товый телеф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- _ _ _ - _ _ _ - _ _ - _ 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нная поч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</w:t>
            </w:r>
            <w:r>
              <w:rPr>
                <w:sz w:val="24"/>
                <w:szCs w:val="24"/>
                <w:lang w:val="en-US"/>
              </w:rPr>
              <w:t>@</w:t>
            </w: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КРАТКАЯ АННОТАЦИЯ ЗАЯВКИ: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Дайте краткую характеристику номинанту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Почему вы считаете, что этот человек - Социальная звезда?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Что именно он сделал, что позволяет считать его таковым?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ОПИСАНИЕ ДЕЯТЕЛЬНОСТИ НОМИНАНТА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 занимается номинант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конкретно он делает?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подвигло Вас выдвинуть данного человека на конкурс?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е показатели: сколько человек охватил своей деятельностью, сколько организовал мероприятий и т.п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колько широко номинант известен в районе, городе?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ся ли награды у номинанта за его деятельность (благодарственные письма, дипломы, почётные грамоты, медали и т.д.)?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числите не более 5 наград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то изменилось в обществе и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в людях от его деятельности? </w:t>
            </w:r>
            <w:r>
              <w:rPr>
                <w:i/>
                <w:sz w:val="24"/>
              </w:rPr>
              <w:t>Приведите конкретные примеры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ПРИЛОЖЕНИ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Фотография номинанта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чатном и электронном виде в формате </w:t>
            </w:r>
            <w:r>
              <w:rPr>
                <w:sz w:val="24"/>
                <w:szCs w:val="24"/>
                <w:lang w:val="en-US"/>
              </w:rPr>
              <w:t>jpg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и результатов деятельности номинанта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Не менее 3 фотографий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чатном и электронном виде в формате </w:t>
            </w:r>
            <w:r>
              <w:rPr>
                <w:sz w:val="24"/>
                <w:szCs w:val="24"/>
                <w:lang w:val="en-US"/>
              </w:rPr>
              <w:t>jpg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Если об этом человеке писали газеты, приложите вырезки из газет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заслуги этого челове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и дипломов, грамот, благодарственных писе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ы людей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более 5 документов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Заявки без приложений не принимаются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5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ки на участие в конкурсе принимаются </w:t>
      </w:r>
      <w:r>
        <w:rPr>
          <w:b/>
          <w:color w:val="000000"/>
          <w:sz w:val="24"/>
          <w:szCs w:val="24"/>
        </w:rPr>
        <w:t>до 10 ноября 2013 года</w:t>
      </w:r>
      <w:r>
        <w:rPr>
          <w:color w:val="000000"/>
          <w:sz w:val="24"/>
          <w:szCs w:val="24"/>
        </w:rPr>
        <w:t xml:space="preserve"> не позднее 17.00 (в пятницу до 16.00) часов местного времени по адресу: пр-т Ленина, 18, каб. 3, телефоны: 29-10-26, 29-11-29, 29-10-28, e-mail: </w:t>
      </w:r>
      <w:hyperlink r:id="rId2">
        <w:r>
          <w:rPr>
            <w:rStyle w:val="InternetLink"/>
            <w:sz w:val="24"/>
            <w:szCs w:val="24"/>
          </w:rPr>
          <w:t>oss@barnaul-adm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5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явки, поступившие после установленного срока подачи, к рассмотрению не принимаются.</w:t>
      </w:r>
    </w:p>
    <w:p>
      <w:pPr>
        <w:pStyle w:val="Normal"/>
        <w:jc w:val="center"/>
        <w:rPr/>
      </w:pPr>
      <w:r>
        <w:rPr>
          <w:b/>
          <w:sz w:val="24"/>
        </w:rPr>
        <w:t>Желаем Вам удачи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Arial" w:hAnsi="Arial" w:cs="Arial"/>
      <w:b/>
      <w:sz w:val="32"/>
      <w:lang w:eastAsia="zh-C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</w:rPr>
  </w:style>
  <w:style w:type="character" w:styleId="7">
    <w:name w:val="Заголовок 7 Знак"/>
    <w:basedOn w:val="Style12"/>
    <w:qFormat/>
    <w:rPr>
      <w:rFonts w:ascii="Arial" w:hAnsi="Arial" w:eastAsia="Times New Roman" w:cs="Arial"/>
      <w:b/>
      <w:sz w:val="32"/>
      <w:szCs w:val="20"/>
      <w:lang w:eastAsia="zh-C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rFonts w:eastAsia="Times New Roman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s@barnaul-adm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1:35:00Z</dcterms:created>
  <dc:creator>demina.tv</dc:creator>
  <dc:description/>
  <cp:keywords/>
  <dc:language>en-US</dc:language>
  <cp:lastModifiedBy>vilisova.ts</cp:lastModifiedBy>
  <dcterms:modified xsi:type="dcterms:W3CDTF">2013-10-25T01:35:00Z</dcterms:modified>
  <cp:revision>2</cp:revision>
  <dc:subject/>
  <dc:title/>
</cp:coreProperties>
</file>