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детско-юношеского и молодежного мультимедийного творч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рт-видео»,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Году волонтера 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рганизационных мероприятий с 13 по 27 марта 2018 года прошел  городской конкурс детско-юношеского и молодежного мультимедийного творчества «Арт-видео» среди учреждений образования  города Барнаула (далее УО)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- комитет по образованию города Барнаула (далее – Комитет) и муниципальное бюджетное учреждение дополнительного образования «Центр детского творчества №2» г. Барнаула (далее – МБУДО «ЦДТ №2»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18 учреждений образования  г. Барнаула:№ № 2,  5, 6, 22, 27, 63, 76, 93, 96,  114, 123, 127 «Школа кино» Киностудия «</w:t>
      </w:r>
      <w:r>
        <w:rPr>
          <w:rFonts w:cs="Times New Roman" w:ascii="Times New Roman" w:hAnsi="Times New Roman"/>
          <w:sz w:val="28"/>
          <w:szCs w:val="28"/>
          <w:lang w:val="en-US"/>
        </w:rPr>
        <w:t>Admirekids</w:t>
      </w:r>
      <w:r>
        <w:rPr>
          <w:rFonts w:cs="Times New Roman" w:ascii="Times New Roman" w:hAnsi="Times New Roman"/>
          <w:sz w:val="28"/>
          <w:szCs w:val="28"/>
        </w:rPr>
        <w:t xml:space="preserve">, 129, 132, АКДЭЦ, БГСЮТ, ЦРТДиЮ Ленинского района, ЦДТ №2.    </w:t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заняли места:</w:t>
      </w:r>
    </w:p>
    <w:p>
      <w:pPr>
        <w:pStyle w:val="Standard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Фильм» 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цева         Богдана, 5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ЦРТДи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ина Галия Минегазимо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Фильм» по теме «Моя малая Родин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х Ил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Наталья Валентиновна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Фильм» по теме «Дорогие мои земляки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Галина  Владимир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ян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Галина Дмитрие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геле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Галина Дмитриевна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Фильм» по теме «Каникулы! «Каникулы!»»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лосердова Еле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Галина Владимир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7»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кино» Киностудия «</w:t>
            </w:r>
            <w:r>
              <w:rPr>
                <w:sz w:val="28"/>
                <w:szCs w:val="28"/>
                <w:lang w:val="en-US"/>
              </w:rPr>
              <w:t>Admirekid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лла Валерьевна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Евгений Олегович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леся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Фильм» по теме «Семейные традиции»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урцева А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Марина Павл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Фильм» по теме «Моя малая Родина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7»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кино» Киностудия «</w:t>
            </w:r>
            <w:r>
              <w:rPr>
                <w:sz w:val="28"/>
                <w:szCs w:val="28"/>
                <w:lang w:val="en-US"/>
              </w:rPr>
              <w:t>Admirekid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лла Валерьевна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Евгений Олегович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леся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Фильм» по теме «Дорогие мои земляки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7»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кино» Киностудия «</w:t>
            </w:r>
            <w:r>
              <w:rPr>
                <w:sz w:val="28"/>
                <w:szCs w:val="28"/>
                <w:lang w:val="en-US"/>
              </w:rPr>
              <w:t>Admirekid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лла Валерьевна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Евгений Олегович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леся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Фильм» по теме «Мир моих увлечений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ДТ №2 г. Барнау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ва Любовь Александр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7»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кино» Киностудия «</w:t>
            </w:r>
            <w:r>
              <w:rPr>
                <w:sz w:val="28"/>
                <w:szCs w:val="28"/>
                <w:lang w:val="en-US"/>
              </w:rPr>
              <w:t>Admirekid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лла Валерьевна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Евгений Олегович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леся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6-18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Фильм» по теме «Мир моих увлечений»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Дар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6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Оксана Виталье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ханин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Вячеслав Геннадьевич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оминация «Слайд-фильм» по теме «Моя малая Родина</w:t>
      </w:r>
      <w:r>
        <w:rPr/>
        <w:t>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танов Мака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3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Валентина Владимир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 Ег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№5» им. Героя Советского Союза Константина Павлюков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арина Геннадье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ГСЮ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Светлана Николае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ков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4» с углубленным изучением отдельных предметов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ина Николае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вгения Серге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Слайд-фильм» по теме «Дорогие мои земляки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а Оль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Анна Владимир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кавин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вгения Серге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Слайд-фильм» по теме «Семейные традиции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Владими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Галина Владимир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ьк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атьяна Борис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Слайд-фильм» по теме «Мир моих увлечений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Анфис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ДО «АКДЭЦ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Евгений Геннадьевич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оминация «Слайд-фильм» по теме «Здоровый образ жизни - это мой образ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гобуз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7» имени Героя Советского Советского Союза В.Е. Смир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ина Татьяна Ивановна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ов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4» » с углубленным изучением отдельных предметов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ина Никола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Слайд-фильм» по теме «Каникулы! Каникулы!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 Степ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вгения Сергеевн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гин Аристар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вгения Сергеевн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4» » с углубленным изучением отдельных предметов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ина Никола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Слайд-фильм» по теме «Моя малая Родина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юно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а Наталья Дмитриевна</w:t>
            </w:r>
          </w:p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ба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шина Наталья Анатольевна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а 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Вячеслав Геннадьевич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оминация «Слайд-фильм» по теме «Здоровый образ жизни-это мой образ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енко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4» » с углубленным изучением отдельных предметов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Елена Вячеслав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оминация «Слайд-фильм» по теме «Каникулы! Каникулы!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енко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4» » с углубленным изучением отдельных предметов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Ирина Александр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/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Номинация «Презентация» по теме «Семейные традиции» 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це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Лицей №129» им. Сибирского батальона 27 стрелковой диви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Ирина Павловна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ольф Анаста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дворов Вале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ДТ №2» г. Барнау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данова Елена Василь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7-10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минация «Видеоролик» 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32» имени Н.Н. Мала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Марина Владимиров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глаз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sz w:val="28"/>
                <w:szCs w:val="28"/>
              </w:rPr>
              <w:t>МБОУ «Гимназия №1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Дарья Геннадь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Видеоролик» по теме «Мир моих увлечений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ин Максим</w:t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шник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ДТ №2» г. Барнау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данова Елена Васильев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цкая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БГСЮ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кая Наталья Леонид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Видеоролик» по теме «Моя малая Родина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. Волонтерский отряд «Источ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лович Татьяна Александр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1-15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«Видеоролик» по теме «Моя малая Родина»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цкая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БГСЮ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кая Наталья Леонидо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озрастная категория  16-18 лет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минация «Видеоролик» </w:t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2409"/>
        <w:gridCol w:w="3119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лович Татьяна Александров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матулина Виктория</w:t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чко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sz w:val="28"/>
                <w:szCs w:val="28"/>
              </w:rPr>
              <w:t>МБОУ «СОШ №6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шина Наталья Анатольевна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right="0" w:hanging="0"/>
    </w:pPr>
    <w:rPr>
      <w:rFonts w:ascii="Times New Roman" w:hAnsi="Times New Roman" w:eastAsia="Calibri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1:00Z</dcterms:created>
  <dc:creator>Тимонина_2</dc:creator>
  <dc:description/>
  <dc:language>en-US</dc:language>
  <cp:lastModifiedBy>Яткунас Анна</cp:lastModifiedBy>
  <cp:lastPrinted>2018-03-21T11:15:00Z</cp:lastPrinted>
  <dcterms:modified xsi:type="dcterms:W3CDTF">2018-03-23T07:51:00Z</dcterms:modified>
  <cp:revision>2</cp:revision>
  <dc:subject/>
  <dc:title>Итоги</dc:title>
</cp:coreProperties>
</file>