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6379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2 </w:t>
      </w:r>
    </w:p>
    <w:p>
      <w:pPr>
        <w:pStyle w:val="Normal"/>
        <w:autoSpaceDE w:val="false"/>
        <w:spacing w:lineRule="exact" w:line="240" w:before="0" w:after="0"/>
        <w:ind w:left="6379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 рекомендациям по осущест-влению выбора способа фор-мирования фонда капитального ремо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О О Б Щ Е Н И Е (УВЕДОМЛЕНИЕ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внеочередного общего собра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оч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ов жилых (нежилых) помещений многоквартирного дома № _____ корпус __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дресу: ул.____________________  м.о.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собственник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14 г. в ___ ч 00 мин в помещении, расположенном по адресу: 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4 Жилищного Кодекса Российской Федерации будет проведено общее собрание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>жилых (нежилых) помещений</w:t>
      </w:r>
      <w:r>
        <w:rPr>
          <w:rFonts w:cs="Times New Roman" w:ascii="Times New Roman" w:hAnsi="Times New Roman"/>
          <w:sz w:val="24"/>
          <w:szCs w:val="24"/>
        </w:rPr>
        <w:t xml:space="preserve"> дома №____ по улице 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ом проведения собрания является 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(указываются сведения об инициаторе проведения общего собра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мая  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оры председателя и секретаря общего собрания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ых (нежилых) помещений 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ого дома №___ по ул. _________________.(может быть выбрана счетная комисс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2.Утверждение очной формы проведения общего собр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выборе способа формирования Фонда капитального ремонта многоквартирного дома №____ по ул. 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нятие решения по размеру взноса собственниками </w:t>
      </w:r>
      <w:r>
        <w:rPr>
          <w:rFonts w:cs="Times New Roman" w:ascii="Times New Roman" w:hAnsi="Times New Roman"/>
          <w:bCs/>
          <w:sz w:val="24"/>
          <w:szCs w:val="24"/>
        </w:rPr>
        <w:t>жилых (нежилых) помещений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капитального ремонта дома №____ по ул. 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й пункт рассматривается в случае принятия решения о формировании способа капитального ремонта на специальном счете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ятие решения по выбору лица, уполномоченного на представление интересов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ых (нежилых) помещений </w:t>
      </w:r>
      <w:r>
        <w:rPr>
          <w:rFonts w:cs="Times New Roman" w:ascii="Times New Roman" w:hAnsi="Times New Roman"/>
          <w:sz w:val="24"/>
          <w:szCs w:val="24"/>
        </w:rPr>
        <w:t>многоквартирного дома №____ по ул. ________________ во взаимоотношениях с региональным оператором по вопросам проведения капитального ремонта многоквартирного дома (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й пункт рассматривается в случае принятия решения о формировании способа капитального ремонта на счете, специальном счете у регионального операт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ение владельца специального счета (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й пункт рассматривается в случае принятия решения о формировании способа капитального ремонта на специальном счет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ение источника и размера финансирования расходов по выполнению мероприятий по организации капитального ремонта и содержанию специального счета (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й пункт рассматривается в случае принятия решения о формировании способа капитального ремонта на специальном счете, в том числе у регионального операт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ыбор лица, уполномоченного на открытие специального счета и совершение операции с денежными средствами, находящимися на специальном счете (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й пункт рассматривается в случае принятия решения о формировании способа капитального ремонта на специальном счете, владельцем которого является ТСЖ, жилищный кооператив или иной специализированный потребительский кооперати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ятие решения по перечню услуг и (или) работ по капитальному ремонту общего имущества многоквартирного дома №____ по ул. 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й пункт рассматривается в случае принятия решения о формировании способа капитального ремонта на специальном счете, в том числе у регионального операт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ринятие решения по срокам проведения капитального ремонта общего имущества многоквартирного дома №____ по ул. 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й пункт рассматривается в случае принятия решения о формировании способа капитального ремонта на специальном счете, в том числе у регионального операт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ой организации, в которой будет открыт специальный счет (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й пункт рассматривается в случае принятия решения о формировании способа капитального ремонта на специальном счете, в том числе у регионального операт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бор уполномоченного лица на участие в приемке выполненных работ по капитальному ремонту, в том числе на подписание соответствующих 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я по вопросам, поставленным на голосование, будут приниматься в письменном виде при проведении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лучае заполнения собственниками </w:t>
      </w:r>
      <w:r>
        <w:rPr>
          <w:rFonts w:cs="Times New Roman" w:ascii="Times New Roman" w:hAnsi="Times New Roman"/>
          <w:bCs/>
          <w:i/>
          <w:sz w:val="24"/>
          <w:szCs w:val="24"/>
        </w:rPr>
        <w:t>жилых (нежилых) помещений</w:t>
      </w:r>
      <w:r>
        <w:rPr>
          <w:rFonts w:cs="Times New Roman" w:ascii="Times New Roman" w:hAnsi="Times New Roman"/>
          <w:i/>
          <w:sz w:val="24"/>
          <w:szCs w:val="24"/>
        </w:rPr>
        <w:t>, принимающих участие в общем собрании, письменных решений подготовленными инициатором собр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акетом документов представленных на рассмотрение общего собрания вы можете у инициаторов собрания по адресу:. 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ем, если Вы не можете принять участие в голосовании на общем собрании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>жилых (нежилых) помещений</w:t>
      </w:r>
      <w:r>
        <w:rPr>
          <w:rFonts w:cs="Times New Roman" w:ascii="Times New Roman" w:hAnsi="Times New Roman"/>
          <w:sz w:val="24"/>
          <w:szCs w:val="24"/>
        </w:rPr>
        <w:t xml:space="preserve"> лично,  за Вас может проголосовать представитель, имеющий доверенность на голосование, оформленную в письменной форме и удостоверенную либо нотариально, либо организацией, где Вы работаете (учитесь), либо жилищно-эксплуатационной организацией по месту Вашего жительства (прописки),  либо администрацией стационарного лечебного учреждения, если Вы находитесь в нем на изле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2014 г.                                                              Инициатор общего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повестки дня № 4, 6, 8, 9, 10, 11 являются обязательными в силу части 4 статьи 170 Жилищного кодекса РФ, если собственники выбирают способ формирования фонда капитального ремонта на специальном с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ный образец документа является примерным и не носит официального характера.</w:t>
      </w:r>
    </w:p>
    <w:sectPr>
      <w:type w:val="nextPage"/>
      <w:pgSz w:w="11906" w:h="16838"/>
      <w:pgMar w:left="130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6:00Z</dcterms:created>
  <dc:creator>Людмила Семеновна</dc:creator>
  <dc:description/>
  <cp:keywords/>
  <dc:language>en-US</dc:language>
  <cp:lastModifiedBy>User1</cp:lastModifiedBy>
  <dcterms:modified xsi:type="dcterms:W3CDTF">2014-04-15T07:56:00Z</dcterms:modified>
  <cp:revision>2</cp:revision>
  <dc:subject/>
  <dc:title/>
</cp:coreProperties>
</file>