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ind w:left="1020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Барнау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ценки деятельности территориального общественного самоуправления города Барнаул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88"/>
        <w:gridCol w:w="3735"/>
        <w:gridCol w:w="37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стреч, организованных для населения,  с депутатами различных уровней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казывается количество проведенных встре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 до 3   - 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3     - 2 бал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паспорта микро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меется - 0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меется     - 1 ба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ов (квартальных, годовых)  работы ТОС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меется - 0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меется     - 1 ба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помощи неполным и неблагополучным семья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ывается количество проведенных мероприятий и дата их 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казывается - 0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азывается      - 2 б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обращений граждан, рассмотренных и поставленных на контроль в Т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ступивших обращений и период их поступл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меется - 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еется      - 1 бал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личие в ТОС комиссии по работе с молодежью на подведомственной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меется - 0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   - 1 бал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дение работы по вопросу миграции населения (проверка пустующих домов, квартир с целью выявления лиц без регистрации, проведение разъяснительной работы среди жителе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роведенных рейдов, обходов квартир даты их 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5 -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  - 2 бал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встреч, организованных для населения, с руководителями администрации края, города,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3 - 1 бал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  - 2 бал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организованных и проведенных для населения микро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казывается количество проведенных досуговых мероприятий, в том числе организованных на средства бюджета гор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15 - 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15   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и краевых конкурсах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водимых органами местного самоуправ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конкурса, дата 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онкурс   - 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онкурса - 3 б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 и более   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ы  победителем конкурсов, проводимых органами местного самоуправ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копии наградных лис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онкурс   - 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онкурса - 3 б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 и более    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и федераль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конкурса, дата 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онкурс  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онкурса - 4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и более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ы победителем краевых и федеральных конкур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копии наградных лис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онкурс  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онкурса - 4 б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 и более    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 о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убликаций      - 1 ба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лее 10 публикаций -                  3 б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астковыми уполномоченны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едседателя органа ТОС участковым уполномоченным поли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казывается количество мероприятий, проведенных председателем ТОС сов-местно с участковым упол-номоченным поли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5 - 2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  - 4 балла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 микро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мероприятий по наведению санитарного порядка, проведенных по инициативе органа ТОС с массовым участием насе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5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5   - 4 бал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деревьев и кустар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0 до 30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0 до 50 - 4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ее 50     - 5 балл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о договоров с населением по вывозу бытового мусо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казывается количество мероприятий, проведенных с населением по заключению договоров на вывоз твердых бытовых от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5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5   - 3 бал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дение собраний с председателями уличных комитетов и советов до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до 5 - 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5   - 3 балл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kern w:val="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kern w:val="2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dunaeva.na</dc:creator>
  <dc:description/>
  <cp:keywords/>
  <dc:language>en-US</dc:language>
  <cp:lastModifiedBy>vilisova.ts</cp:lastModifiedBy>
  <cp:lastPrinted>2013-11-19T09:22:00Z</cp:lastPrinted>
  <dcterms:modified xsi:type="dcterms:W3CDTF">2013-12-09T03:48:00Z</dcterms:modified>
  <cp:revision>2</cp:revision>
  <dc:subject/>
  <dc:title>Приложение </dc:title>
</cp:coreProperties>
</file>