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sz w:val="28"/>
                <w:szCs w:val="28"/>
              </w:rPr>
              <w:t>РАСПРЕДЕЛЕНИЕ</w:t>
              <w:br/>
              <w:t>бюджетных ассигнований по разделам и подразделам, целевым статьям, группам видов расходов классификации расходов бюджета города на 2014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0"/>
        <w:gridCol w:w="590"/>
        <w:gridCol w:w="496"/>
        <w:gridCol w:w="440"/>
        <w:gridCol w:w="776"/>
        <w:gridCol w:w="700"/>
        <w:gridCol w:w="1700"/>
      </w:tblGrid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4 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802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8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2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2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9,6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9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09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1,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4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5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>
          <w:trHeight w:val="4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4,1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4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4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5,2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7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5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9</w:t>
            </w:r>
          </w:p>
        </w:tc>
      </w:tr>
      <w:tr>
        <w:trPr>
          <w:trHeight w:val="7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21,8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6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4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4,5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4,9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6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6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2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1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2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и текущий ремонт зданий органов местного самоуправления города Барнаула на 2014-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,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инвестиционной привлекательности города Барнаула на 2012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8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е развитию гражданского общества в городе Барнауле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лектронный Барнаул" на 2011-2015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2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2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2,1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и ведение информационной системы обеспечения градостроительной деятельности городского округа - города Барнаула Алтайского края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3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8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8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14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14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14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9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87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3,7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3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3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3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9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1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6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6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215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,3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6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безопасности и право-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2455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33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2,4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18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, подпрограмма "Модернизация и технологическое развитие МУП "Горэлектротранс"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5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5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6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2,6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2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002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в городе Барнауле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261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и реконструкция мостов и путепроводов города Барнаула на 2014-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емонт дорог сельских и поселковых территорий, микрорайонов индивидуальной жилой застройки городского округа - города Барнаула Алтайского края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481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481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48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48,5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, реконструкция и строительство автомобильных дорог общего пользования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48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48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27,2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9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потребительского рынка города Барнаула на 2011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4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предпринимательства в городе Барнауле на 2011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76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76,2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652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700,5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апитальный ремонт жилищного фонда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51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51,0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51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Капитальный ремонт муниципальных общежитий и жилых домов, исключенных из Перечня объектов, относящихся к специализированному жилищному фонду, на 2012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Новый облик города Барнаула на 2013 - 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3,8</w:t>
            </w:r>
          </w:p>
        </w:tc>
      </w:tr>
      <w:tr>
        <w:trPr>
          <w:trHeight w:val="2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3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7,1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6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6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6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5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69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92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92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7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7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7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6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96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Развитие наружного освещения городского округа - города Барнаула Алтайского края "Светлый город"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6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6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6,7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Благоустройство контейнерных площадок в частном секторе на территории городского округа - города Барнаула Алтайского края на 2013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8171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1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2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3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243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5,6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5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Газификация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5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хране окружающей среды, охране и воспроизводству природных ресур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6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хране окружающей среды, охране и воспроизводству природных ресур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6951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38,0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1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1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0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5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41,8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дошкольного образования в 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41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41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94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1,5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15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15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15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346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69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597,7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2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города Барнаула на 2013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4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4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2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29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общего образов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69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69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05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8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59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59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0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9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7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образования учреждениями дополнительного образования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7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7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7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9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в сфере дополнительного образования в области физической культуры и спорта муниципальными образовательными учреждениями дополните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1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ртивного резер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5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5,0</w:t>
            </w:r>
          </w:p>
        </w:tc>
      </w:tr>
      <w:tr>
        <w:trPr>
          <w:trHeight w:val="15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5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826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5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,6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8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2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лодежь Барнаула (2011-2015гг.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оставления услуг отдыха и оздоровления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7,9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3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5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5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2014 г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4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иска и поддержки одарен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8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8,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8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образования учреждениями дополнительного образования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37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7,5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5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-библиографическое обслужива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2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2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2,8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8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8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8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5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, использования и популяризации объектов культурного наследия (памятников истории и культуры), находящихся в муниципальной собственности, охраны объектов культурного наследия (памятников истории и культуры) местного муниципального значения, расположенных на территории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7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4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5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,2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,2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2014 г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ей учреждений в бухгалтерском обслужива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817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категорий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,2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02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лучшение жилищных условий молодых семей в городе Барнауле на 2011-2021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6,5</w:t>
            </w:r>
          </w:p>
        </w:tc>
      </w:tr>
      <w:tr>
        <w:trPr>
          <w:trHeight w:val="27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6,5</w:t>
            </w:r>
          </w:p>
        </w:tc>
      </w:tr>
      <w:tr>
        <w:trPr>
          <w:trHeight w:val="13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№714 "Об обеспечении жильем ветеранов Великой Отечественной войны 1941-1945 годо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1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1,6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4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4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,9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поощренным памятным знаком "За заслуги в развитии города Барнаул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по погребению умерших Почетных граждан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затрат гражданам, осуществившим государственную регистрацию права собственности на индивидуальный жилой дом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на оплату жилищно-коммунальных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9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9,4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льгот на услуги в общих отделениях ба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8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услуг социального такс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62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емей, в том числе многодет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6,0</w:t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 от 28 апреля 2009 года №27-ЗС "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6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6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5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66,0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лтайского края от 31 декабря 2004 года №72-ЗС "О дополнительных гарантиях по социальной поддержке детей-сирот и детей, оставшихся без попечения родителей, в Алтайском кра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66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7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7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го роди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29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29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9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4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3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1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,0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здорового образа жизни у населения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9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8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5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0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1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1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достоверного информирования населения города по вопросам деятельности органов местного самоуправления города  Барнаула через официальное средство массовой информации - газету "Вечерний Барнаул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7,1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,1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7,1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270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5:00Z</dcterms:created>
  <dc:creator>Prof-RomanovaAA</dc:creator>
  <dc:description/>
  <cp:keywords/>
  <dc:language>en-US</dc:language>
  <cp:lastModifiedBy>Алексей Викторович Кулешов</cp:lastModifiedBy>
  <cp:lastPrinted>2013-11-14T11:54:00Z</cp:lastPrinted>
  <dcterms:modified xsi:type="dcterms:W3CDTF">2014-03-04T02:30:00Z</dcterms:modified>
  <cp:revision>103</cp:revision>
  <dc:subject/>
  <dc:title>УТВЕРЖДЕНА</dc:title>
</cp:coreProperties>
</file>