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Фрагмент карты градостроительного зон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 к Правилам землепользования и застройки городского округа – города Барнаула Алтайского края, утвержденным решением Барнаульской городской Думы от 09.10.2012 №834 (в ред. решения от 28.10.2016 №70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1209675</wp:posOffset>
                </wp:positionV>
                <wp:extent cx="32448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5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323965" cy="468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условные обозначения на стр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235" cy="486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60" w:right="680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1:00Z</dcterms:created>
  <dc:creator>1</dc:creator>
  <dc:description/>
  <cp:keywords/>
  <dc:language>en-US</dc:language>
  <cp:lastModifiedBy>Сидоренко</cp:lastModifiedBy>
  <cp:lastPrinted>2018-04-25T17:20:00Z</cp:lastPrinted>
  <dcterms:modified xsi:type="dcterms:W3CDTF">2018-04-25T10:26:00Z</dcterms:modified>
  <cp:revision>3</cp:revision>
  <dc:subject/>
  <dc:title>Приложение</dc:title>
</cp:coreProperties>
</file>