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и оформл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тфолио (альбом) должны отвечать следующим требова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енных материалов теме номин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оформ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е на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ая часть портфолио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оя Россия (Герб, Фла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лтайский край (Герб, Фла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Любимый город Барнаул (Герб, Фла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оисхождение семьи (генеалогическое дере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щая характеристика семьи и ее членов (Ф.И.О., фото, краткая характеристика, место работы\учебы, образование, увлечения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емейные фо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тихи, рисунки, фотографии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грады: грамоты, дипломы, благодарственные письма и т.д. (прилагаются копии докум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Наличие дополнительных материалов, которые раскрывают тему номи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оминации «История рода» при оценке портфолио принимаются во внимание количество поколений, представленных в генеалогическом дре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торических фактов при описании истории рода (история рода в контексте истории района, города, края, страны); наличие информации о семейных традициях (фотографии, письма, дневники,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оминации «Семьи, внесшие достойный вклад в социально-экономическое развитие своего села, города, края» учитывается информация о количестве поколений, представленных в портфолио; количестве членов семьи, имеющих награды и поощрения (любого уровня) за достижения в развитии </w:t>
      </w:r>
      <w:r>
        <w:rPr>
          <w:rFonts w:eastAsia="Times New Roman,;Times New Roman" w:cs="Times New Roman,;Times New Roman" w:ascii="Times New Roman,;Times New Roman" w:hAnsi="Times New Roman,;Times New Roman"/>
          <w:sz w:val="28"/>
          <w:szCs w:val="28"/>
          <w:lang w:eastAsia="ru-RU"/>
        </w:rPr>
        <w:t xml:space="preserve">образования и науки, промышленности, предпринимательства, и иных сфер; а также наличии у членов семьи государственных </w:t>
      </w:r>
      <w:r>
        <w:rPr>
          <w:rFonts w:cs="Times New Roman" w:ascii="Times New Roman" w:hAnsi="Times New Roman"/>
          <w:sz w:val="28"/>
          <w:szCs w:val="28"/>
        </w:rPr>
        <w:t>наград и поощрений с приложением копий подтверждающ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оминации «Крепкая полная семья, сохранившая семейные традиции духовно-нравственного и трудового воспитания детей» при оценке портфолио учитываются количество представленных поколений, количество семейных традиций и количество поколений, воспитанных в данных тради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мейные праздники и традиции, посвященные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адиции поощрения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адиции гостеприим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адиции проведения досуга (поездки, походы в музей, театр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паганда здорового образа жизни, культуры семейных отношен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минации «Семейная династия» оценивается информация о количестве поколений и членов семьи, которые трудятся на одном предприятии или в одной отрасли (династии педагогов, врачей и т.д.), общем трудовом стаже семьи в отрасли (на предприятии) и наличии у членов семьи почетных званий, наград (поощрений) за профессиональные достижения с приложением копий подтвержда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минации «Семья ветерана Великой Отечественной войны» оценивается наличие биографии ветерана, информация о его боевых заслугах, а также информация о семейных мероприятиях по чествованию ветерана, патриотическому воспитанию детей, внуков (совместные семейные посещение мероприятий, посвященных Дням воинской Славы, участие в акции «Бессмертный полк Алтая» и т.д.), наличие семейного архива воспоминаний вете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оминации «Семья, воспитывающая приемных детей»  критериями оценки являются количество детей, воспитываемых в семье, их увлечения, занятость, успехи и достижения (участие в фестивалях, конкурсах, выставках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ях «Неполная семья, представляющая семейную модель, принимаемую обществом и отраженную в его культуре» и «Молодая многодетная семья» учитываются количество детей, воспитываемых в семье, их увлечения, занятость, успехи и достижения (участие в фестивалях, конкурсах, выставках), а также успехи и достижения родителей в профессиональной и общ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минации «Семьи, в которых родители (дети) имеют ограниченные возможности здоровья» учитываются обеспечение члена семьи с ограниченными возможностями здоровья равными условиями всестороннего развития, участие членов семьи в деятельности, направленной на защиту прав и интересов граждан с ограниченными возможностями здоровья, организация семейного досуга (посещение культурно-массовых мероприятий, организация семейных домашних праздников, походов, поездок и п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Семейный альбом» в портфолио необходимо представить в генеалогическое древо и семейный фотоальбом. При оценке учитываются количество поколений, представленных в материалах, наличие  семейных фотографий и  исторических фактов о членах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номинации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мья, внесшая наибольший вклад в развитие добровольчества в своем селе, городе, крае» при оценке портфолио принимаются во вним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мьи, члены которых внесли вклад в развитие добровольчества (волонтерства), </w:t>
      </w:r>
      <w:r>
        <w:rPr>
          <w:rFonts w:cs="Times New Roman" w:ascii="Times New Roman" w:hAnsi="Times New Roman"/>
          <w:sz w:val="28"/>
          <w:szCs w:val="28"/>
        </w:rPr>
        <w:t>пропаганду здорового образа жизни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существляющие добровольческую (волонтерскую) деятельность, направленную, в первую очередь, на помощь нуждающимся категориям населения, а также на </w:t>
      </w:r>
      <w:r>
        <w:rPr>
          <w:rFonts w:cs="Times New Roman" w:ascii="Times New Roman" w:hAnsi="Times New Roman"/>
          <w:sz w:val="28"/>
          <w:szCs w:val="28"/>
        </w:rPr>
        <w:t>содействие защите материнства, детства и отцов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нтактные данные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Заявление о согласии 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портфолио прилагается диск с фотографиями семьи высокого качества в формате JPD/JPEG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3:00Z</dcterms:created>
  <dc:creator>Елена А. Репина</dc:creator>
  <dc:description/>
  <dc:language>en-US</dc:language>
  <cp:lastModifiedBy>Елена А. Репина</cp:lastModifiedBy>
  <cp:lastPrinted>2018-03-02T07:48:00Z</cp:lastPrinted>
  <dcterms:modified xsi:type="dcterms:W3CDTF">2019-02-27T01:53:00Z</dcterms:modified>
  <cp:revision>2</cp:revision>
  <dc:subject/>
  <dc:title/>
</cp:coreProperties>
</file>