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63" w:hanging="0"/>
        <w:rPr>
          <w:sz w:val="16"/>
          <w:szCs w:val="16"/>
        </w:rPr>
      </w:pPr>
      <w:r>
        <w:rPr>
          <w:sz w:val="28"/>
          <w:szCs w:val="28"/>
        </w:rPr>
        <w:t>В администрацию Железнодорожного района города Барнаула</w:t>
      </w:r>
    </w:p>
    <w:p>
      <w:pPr>
        <w:pStyle w:val="Normal"/>
        <w:ind w:right="-63" w:hanging="0"/>
        <w:rPr/>
      </w:pPr>
      <w:r>
        <w:rPr>
          <w:sz w:val="28"/>
          <w:szCs w:val="28"/>
        </w:rPr>
        <w:t xml:space="preserve">от  </w:t>
      </w:r>
      <w:r>
        <w:rPr/>
        <w:t xml:space="preserve"> ______________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фирменное наименование (название), полное наименование юридического лица, индивидуального предпринимателя, подающего заявление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</w:t>
      </w:r>
      <w:r>
        <w:rPr/>
        <w:t xml:space="preserve"> ______________________________________________________________________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, паспортные данные, сведения о месте жительства индивидуального предпринимателя, подающ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6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юридический адрес, место нахождения, ИНН, ОГРН, номер контактного телефона, адрес электронной почты) </w:t>
      </w:r>
    </w:p>
    <w:p>
      <w:pPr>
        <w:pStyle w:val="Normal"/>
        <w:pBdr>
          <w:top w:val="single" w:sz="4" w:space="1" w:color="000000"/>
        </w:pBdr>
        <w:ind w:right="-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ключить    договор     на     размещение     нестационарного торгового объекта-____________________________________используемого для реализации ________________________________, площадью ________, по адресу: ____________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ля нестационарных объектов необходимо указывать местоположение в соответствии со схемой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ом с «___»_____________20__г. по «___»_____________20__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бязуюсь в течение срока действия договора не изменять специализацию нестационарного торгового объекта (далее – НТО), не передавать право на размещение НТО третьим лицам, обеспечивать надлежащий внешний вид НТО, а также содержать торговое место в удовлетворительном санитар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заявлению на размещение передвижного НТ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ОПИСЬ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кументов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ленных__________________________________________________________________________                         </w:t>
      </w:r>
      <w:r>
        <w:rPr>
          <w:sz w:val="22"/>
          <w:szCs w:val="22"/>
          <w:vertAlign w:val="subscript"/>
        </w:rPr>
        <w:t>(полное наименование юридического лица, индивидуального предпринимателя, подающего заявление)</w:t>
      </w:r>
    </w:p>
    <w:p>
      <w:pPr>
        <w:pStyle w:val="Normal"/>
        <w:ind w:firstLine="56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15"/>
        <w:gridCol w:w="1636"/>
        <w:gridCol w:w="21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удостоверяющих лич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внешнему виду НТО и прилегающей территории в едином архитектурно-дизайнерском стиле (эскиз, дизайн-проект), согласованные с управлением архитектуры и градостроительства администрации Железнодорожного района г. Барнаул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(индивидуальных предпринимателей), полученная не ранее чем за 6 месяцев до дня подачи заявления (в случае предоставления заявителем самостоятельн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остоянии расчетов с бюджетом по налогам, сборам в налоговом органе (в случае предоставления заявителем самостоятельн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</w:t>
      </w:r>
    </w:p>
    <w:p>
      <w:pPr>
        <w:pStyle w:val="Normal"/>
        <w:jc w:val="both"/>
        <w:rPr/>
      </w:pPr>
      <w:r>
        <w:rPr>
          <w:sz w:val="22"/>
          <w:szCs w:val="22"/>
        </w:rPr>
        <w:t>(его полномочного представителя)_________________________   (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05:00Z</dcterms:created>
  <dc:creator>torg20a</dc:creator>
  <dc:description/>
  <cp:keywords/>
  <dc:language>en-US</dc:language>
  <cp:lastModifiedBy>Толстенко</cp:lastModifiedBy>
  <cp:lastPrinted>2016-09-15T13:24:00Z</cp:lastPrinted>
  <dcterms:modified xsi:type="dcterms:W3CDTF">2016-09-15T06:46:00Z</dcterms:modified>
  <cp:revision>27</cp:revision>
  <dc:subject/>
  <dc:title>ЗАЯВЛЕНИЕ</dc:title>
</cp:coreProperties>
</file>