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онкурсе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городском фотоконкурсе </w:t>
      </w:r>
      <w:r>
        <w:rPr>
          <w:rFonts w:cs="Times New Roman" w:ascii="Times New Roman" w:hAnsi="Times New Roman"/>
          <w:sz w:val="28"/>
          <w:szCs w:val="28"/>
        </w:rPr>
        <w:t>«Наш общий дом – Барнаул»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место работы/учебы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место рождения   ___________________________________________________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    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яю о своем намерении принять участие в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городском </w:t>
      </w:r>
      <w:r>
        <w:rPr>
          <w:rFonts w:cs="Times New Roman" w:ascii="Times New Roman" w:hAnsi="Times New Roman"/>
          <w:sz w:val="28"/>
          <w:szCs w:val="28"/>
        </w:rPr>
        <w:t xml:space="preserve">фотоконкурсе «Наш общий дом – Барнаул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конкурс)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опыт фотосъемки составляет_________. Наличие наград, призов, благодарностей и т.п. за участие в фотоконкурсах (перечислить дату проведения и наименование фотоконкурс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м о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онкур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(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дтверждаю свое согласие на размещение и использование своих фотоснимков в соответствии с п.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я о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заявке, гарантирую. Даю согласие на обработку моих персональных данных, предоставленных в данной заявке организаторам конкурса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данные передаются с согласием их использования для действий, предусмотренных положениями пункта 3 статьи 3 Федерального закона от 27.07.2006 №152-ФЗ «О персональных данных» по обработке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 Согласие на обработку персональных данных действует неограниченное время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/>
        <w:t>____________________      ____________________     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</w:t>
            </w:r>
          </w:p>
          <w:p>
            <w:pPr>
              <w:pStyle w:val="Normal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right="-284" w:hanging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участника</w:t>
            </w:r>
          </w:p>
          <w:p>
            <w:pPr>
              <w:pStyle w:val="Normal"/>
              <w:spacing w:lineRule="auto" w:line="240" w:before="0" w:after="0"/>
              <w:ind w:right="-284" w:hanging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.И.О. (последнее </w:t>
              <w:br/>
              <w:t>при наличии) участника конкур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тактный телефон: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7:00Z</dcterms:created>
  <dc:creator>Вадим А. Евсеев</dc:creator>
  <dc:description/>
  <cp:keywords/>
  <dc:language>en-US</dc:language>
  <cp:lastModifiedBy>Вадим А. Евсеев</cp:lastModifiedBy>
  <dcterms:modified xsi:type="dcterms:W3CDTF">2015-11-11T05:08:00Z</dcterms:modified>
  <cp:revision>1</cp:revision>
  <dc:subject/>
  <dc:title/>
</cp:coreProperties>
</file>