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u w:val="single"/>
        </w:rPr>
      </w:pPr>
      <w:r>
        <w:rPr>
          <w:b/>
          <w:bCs/>
        </w:rPr>
        <w:t>Интервью А.В.Рождественского, главы администрации Индустриального района г.Барнаула газете «Вечерний Барнаул» (31.01.2014 №13 (3922) «Район:крупным планом»</w:t>
      </w:r>
    </w:p>
    <w:p>
      <w:pPr>
        <w:pStyle w:val="Style16"/>
        <w:rPr>
          <w:b/>
          <w:b/>
          <w:u w:val="single"/>
        </w:rPr>
      </w:pPr>
      <w:r>
        <w:rPr>
          <w:b/>
          <w:u w:val="single"/>
        </w:rPr>
      </w:r>
    </w:p>
    <w:p>
      <w:pPr>
        <w:pStyle w:val="Style16"/>
        <w:rPr>
          <w:b/>
          <w:b/>
          <w:u w:val="single"/>
        </w:rPr>
      </w:pPr>
      <w:r>
        <w:rPr>
          <w:b/>
          <w:u w:val="single"/>
        </w:rPr>
        <w:t>Индустриальный - новый центр краевой столицы</w:t>
      </w:r>
    </w:p>
    <w:p>
      <w:pPr>
        <w:pStyle w:val="Style16"/>
        <w:rPr/>
      </w:pPr>
      <w:r>
        <w:rPr/>
        <w:t xml:space="preserve">Если Центральный район считается исторической зоной Барнаула, Октябрьский – промышленной, Железнодорожный – гостевой, а Ленинский – самой благоустроенной, то Индустриальный район на карте нашего города можно охарактеризовать как современный культурно-развлекательный торговый центр краевой столицы. </w:t>
      </w:r>
    </w:p>
    <w:p>
      <w:pPr>
        <w:pStyle w:val="Style16"/>
        <w:rPr/>
      </w:pPr>
      <w:r>
        <w:rPr/>
        <w:t>И, действительно, в последнее время это место претендует стать еще одной точкой притяжения горожан – и не только из-за растущего числа торгово-развлекательных комплексов, но и из-за строящихся новых микрорайонов, благодаря которым совсем скоро по численности населения Индустриальный сравняется со вторым по счету городом Алтайского края - Бийском. Корреспондент «Вечернего Барнаула» побеседовала с главой администрации Индустриального района Александром РОЖДЕСТВЕНСКИМ о том, каким стал для Индустриального минувший, 2013 год, о перспективах развития района, особенностях его социально-экономического развития.</w:t>
        <w:br/>
      </w:r>
    </w:p>
    <w:p>
      <w:pPr>
        <w:pStyle w:val="Style16"/>
        <w:rPr>
          <w:b/>
          <w:b/>
          <w:u w:val="single"/>
        </w:rPr>
      </w:pPr>
      <w:r>
        <w:rPr>
          <w:b/>
          <w:u w:val="single"/>
        </w:rPr>
        <w:t>Рост продолжается</w:t>
      </w:r>
    </w:p>
    <w:p>
      <w:pPr>
        <w:pStyle w:val="Style16"/>
        <w:rPr/>
      </w:pPr>
      <w:r>
        <w:rPr>
          <w:i/>
        </w:rPr>
        <w:t>- Александр Владимирович, минувший год стал для Индустриального юбилейным, знаковым. Что в год 35-летия района вам запомнилось больше всего?</w:t>
      </w:r>
    </w:p>
    <w:p>
      <w:pPr>
        <w:pStyle w:val="Style16"/>
        <w:rPr/>
      </w:pPr>
      <w:r>
        <w:rPr/>
        <w:t xml:space="preserve">- Бесспорно, минувший год был ознаменован стремительным развитием района. Однако были и события, благодаря которым 2013 год войдет в историю Индустриального. Так, осенью на Павловском тракте была заложена аллея яблонь в честь 35-летних юбиляров. Запомнится ушедший год и эстафетой Олимпийского огня, которая проходила в том числе и через Индустриальный. Только представьте: свидетелями этого грандиозного события стали около 20 тысяч человек. Чувство единения всех, кто принял участие в этом мероприятии, не забыть. Запомнился год и строительством новых микрорайонов, вырастающих буквально на глазах, а также подготовкой к 100-летнему юбилею со дня рождения первого секретаря крайкома КПСС Александра Васильевича Георгиева, в честь которого названа одна из красивейших улиц нашего района (юбилейные мероприятия пройдут летом этого года). Кроме того, возводились на территории района и спортивные объекты – взять, к примеру, построенный крытый каток в парке «Лесная сказка» или возводящийся ледовый комплекс на ул. Солнечная поляна – в том месте, где она приближается к Павловскому тракту. Кстати, его строительство инициировали два энтузиаста, которые нашли инвесторов и возводят площадку для хоккейных тренировок. </w:t>
      </w:r>
    </w:p>
    <w:p>
      <w:pPr>
        <w:pStyle w:val="Style16"/>
        <w:rPr/>
      </w:pPr>
      <w:r>
        <w:rPr>
          <w:i/>
        </w:rPr>
        <w:t xml:space="preserve">- Если говорить о производстве, существуют ли в этой сфере достижения, которыми район мог бы гордиться?  </w:t>
      </w:r>
    </w:p>
    <w:p>
      <w:pPr>
        <w:pStyle w:val="Style16"/>
        <w:rPr/>
      </w:pPr>
      <w:r>
        <w:rPr/>
        <w:t xml:space="preserve">- Безусловно. На протяжении года целый ряд предприятий (не только крупного, но и малого бизнеса) продолжали реализацию инвестиционных проектов. Кроме того, в 2013 году 46 субъектов предпринимательства получили поддержку из городского и краевого бюджетов на общую сумму свыше 37 млн. рублей, что на 42% больше уровня 2012 года. </w:t>
      </w:r>
    </w:p>
    <w:p>
      <w:pPr>
        <w:pStyle w:val="Style16"/>
        <w:rPr>
          <w:i/>
          <w:i/>
        </w:rPr>
      </w:pPr>
      <w:r>
        <w:rPr>
          <w:i/>
        </w:rPr>
        <w:t>- Александр Владимирович, в 2013 году в районе продолжались работы по ремонту дорог. Что было сделано?</w:t>
      </w:r>
    </w:p>
    <w:p>
      <w:pPr>
        <w:pStyle w:val="Style16"/>
        <w:rPr/>
      </w:pPr>
      <w:r>
        <w:rPr/>
        <w:t xml:space="preserve">- В прошлом году в рамках реализации программы «Новые дороги городов России» выполнены работы по ремонту асфальтового покрытия на 30 дворовых территориях и 9 внутриквартальных проездах. Общая площадь ремонта составила 27,5 тыс. квадратных метров. Более того, управляющими организациями района за счет средств собственников было отремонтировано асфальтовое покрытие площадью 10 тыс. квадратных метров. Что касается деятельности МУП «Дорожник», то в рамках реализации муниципального контракта в минувшем году выполнен текущий (17 тыс. квадратных метров), а также капитальный ремонт и строительство (32 тыс. квадратных метров) дорог общего пользования. В частности, нам удалось отремонтировать ул. Магистральную в пос. Лесном, ул. Ковыльную, ул. Просторную, ул. Ветеринарную… В целом, общая площадь дорог, отремонтированных на территории района, составила более 110 тыс. квадратных километров. Конечно, в Индустриальном немало дорог по-прежнему нуждаются в капитальном ремонте. Речь идет и об участке дороги по ул. Попова (нечетная сторона) в сторону ул. Трактовой, а также Северный Власихинский проезд. </w:t>
        <w:br/>
      </w:r>
    </w:p>
    <w:p>
      <w:pPr>
        <w:pStyle w:val="Style16"/>
        <w:rPr>
          <w:b/>
          <w:b/>
          <w:u w:val="single"/>
        </w:rPr>
      </w:pPr>
      <w:r>
        <w:rPr>
          <w:b/>
          <w:u w:val="single"/>
        </w:rPr>
        <w:t>Престижная территория</w:t>
      </w:r>
    </w:p>
    <w:p>
      <w:pPr>
        <w:pStyle w:val="Style16"/>
        <w:rPr>
          <w:i/>
          <w:i/>
        </w:rPr>
      </w:pPr>
      <w:r>
        <w:rPr>
          <w:i/>
        </w:rPr>
        <w:t>- Индустриальный район по-прежнему остается главной строительной площадкой Барнаула. Недавно здесь были возведены такие кварталы как «Дружный», «Лазурный», «Сиреневый», «Взлетный»… Какие стройплощадки появятся в 2014 году?</w:t>
      </w:r>
    </w:p>
    <w:p>
      <w:pPr>
        <w:pStyle w:val="Style16"/>
        <w:rPr/>
      </w:pPr>
      <w:r>
        <w:rPr/>
        <w:t xml:space="preserve">- Сегодня Индустриальный район стал престижной территорией для проживания. Только в прошлом году была введена в эксплуатацию 161 тыс. квадратных метров в многоэтажных новостройках. Так, в настоящее время на территории района ведется строительство 39 жилых домов в 11 микрорайонах, в том числе и «Олимпийский», «Солнечная поляна». Кроме того, в квартале 2023 по ул. Власихинской начались работы по освоению участка под многоэтажную застройку. Выполняются инженерные изыскания, предваряющие строительство средней школы с бассейном на 550 учащихся в квартале 2001, ведутся проектные работы по строительству второй очереди бассейна при Барнаульской краевой специализированной (коррекционной) общеобразовательной школе-интернате </w:t>
      </w:r>
      <w:r>
        <w:rPr>
          <w:lang w:val="en-US"/>
        </w:rPr>
        <w:t>VI</w:t>
      </w:r>
      <w:r>
        <w:rPr/>
        <w:t xml:space="preserve"> вида по ул. Солнечная поляна, 53, а также по строительству детского ясли-сада на 330 мест в квартале 2008. Продолжалось и строительство микрорайонов индивидуальной застройки – «Солнечная поляна», «Спутник», «Авиатор», «Запад-1», «Спутник-2», «Новый Спутник», подготовлено под строительство более 11 тысяч земельных участков. </w:t>
      </w:r>
    </w:p>
    <w:p>
      <w:pPr>
        <w:pStyle w:val="Style16"/>
        <w:rPr>
          <w:i/>
          <w:i/>
        </w:rPr>
      </w:pPr>
      <w:r>
        <w:rPr>
          <w:i/>
        </w:rPr>
        <w:t>- В последние годы в районе ведется активное строительство детских садов в новых жилых кварталах, в том числе и группы с кратковременным пребыванием, частные детсады. Помогло ли это решить проблему с очередностью в садики?</w:t>
      </w:r>
    </w:p>
    <w:p>
      <w:pPr>
        <w:pStyle w:val="Style16"/>
        <w:rPr/>
      </w:pPr>
      <w:r>
        <w:rPr/>
        <w:t>- На сегодня в районе действует 32 детских сада, два из которых (детсады №262 и №264 по 330 мест в каждом) открыты в 2013 году. Если взять общее количество маленьких жителей района, посещающих детские сады, то их число составляет 10,4 тыс. ребенка. Получается: услугами дошкольного образования на 2013-2014 годы пользуются 2950 детей, 2664 из которых посещают группы полного дня (от 1,5 до 5 лет) и 286 детей заполняют группы кратковременного пребывания (3-7 лет). Как бы то ни было, но трехлетки в 2014 году будут обеспечены местами в детсады полностью.</w:t>
      </w:r>
    </w:p>
    <w:p>
      <w:pPr>
        <w:pStyle w:val="Style16"/>
        <w:rPr>
          <w:i/>
          <w:i/>
        </w:rPr>
      </w:pPr>
      <w:r>
        <w:rPr>
          <w:i/>
        </w:rPr>
        <w:t xml:space="preserve">- Ежегодно в районе открываются новые торговые площади, кафе, досуговые центры. Какие объекты были возведены в 2013 году? Как их строительство сказалось на количестве рабочих мест?  </w:t>
      </w:r>
    </w:p>
    <w:p>
      <w:pPr>
        <w:pStyle w:val="Style16"/>
        <w:rPr/>
      </w:pPr>
      <w:r>
        <w:rPr/>
        <w:t>- Действительно, за прошедший год потребительская сеть расширилась на 58 предприятий, в том числе и 28 предприятий торговли. Более того, по числу торговых площадей Индустриальный находится в числе лидеров. Посудите сами: на 1000 жителей у нас приходится 909 кв. метров площадей (на 1,9% больше, чем в 2012 году) при нормативе в 560 кв. метров. Если говорить о знаковых объектах, то на Павловском тракте скоро появится современный торгово-развлекательный комплекс площадью около 60 тыс. кв. м, вмещающий в себя и кинотеатр, и торговые точки, и кафе, и рестораны. В первом квартале 2014 года планируется открыть и первый</w:t>
        <w:tab/>
        <w:t xml:space="preserve">в районе крытый сельскохозяйственный рынок по ул. Сухэ-Батора, 3а, к концу года еще один рынок появится на ул. Взлетной, 2к. </w:t>
      </w:r>
    </w:p>
    <w:p>
      <w:pPr>
        <w:pStyle w:val="Style16"/>
        <w:rPr/>
      </w:pPr>
      <w:r>
        <w:rPr/>
        <w:t>Конечно, каждое вновь открывающееся предприятие – это новые рабочие места. Только на предприятиях потребительского рынка сегодня трудится более 10 тыс. человек. Их среднемесячная заработная плата составляет 19 170 руб., что на 14,4% выше уровня аналогичного периода 2012 года (на 1 января 2012 года он составлял 16 761 руб.). Максимальный уровень средней заработной платы – 21 249 руб. - наблюдается на предприятиях обрабатывающей промышленности.</w:t>
      </w:r>
    </w:p>
    <w:p>
      <w:pPr>
        <w:pStyle w:val="Style16"/>
        <w:rPr>
          <w:i/>
          <w:i/>
        </w:rPr>
      </w:pPr>
      <w:r>
        <w:rPr>
          <w:i/>
        </w:rPr>
        <w:t>- Год от года Индустриальный район преображается, хорошеет. Какие новые объекты благоустройства появились в районе в минувшем году?</w:t>
      </w:r>
    </w:p>
    <w:p>
      <w:pPr>
        <w:pStyle w:val="Style16"/>
        <w:rPr/>
      </w:pPr>
      <w:r>
        <w:rPr/>
        <w:t>- Силами школьников, студентов, а также активистов управляющих организаций, ТСЖ и ЖСК было высажено немало деревьев в Мизюлинской роще, в квартале «Дружный», цветов. Выполнено благоустройство целого ряда дворовых территорий, оформлено немало зеленых уголков. Кроме того, район принял участие во всех номинациях конкурса «Самый благоустроенный район города Барнаула», по итогам которого занял второе место. Безусловно, наш район – один из самых красивых и комфортных для проживания в городе. Известны нам и его проблемные точки, на устранением которых мы будем продолжать работать.</w:t>
      </w:r>
    </w:p>
    <w:p>
      <w:pPr>
        <w:pStyle w:val="Style16"/>
        <w:rPr/>
      </w:pPr>
      <w:r>
        <w:rPr/>
      </w:r>
    </w:p>
    <w:p>
      <w:pPr>
        <w:pStyle w:val="Style16"/>
        <w:rPr/>
      </w:pPr>
      <w:r>
        <w:rPr/>
        <w:t xml:space="preserve"> </w:t>
      </w:r>
      <w:r>
        <w:rPr>
          <w:b/>
          <w:u w:val="single"/>
        </w:rPr>
        <w:t>Индустриальный район в цифрах:</w:t>
      </w:r>
    </w:p>
    <w:p>
      <w:pPr>
        <w:pStyle w:val="Style16"/>
        <w:rPr/>
      </w:pPr>
      <w:r>
        <w:rPr/>
        <w:t>- 102 788 кв. м – столько асфальтового покрытия отремонтировано в 2013 году на территории района;</w:t>
      </w:r>
    </w:p>
    <w:p>
      <w:pPr>
        <w:pStyle w:val="Style16"/>
        <w:rPr/>
      </w:pPr>
      <w:r>
        <w:rPr/>
        <w:t>- 3 000 кв. м тротуаров приведены в порядок;</w:t>
      </w:r>
    </w:p>
    <w:p>
      <w:pPr>
        <w:pStyle w:val="Style16"/>
        <w:rPr/>
      </w:pPr>
      <w:r>
        <w:rPr/>
        <w:t>- 371 стационарное предприятие розничной торговли, 104 предприятия общественного питания общедоступной сети, 512 предприятий бытового обслуживания, 44 предприятия оптовой торговли действуют в районе;</w:t>
      </w:r>
    </w:p>
    <w:p>
      <w:pPr>
        <w:pStyle w:val="Style16"/>
        <w:rPr/>
      </w:pPr>
      <w:r>
        <w:rPr/>
        <w:t>- 37 социальных предприятий обслуживают жителей района, относящихся к категории социально незащищенных, из которых 14 – продовольственные, 12 – непродовольственные магазины, 11 – предприятия бытового обслуживания.</w:t>
      </w:r>
    </w:p>
    <w:p>
      <w:pPr>
        <w:pStyle w:val="Style16"/>
        <w:rPr/>
      </w:pPr>
      <w:r>
        <w:rPr/>
        <w:t>- Второе место (115%) в Барнауле занимает район по темпам роста заработной платы;</w:t>
      </w:r>
    </w:p>
    <w:p>
      <w:pPr>
        <w:pStyle w:val="Style16"/>
        <w:rPr/>
      </w:pPr>
      <w:r>
        <w:rPr/>
        <w:t xml:space="preserve">- 21 249 руб. – таков уровень среднемесячной заработной платы на предприятиях обрабатывающей промышленности, расположенных в Индустриальном районе (это на 8,5% выше показателя 2012 года); </w:t>
      </w:r>
    </w:p>
    <w:p>
      <w:pPr>
        <w:pStyle w:val="Style16"/>
        <w:rPr/>
      </w:pPr>
      <w:r>
        <w:rPr/>
        <w:t>- 6 дворов, расположенных на территории района, приведены в порядок усилиями управляющих компаний (ООО «Фирма ПЖЭТ-2»: ул. Шумакова, 58, ул. Панфиловцев, 31; ООО «УКЖХ Индустриального района»: ул. Малахова, 107, ул. Малахова, 116, ул. Георгиева, 49а, ул. Панфиловцев, 35/1);</w:t>
      </w:r>
    </w:p>
    <w:p>
      <w:pPr>
        <w:pStyle w:val="Style16"/>
        <w:rPr/>
      </w:pPr>
      <w:r>
        <w:rPr/>
        <w:t xml:space="preserve">- 6 новых зеленых уголков появились в 2013 году на территории района (Павловский тракт, 138; ул. Антона Петрова, 241; ул. Энтузиастов, 38; ул. Антона Петрова, 239; на пересечении ул. Антона Петрова и ул. Попова).     </w:t>
      </w:r>
    </w:p>
    <w:p>
      <w:pPr>
        <w:pStyle w:val="Style16"/>
        <w:rPr/>
      </w:pPr>
      <w:r>
        <w:rPr/>
      </w:r>
    </w:p>
    <w:p>
      <w:pPr>
        <w:pStyle w:val="Style16"/>
        <w:rPr>
          <w:b/>
          <w:b/>
          <w:u w:val="single"/>
        </w:rPr>
      </w:pPr>
      <w:r>
        <w:rPr>
          <w:b/>
          <w:u w:val="single"/>
        </w:rPr>
        <w:t>Прорывной год</w:t>
      </w:r>
    </w:p>
    <w:p>
      <w:pPr>
        <w:pStyle w:val="Style16"/>
        <w:rPr/>
      </w:pPr>
      <w:r>
        <w:rPr/>
        <w:t>Минувший год стал прорывным для некоторых предприятий Индустриального района.</w:t>
      </w:r>
    </w:p>
    <w:p>
      <w:pPr>
        <w:pStyle w:val="Style16"/>
        <w:rPr/>
      </w:pPr>
      <w:r>
        <w:rPr/>
        <w:t xml:space="preserve">Так, летом 2013 года открылась новая линия фасовки рафинированного дезодорированного растительного масла на предприятии ООО «АгроСиб-Раздолье», осуществлялась реконструкция производственной линии по выпуску питьевой воды марки «Алтайский источник» на ОАО «Барнаульский пивоваренный завод». В целом, по краевым и городским программам, касающимся поддержки и развития предпринимательства, около 50 субъектов малого и среднего бизнеса получили поддержку на общую сумму около 40 млн. рублей. </w:t>
      </w:r>
    </w:p>
    <w:p>
      <w:pPr>
        <w:pStyle w:val="Style16"/>
        <w:rPr/>
      </w:pPr>
      <w:r>
        <w:rPr/>
        <w:t>Кроме того, в прошлом году несколько предприятий района стали победителями краевых и городских конкурсов на соискание грантов. Так, от финансовую поддержку в области разработки и внедрения инноваций в городское хозяйство из бюджета города получили ООО «Алтайская изоляционная компания» (900 тыс. рублей), а также одна из предпринимательниц (ИП Соколова), организовавших группы дневного времяпрепровождения детей дошкольного возраста (600 тыс. рублей).</w:t>
      </w:r>
    </w:p>
    <w:p>
      <w:pPr>
        <w:pStyle w:val="Style16"/>
        <w:rPr/>
      </w:pPr>
      <w:r>
        <w:rPr/>
        <w:t>Что касается краевого конкурса на соискание грантов на открытие собственного бизнеса 300 тыс. рублей выделено ООО «Интер-С» на реализацию проекта «Создание и развитие музыкальной школы». В рамках проведения конкурса, утвержденного постановлением администрации Алтайского края «О субсидировании части затрат субъектов малого и среднего предпринимательства на приобретаемое оборудование» четыре предприятия района  (ООО «Барнаульская халвичная фабрика», ООО «Ренессанс-косметик», ООО «Пластак», ООО «ЗКПД-2») получили государственную поддержку на общую сумму 7,3 млн. рублей.</w:t>
      </w:r>
    </w:p>
    <w:p>
      <w:pPr>
        <w:pStyle w:val="Style16"/>
        <w:rPr/>
      </w:pPr>
      <w:r>
        <w:rPr/>
      </w:r>
    </w:p>
    <w:p>
      <w:pPr>
        <w:pStyle w:val="Style16"/>
        <w:rPr/>
      </w:pPr>
      <w:r>
        <w:rPr/>
        <w:t>Наталья КАТРЕНКО</w:t>
      </w:r>
    </w:p>
    <w:p>
      <w:pPr>
        <w:pStyle w:val="Style16"/>
        <w:rPr/>
      </w:pPr>
      <w:r>
        <w:rPr/>
        <w:t>Фото Андрея ЧУРИЛОВА</w:t>
      </w:r>
    </w:p>
    <w:p>
      <w:pPr>
        <w:pStyle w:val="Style16"/>
        <w:rPr/>
      </w:pPr>
      <w:r>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rPr>
  </w:style>
  <w:style w:type="character" w:styleId="Style14">
    <w:name w:val="Текст выноски Знак"/>
    <w:basedOn w:val="Style13"/>
    <w:qFormat/>
    <w:rPr>
      <w:rFonts w:ascii="Tahoma" w:hAnsi="Tahoma" w:cs="Tahoma"/>
      <w:sz w:val="16"/>
      <w:szCs w:val="16"/>
    </w:rPr>
  </w:style>
  <w:style w:type="character" w:styleId="Style15">
    <w:name w:val="Слабое выделение"/>
    <w:basedOn w:val="Style13"/>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 В  Рождественски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00:00Z</dcterms:created>
  <dc:creator>potanina.iv</dc:creator>
  <dc:description/>
  <cp:keywords/>
  <dc:language>en-US</dc:language>
  <cp:lastModifiedBy>potanina.iv</cp:lastModifiedBy>
  <cp:lastPrinted>2012-08-14T16:40:00Z</cp:lastPrinted>
  <dcterms:modified xsi:type="dcterms:W3CDTF">2014-02-04T03:52:00Z</dcterms:modified>
  <cp:revision>1</cp:revision>
  <dc:subject/>
  <dc:title/>
</cp:coreProperties>
</file>