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исок граждан, желающих приобрести земельные участки для индивидуального жилищного строительства, состоящих на учете в качестве нуждающихся в улучшении жилищных условий и граждан, пострадавших от деятельности застройщиков по состоянию на 01.01.2017</w:t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9072"/>
      </w:tblGrid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 отчество</w:t>
            </w:r>
          </w:p>
        </w:tc>
      </w:tr>
      <w:tr>
        <w:trPr>
          <w:trHeight w:val="349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урдаев Владимир Александрович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ин Андрей Юрьевич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ов Андрей Васильевич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д Сергей Иванович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товский Сергей Юрьевич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ченко Сергей Владимирович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Петр Викторович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рсов Роман Анатольевич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вчук Алексей Викторович</w:t>
            </w:r>
          </w:p>
        </w:tc>
      </w:tr>
      <w:tr>
        <w:trPr>
          <w:trHeight w:val="30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ков Алексей Владимирович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йкин Николай Викторович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чков Александр Сергеевич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ков Эдуард Алексеевич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лов Александр Владимирович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ин Виталий Николаевич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ченко Анастасия Сергеевна</w:t>
            </w:r>
          </w:p>
        </w:tc>
      </w:tr>
      <w:tr>
        <w:trPr>
          <w:trHeight w:val="269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дринцева Ольга Владимировна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уновский Сергей Иванович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яков Андрей Владимирович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тун Сергей Владимирович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аньков Алексей Сергеевич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нопольский Алексей Алексеевич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буш Надежда Алексеевна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ебеньков Роман Сергеевич 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ков Дмитрий Александрович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лев Владимир Анатольевич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дышев Евгений Валерьевич 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Оксана Вячеславовна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вин Михаил Юрьевич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ов Игорь Николаевич</w:t>
            </w:r>
          </w:p>
        </w:tc>
      </w:tr>
      <w:tr>
        <w:trPr>
          <w:trHeight w:val="339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шманов Виталий Сергеевич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ыкова Марина Алексеевна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ков Александр Владимирович</w:t>
            </w:r>
          </w:p>
        </w:tc>
      </w:tr>
      <w:tr>
        <w:trPr>
          <w:trHeight w:val="311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Юрий Юрьевич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ина Елена Евгеньевна</w:t>
            </w:r>
          </w:p>
        </w:tc>
      </w:tr>
      <w:tr>
        <w:trPr>
          <w:trHeight w:val="37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ин Алексей Сергеевич</w:t>
            </w:r>
          </w:p>
        </w:tc>
      </w:tr>
      <w:tr>
        <w:trPr>
          <w:trHeight w:val="209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ищев Александр Сергеевич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нов Андрей Валерьевич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ник Александр Владимирович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ткин Вячеслав Николаевич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 Андрей Сергеевич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енко Александр Николаевич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макин Михаил Леонидович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 Андрей Александрович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качев Юрий Андреевич</w:t>
            </w:r>
          </w:p>
        </w:tc>
      </w:tr>
      <w:tr>
        <w:trPr>
          <w:trHeight w:val="411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рянов Роман Петрович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кальский Алексей Викторович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т Юрий Андреевич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кин Владимир Алексеевич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льцев Иван Николаевич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ырин Василий Николаевич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иенко Вадим Леонидович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ько Олег Иванович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енко Владимир Владимирович</w:t>
            </w:r>
          </w:p>
        </w:tc>
      </w:tr>
      <w:tr>
        <w:trPr>
          <w:trHeight w:val="32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ёмихина Юлия Сергеевна</w:t>
            </w:r>
          </w:p>
        </w:tc>
      </w:tr>
      <w:tr>
        <w:trPr>
          <w:trHeight w:val="40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 Александр Николаевич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в Евгений Геннадьевич</w:t>
            </w:r>
          </w:p>
        </w:tc>
      </w:tr>
      <w:tr>
        <w:trPr>
          <w:trHeight w:val="371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анчук Александр Петрович</w:t>
            </w:r>
          </w:p>
        </w:tc>
      </w:tr>
      <w:tr>
        <w:trPr>
          <w:trHeight w:val="43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тов Роман Сергеевич</w:t>
            </w:r>
          </w:p>
        </w:tc>
      </w:tr>
      <w:tr>
        <w:trPr>
          <w:trHeight w:val="411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ь Галина Анатольевна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ахер Павел Александрович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огин Вячеслав Николаевич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ров Константин Васильевич</w:t>
            </w:r>
          </w:p>
        </w:tc>
      </w:tr>
      <w:tr>
        <w:trPr>
          <w:trHeight w:val="40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осян Гаяне Альбертовна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ненко Владимир Викторович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чкарь Максим Владимирович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енко Сергей Викторович</w:t>
            </w:r>
          </w:p>
        </w:tc>
      </w:tr>
      <w:tr>
        <w:trPr>
          <w:trHeight w:val="39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яев Павел Анатольевич 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ынгаев Евгений Владимирович </w:t>
            </w:r>
          </w:p>
        </w:tc>
      </w:tr>
      <w:tr>
        <w:trPr>
          <w:trHeight w:val="37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ин Андрей Юрьевич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хненко Юрий Сергеевич</w:t>
            </w:r>
          </w:p>
        </w:tc>
      </w:tr>
      <w:tr>
        <w:trPr>
          <w:trHeight w:val="37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ыганов Андрей Владимирович 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хин Иван Анатольевич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цев Дмитрий Евгеньевич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 Сергей Викторович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яников Дмитрий Петрович</w:t>
            </w:r>
          </w:p>
        </w:tc>
      </w:tr>
      <w:tr>
        <w:trPr>
          <w:trHeight w:val="3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тилова Алёна Игоревна 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жгин Алексей Валерьевич </w:t>
            </w:r>
          </w:p>
        </w:tc>
      </w:tr>
      <w:tr>
        <w:trPr>
          <w:trHeight w:val="37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ванский Борис Александрович 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епиков Валентин Олегович </w:t>
            </w:r>
          </w:p>
        </w:tc>
      </w:tr>
      <w:tr>
        <w:trPr>
          <w:trHeight w:val="34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а Светлана Викторовна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окопенко Александр Анатольевич </w:t>
            </w:r>
          </w:p>
        </w:tc>
      </w:tr>
      <w:tr>
        <w:trPr>
          <w:trHeight w:val="371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ленин Евгений Михайлович 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 Александр Владимирович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ук Дмитрий Владимирович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карпов Павел Владимирович </w:t>
            </w:r>
          </w:p>
        </w:tc>
      </w:tr>
      <w:tr>
        <w:trPr>
          <w:trHeight w:val="43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знева Наталья Анатольевна</w:t>
            </w:r>
          </w:p>
        </w:tc>
      </w:tr>
      <w:tr>
        <w:trPr>
          <w:trHeight w:val="41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расова Светлана Николаевна 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 Вячеслав Михайлович</w:t>
            </w:r>
          </w:p>
        </w:tc>
      </w:tr>
      <w:tr>
        <w:trPr>
          <w:trHeight w:val="37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югина Наталья Александровна</w:t>
            </w:r>
          </w:p>
        </w:tc>
      </w:tr>
      <w:tr>
        <w:trPr>
          <w:trHeight w:val="41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ва Светлана Викторовна</w:t>
            </w:r>
          </w:p>
        </w:tc>
      </w:tr>
      <w:tr>
        <w:trPr>
          <w:trHeight w:val="419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р Дмитрий Николаевич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Наталья Васильевна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Ольга Александровна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 Дмитрий Александрович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едных Юлия Олеговна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ов Дмитрий Евгеньевич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юшов Роман Викторович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ховцов Павел Сергеевич 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нин Константин Анатольевич 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цева Ирина Геннадьевна 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 Маргарита Анатольевна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 Руслан Сергеевич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опольский Сергей Сергеевич </w:t>
            </w:r>
          </w:p>
        </w:tc>
      </w:tr>
      <w:tr>
        <w:trPr>
          <w:trHeight w:val="411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шкина Наталья Николаевна 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Наталья Андреевна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тлукова Вера Николаевна 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ишвили Олеся Андреевна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расов Сергей Павлович 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кина Олеся Петровна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н София Геннадьевна 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юк Кристина Игоревна 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дова Юлия Николаевна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зинцев Денис Владимирович 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еман Александр Александрович 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ьмин Владимир Леонидович 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пицина Ксения Евгеньевна 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рюкова Дарья Владимировна 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инин Виталий Вячеславович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омнящих Петр Николаевич 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ина Любовь Валерьевна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енко Иван Евгеньевич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манова Татьяна Викторовна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кин Александр Анатольевич 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мбал Ирина Александровна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шева Дарья Николаевна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 Михаил Владимирович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ков Рустам Игоревич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лин Александр Валерьевич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дюк Олеся Васильевна 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ышкина Екатерина Петровна 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ер Ирина Владимировна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 Никита Викторович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Николай Сергеевич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ьков Евгений Александрович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в Олег Петрович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ик Ирина Анатольевна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конь Валентин Валентинович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нц Александр Сергеевич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фанов Алексей Владимирович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йко Сергей Александрович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нов Виталий Александрович 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ев Алексей Викторович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рзева Маргарита Алексеевна</w:t>
            </w:r>
          </w:p>
        </w:tc>
      </w:tr>
      <w:tr>
        <w:trPr>
          <w:trHeight w:val="37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Кристина Геннадьевна, Щербаков Никита Викторович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унцов Александр Владимирович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качев Юрий Андреевич 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нина Олеся Васильевна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щенкова Анастасия Сергеевна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арнова Татьяна Николаевна 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ев Алексей Владимирович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ская Анна Юрьевна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а Ирина Владимировна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винскас Анастасия Сергеевна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пеисова Екатерина Сергеевна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ко Евгения Витальевна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ых Ирина Юрьевна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реев Алексей Биктаирович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дакуров Олег Валерьевич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ренькая Анастасия Владимировна 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ачев Константин Викторович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алов Андрей Николаевич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фонова Анастасия Анатольевна</w:t>
            </w:r>
          </w:p>
        </w:tc>
      </w:tr>
      <w:tr>
        <w:trPr>
          <w:trHeight w:val="379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алов Александр Юрьевич, Пикалова Анастасия Александровна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Юлия Викторовна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ина Мария Владимировна</w:t>
            </w:r>
          </w:p>
        </w:tc>
      </w:tr>
    </w:tbl>
    <w:p>
      <w:pPr>
        <w:pStyle w:val="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firstLine="540"/>
      <w:jc w:val="both"/>
      <w:outlineLvl w:val="4"/>
    </w:pPr>
    <w:rPr>
      <w:sz w:val="28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4"/>
    </w:rPr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60" w:hanging="0"/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510" w:hanging="0"/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jc w:val="both"/>
    </w:pPr>
    <w:rPr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2:12:00Z</dcterms:created>
  <dc:creator>Kolomeytsev</dc:creator>
  <dc:description/>
  <cp:keywords/>
  <dc:language>en-US</dc:language>
  <cp:lastModifiedBy>Евгения Константиновна  Борисова</cp:lastModifiedBy>
  <cp:lastPrinted>2014-01-21T13:57:00Z</cp:lastPrinted>
  <dcterms:modified xsi:type="dcterms:W3CDTF">2016-12-30T02:12:00Z</dcterms:modified>
  <cp:revision>3</cp:revision>
  <dc:subject/>
  <dc:title>РОССИЙСКАЯ ФЕДЕРАЦИЯ</dc:title>
</cp:coreProperties>
</file>