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от 31.10.2013 №337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программных мероприяти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1559"/>
        <w:gridCol w:w="1701"/>
        <w:gridCol w:w="1559"/>
        <w:gridCol w:w="993"/>
        <w:gridCol w:w="1134"/>
        <w:gridCol w:w="1134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-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-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-мый результат от реализа-ции мероприя-тий (количест-венные показате-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-ческие показатели эффектив-ности реализации програм-мных мероприя-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-твенные испол-нител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из средств городского бюджета), тыс. рублей,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560"/>
        <w:gridCol w:w="1701"/>
        <w:gridCol w:w="1559"/>
        <w:gridCol w:w="992"/>
        <w:gridCol w:w="1134"/>
        <w:gridCol w:w="1135"/>
        <w:gridCol w:w="851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, регламентирующей деятельность институтов гражданского общества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-ных право-вых актов, направлен-ных на создание новых консуль-тационных и общест-ве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-ние числа норматив-ных правовых актов, направлен-ных на создание новых консульта-ционных и общест-венных советов, с 12 до 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авовой основы для привлече-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НКО к решению приоритет-ных для города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ДМ, КЖКХ, ТИП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, КСПН, КФиС, </w:t>
            </w:r>
          </w:p>
          <w:p>
            <w:pPr>
              <w:pStyle w:val="Normal"/>
              <w:rPr/>
            </w:pPr>
            <w:r>
              <w:rPr/>
              <w:t>КУМС</w:t>
            </w:r>
            <w:r>
              <w:rPr>
                <w:sz w:val="27"/>
                <w:szCs w:val="27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-ных правовых актов, направлен-ных на усовер-шенство-вание конкурс-ного механизма оказания поддержки 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-ние числа норматив-ных право-вых актов, направлен-ных на усовер-шенство-вание  кон-курсного механизма оказания поддержки НКО, с                11 до 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ГиОО, КД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-ция реест-ра со-циально ориенти-рованных НКО, получате-лей муни-цип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-ние реест-ра со-циально ориенти-рованных некоммер-ческих органи-заций, получате-лей муни-ципальной поддержки на офи-циальном сайте админи-страц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истемати-зация НКО, получаю-щих финансо-вую поддержку из бюджета города и участвую-щих в решении вопросов профилак-тики социально-го сиротст-ва, под-держки материнст-ва и дет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Ги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Формирование эффективных механизмов привлечения институтов гражданского общества к участию в общественных делах, управлению территорией и решению вопросов, затрагивающих права и законные интересы жителей города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прове-дения конкур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конкурс проектов общего-родского значения среди некоммер-ческих организа-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конкурс «На лучшую организа-цию работы органов ТОС по созданию, благоуст-ройству и эффектив-ному использо-ванию детских и спортив-ных площа-до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нкурс  «Самый благоуст-роенный район города Барнаула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-ция «Лучший орган Т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-ция «Лучший объект по содержа-нию много-этажных домов и благоуст-ройству придомо-вых террито-рий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 зимний конкурс по благоуст-ройст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ий председа-тель органа ТОС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учшее террито-риальное общест-венное самоуправление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иаль-ная звез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нняя неделя доб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дер общест-венного самоуп-рав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ноябрь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ноябрь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еже-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еже-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еже-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же-квар</w:t>
            </w:r>
            <w:r>
              <w:rPr/>
              <w:t>та-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-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-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еже-</w:t>
            </w:r>
          </w:p>
          <w:p>
            <w:pPr>
              <w:pStyle w:val="Normal"/>
              <w:rPr/>
            </w:pPr>
            <w:r>
              <w:rPr/>
              <w:t>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-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-ция и про-ведение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онкур-сов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-ция дея-тельности НКО по приоритет-ным направле-ниям социальной политики города, что способству-ет созданию благоприят-ной среды для прожива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КРОГиОО, НКО, </w:t>
            </w:r>
          </w:p>
          <w:p>
            <w:pPr>
              <w:pStyle w:val="Normal"/>
              <w:rPr/>
            </w:pPr>
            <w:r>
              <w:rPr/>
              <w:t xml:space="preserve">Т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, КРОГиОО,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КРОГиОО, Т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, КРОГиО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</w:t>
            </w:r>
          </w:p>
          <w:p>
            <w:pPr>
              <w:pStyle w:val="Normal"/>
              <w:rPr/>
            </w:pPr>
            <w:r>
              <w:rPr/>
              <w:t>К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</w:t>
            </w:r>
          </w:p>
          <w:p>
            <w:pPr>
              <w:pStyle w:val="Normal"/>
              <w:rPr/>
            </w:pPr>
            <w:r>
              <w:rPr/>
              <w:t>К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, КРОГи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КРОГиОО, НКО, 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КРОГиОО, НКО, 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КРОГиОО, НКО, 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Р, КРОГиОО, НКО, </w:t>
            </w:r>
          </w:p>
          <w:p>
            <w:pPr>
              <w:pStyle w:val="Normal"/>
              <w:rPr/>
            </w:pPr>
            <w:r>
              <w:rPr/>
              <w:t>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8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7,5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-ция рабо-ты Коор-динацион-ного Сове-та терри-ториаль-ного общест-венного самоупра-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-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-ние ежегодно не менее четырех Координа-ционных Советов с участием в них н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пред-седателе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-нение поло-жительного опыта рабо-ты органов ТОС, ока-зание мето-дической помощи в решении вопросо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, КРОГиОО,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-ние меро-приятий, направлен-ных на повыше-ние право-вой грамот-ности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-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участни-ков правовых лекториев и обратив-шихся в общественно-консуль-тационный центр за бесплат-ной юридичес-кой помощью не менее 7000 человек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ращений граждан в органы местного самоуправ-ления за разъясне-нием действую-щего законодате-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, КРОГи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-ние семи-наров</w:t>
            </w:r>
          </w:p>
          <w:p>
            <w:pPr>
              <w:pStyle w:val="Normal"/>
              <w:rPr/>
            </w:pPr>
            <w:r>
              <w:rPr/>
              <w:t xml:space="preserve">для представи-телей институ-тов граждан-ск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-вар</w:t>
              <w:softHyphen/>
              <w:t>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не менее 8 обучаю-щих семи-наров с охватом не менее 2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и-онал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, КРОГиОО, НКО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,0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роведе-ние Дня террито-риального общест-венного самоупра-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с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-ление с деятельно-стью ТОС не менее 5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миджа ТОС и увеличение охвата населения органам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, КРОГиОО, ТОС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роведе-ние спартакиа-ды для представи-телей институ-тов гражданс-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-ние четырех спортив-ных мероприя-тий с участием в них н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                  150 человек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 населению навыков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аждан, ведущих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НКО, ТОС, КСПН, КФиС, КДМ, КИП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рабо-ты Центра национа-ль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национа-льно-культур-ными объедине-ниями  не менее 40 мероприя-тий в год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жнацио-нальных и межконфес-сиональных отношений, снижение экстремист-ск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ГиОО, НКО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работы районных ресурсных центров по содейст-вию развитию граждан-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не менее               30 меро-приятий в год с участием не менее       15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истемы шаговой доступ-ности населению для реализации своего творческого потенциала и получения услуг институтов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НКО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-ция и проведе-ние на подведом-ственной террито-рии  обще-городских мероприя-тий орга-нами Т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-ние не менее               350 мероприя-тий в год с участием не менее 20000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активности 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ения по реализа-ции полно-мочий орга-нов мест-ного само-управления в вопросах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досуга насе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ТОС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иС, КИП, К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роведе-ние городского фестиваля национа-льных культур «Единой семьей в Барнауле живем» и Дней на-циональ-ных куль-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еже-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                     5 фестива-лей с участием не менее 31 нацио-нально-культур-ного объеди-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народных традиций и многообра-зия культурно-го наследия народов России, проживаю-щих в            г. Барна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К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САиРГ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-ние семи-наров и иных мероприя-тий по актуаль-ным вопросам деятельно-сти социально ориенти-рованных НКО по обмену опытом, и распрост-ранению лучших 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-вар-та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-ние не мене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семина-ров в год с участием в них н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           150 челове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зучения, обобщения и распростра-нения передового опыта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К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,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АиРГ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КСПН, КФиС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-ние обу-чающих семинаров для муни-ципальных служащих по вопро-сам содей-ствия развитию институ-тов </w:t>
            </w:r>
          </w:p>
          <w:p>
            <w:pPr>
              <w:pStyle w:val="Normal"/>
              <w:rPr/>
            </w:pPr>
            <w:r>
              <w:rPr/>
              <w:t>граждан-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квар-тально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10 семинаров, с участием не менее 20 человек в каждом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рамотнос-ти муни-ципальных служащих по вопро-сам взаи-модействия с инсти-тутами граждан-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ДМ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КСПН, КФиС, К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координа-ция рабо-ты представи-телей социально ориенти-рованных НКО в деятельно-сти общест-венных советов при органах местного самоупра-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-ние не менее                  10 заседа-ний об-ществен-ных сове-тов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для участия представи-телей НКО в обеспече-нии дейст-венного механизма выявления и учета интересов различных социальных групп насе-ления при разработке управлен-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К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,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АиРГ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, КСПН, КФиС, КЖК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-ние деяте-льности Общест-венной </w:t>
            </w:r>
          </w:p>
          <w:p>
            <w:pPr>
              <w:pStyle w:val="Normal"/>
              <w:rPr/>
            </w:pPr>
            <w:r>
              <w:rPr/>
              <w:t xml:space="preserve">палаты                       г. Барна-у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-ние не менее четырех заседан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-вание по-тенциала институтов гражданс-кого общества  при принятии управлен-ческих решений органами местного самоуправ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ГиОО, 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роведе-ние общест-венной эксперти-зы проек-тов зако-нов Алтайско-го края, а также проектов норматив-ных правовых актов органов исполни-тельной власти, органов местного самоупра-вления по направле-ниям деятель-ности институ-тов гражданс-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-ние эксперти-зы не менее трех норматив-ных правых актов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созданию механизма для выдви-жения предложе-ний по решению вопросов местного значения и обществен-ного контроля за деятельно-стью орга-нов местного самоуправ-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К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,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АиРГ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КСПН, КФиС, К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здание благоприятной среды для активизации добровольческих инициатив и консолидации усилий разных секторов общества на оказание благотворительной помощи различным группам населения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-ние добро-вольчества в прио-ритеты городской</w:t>
            </w:r>
          </w:p>
          <w:p>
            <w:pPr>
              <w:pStyle w:val="Normal"/>
              <w:rPr/>
            </w:pPr>
            <w:r>
              <w:rPr/>
              <w:t>социаль-ной рекла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-ние на рекламных щитах не менее                  5 инфор-маций о доброво-льческой деятельно-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-ние инфор-мационной поддержки социально ориентиро-ванным НКО в области развития доброволь-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САиРГ, НКО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роведе-ние городских мероприя-тий по поддержке развития доброво-льческ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оброво-лец го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ежего-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ежегодно                   2 меро-приятий, направлен-ных на развитие доброво-льчеств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 стимули-рование всех слоев общества и возрастных категорий для участия в общест-венно по-лезной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ТОС, НКО, КИП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,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, КСПН, КФиС, К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Формирование положительного имиджа институтов гражданского общества и информационное сопровождение их                   деятельност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-ция и про-ведение информа-ционных кампаний, общест-венных слушаний с участием НКО по вопросам решения приоритетных задач развит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не менее 3 информа-ционных  кампан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верия населения к деятель-ности органов местного самоуправ-ления, вовлечение горожан в социально значимую деятель-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К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,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АиРГ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 КСПН, КФиС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ЖК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-ние иссле-дований по вопро-сам состо-яния и развития институ-тов граж-данск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тябрь</w:t>
            </w:r>
          </w:p>
          <w:p>
            <w:pPr>
              <w:pStyle w:val="Normal"/>
              <w:rPr/>
            </w:pPr>
            <w:r>
              <w:rPr/>
              <w:t>еже-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-ние сос-тояния и развития гражданс-кого об-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рекоменда-ций по развитию институтов гражданс-кого общества и использо-вание потенциала НКО для привлече-ния к процессу управления сообщест-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ИП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роведе-ние ме-роприятий по инфор-мацион-ному сопровож-дению деятельно-сти инсти-тутов гражданс-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убрик в газете «Вечерний Барнаул», посвящен-ных деятель-ности социально ориенти-руемых НКО, опублико-вание не менее                 70 мате-риалов, осуществ-ление выпуска не менее                  10 радио-программ, посвяще-нных деятельно-сти со-циально ориенти-руемых 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-зация деятельно-сти инсти-тутов граж-данского общества, благот-воритель-ной и доброволь-ческой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КК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,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АиРГ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, КСПН, КФиС, КЖК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роведе-ние Ярмарки общест-венно значимых проектов и услуг общест-венных организа-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ября 201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-ние                       2 ярмарок общест-венно значимых проектов и услуг с участием не менее 100 человек ежегодно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-вание позитив-ного имиджа социально ориенти-рованных НКО, увеличение количества горожан, получаю-щих услуги обществен-ных органи-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, КРОГиОО, НКО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7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709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ые сокращения</w:t>
      </w:r>
    </w:p>
    <w:p>
      <w:pPr>
        <w:pStyle w:val="Normal"/>
        <w:ind w:firstLine="720"/>
        <w:jc w:val="both"/>
        <w:rPr/>
      </w:pPr>
      <w:r>
        <w:rPr/>
        <w:t>АР – администрации районов города</w:t>
      </w:r>
    </w:p>
    <w:p>
      <w:pPr>
        <w:pStyle w:val="Normal"/>
        <w:ind w:firstLine="720"/>
        <w:jc w:val="both"/>
        <w:rPr/>
      </w:pPr>
      <w:r>
        <w:rPr/>
        <w:t>КРОГиОО – комитет по работе с обращениями граждан и общественными объединениями</w:t>
      </w:r>
    </w:p>
    <w:p>
      <w:pPr>
        <w:pStyle w:val="Normal"/>
        <w:ind w:firstLine="720"/>
        <w:jc w:val="both"/>
        <w:rPr/>
      </w:pPr>
      <w:r>
        <w:rPr/>
        <w:t>КРППРиВТ – комитет по развитию предпринимательства, потребительскому рынку и вопросам труда</w:t>
      </w:r>
    </w:p>
    <w:p>
      <w:pPr>
        <w:pStyle w:val="Normal"/>
        <w:ind w:firstLine="720"/>
        <w:jc w:val="both"/>
        <w:rPr/>
      </w:pPr>
      <w:r>
        <w:rPr/>
        <w:t>КСАиРГ – комитет по строительству, архитектуре и развитию города Барнаула</w:t>
      </w:r>
    </w:p>
    <w:p>
      <w:pPr>
        <w:pStyle w:val="Normal"/>
        <w:ind w:firstLine="720"/>
        <w:jc w:val="both"/>
        <w:rPr/>
      </w:pPr>
      <w:r>
        <w:rPr/>
        <w:t>КУМС – комитет по управлению муниципальной собственностью города Барнаула</w:t>
      </w:r>
    </w:p>
    <w:p>
      <w:pPr>
        <w:pStyle w:val="Normal"/>
        <w:ind w:firstLine="720"/>
        <w:jc w:val="both"/>
        <w:rPr/>
      </w:pPr>
      <w:r>
        <w:rPr/>
        <w:t>КДМ - комитет по делам молодежи администрации города</w:t>
      </w:r>
    </w:p>
    <w:p>
      <w:pPr>
        <w:pStyle w:val="Normal"/>
        <w:ind w:firstLine="720"/>
        <w:jc w:val="both"/>
        <w:rPr/>
      </w:pPr>
      <w:r>
        <w:rPr/>
        <w:t>КЖКХ - комитет жилищно-коммунального хозяйства города Барнаула</w:t>
      </w:r>
    </w:p>
    <w:p>
      <w:pPr>
        <w:pStyle w:val="Normal"/>
        <w:ind w:firstLine="720"/>
        <w:jc w:val="both"/>
        <w:rPr/>
      </w:pPr>
      <w:r>
        <w:rPr/>
        <w:t>КИП - комитет информационной политики администрации города</w:t>
      </w:r>
    </w:p>
    <w:p>
      <w:pPr>
        <w:pStyle w:val="Normal"/>
        <w:ind w:firstLine="720"/>
        <w:jc w:val="both"/>
        <w:rPr/>
      </w:pPr>
      <w:r>
        <w:rPr/>
        <w:t>КК - комитет по культуре города Барнаула</w:t>
      </w:r>
    </w:p>
    <w:p>
      <w:pPr>
        <w:pStyle w:val="Normal"/>
        <w:ind w:firstLine="720"/>
        <w:jc w:val="both"/>
        <w:rPr/>
      </w:pPr>
      <w:r>
        <w:rPr/>
        <w:t>КО - комитет по образованию города Барнаула</w:t>
      </w:r>
    </w:p>
    <w:p>
      <w:pPr>
        <w:pStyle w:val="Normal"/>
        <w:ind w:firstLine="720"/>
        <w:jc w:val="both"/>
        <w:rPr/>
      </w:pPr>
      <w:r>
        <w:rPr/>
        <w:t>КСПН - комитет по социальной поддержке населения города Барнаула</w:t>
      </w:r>
    </w:p>
    <w:p>
      <w:pPr>
        <w:pStyle w:val="Normal"/>
        <w:ind w:firstLine="720"/>
        <w:jc w:val="both"/>
        <w:rPr/>
      </w:pPr>
      <w:r>
        <w:rPr/>
        <w:t>КФиС - комитет по физической культуре и спорту города Барнаула</w:t>
      </w:r>
    </w:p>
    <w:p>
      <w:pPr>
        <w:pStyle w:val="Normal"/>
        <w:ind w:firstLine="720"/>
        <w:jc w:val="both"/>
        <w:rPr/>
      </w:pPr>
      <w:r>
        <w:rPr/>
        <w:t>НКО – некоммерческие общественные объединения</w:t>
      </w:r>
    </w:p>
    <w:p>
      <w:pPr>
        <w:pStyle w:val="Normal"/>
        <w:ind w:firstLine="720"/>
        <w:jc w:val="both"/>
        <w:rPr/>
      </w:pPr>
      <w:r>
        <w:rPr/>
        <w:t>ТОС – территориальное общественное самоуправление</w:t>
      </w:r>
    </w:p>
    <w:p>
      <w:pPr>
        <w:pStyle w:val="Normal"/>
        <w:ind w:firstLine="720"/>
        <w:jc w:val="both"/>
        <w:rPr/>
      </w:pPr>
      <w:r>
        <w:rPr/>
        <w:t>СМИ - средства массовой информ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 xml:space="preserve">главы администрации города,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 xml:space="preserve">   П.Д. Фризе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b/>
      <w:bCs/>
      <w:i/>
      <w:iCs/>
      <w:szCs w:val="24"/>
    </w:rPr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Style16">
    <w:name w:val="Нижний колонтитул Знак"/>
    <w:basedOn w:val="Style13"/>
    <w:qFormat/>
    <w:rPr>
      <w:rFonts w:eastAsia="Calibri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Times New Roman"/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demina.tv</dc:creator>
  <dc:description/>
  <cp:keywords/>
  <dc:language>en-US</dc:language>
  <cp:lastModifiedBy>vilisova.ts</cp:lastModifiedBy>
  <cp:lastPrinted>2013-10-28T16:48:00Z</cp:lastPrinted>
  <dcterms:modified xsi:type="dcterms:W3CDTF">2013-11-11T02:50:00Z</dcterms:modified>
  <cp:revision>2</cp:revision>
  <dc:subject/>
  <dc:title>Приложение 2</dc:title>
</cp:coreProperties>
</file>