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ind w:firstLine="5245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245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245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орода</w:t>
      </w:r>
    </w:p>
    <w:p>
      <w:pPr>
        <w:pStyle w:val="Normal"/>
        <w:numPr>
          <w:ilvl w:val="0"/>
          <w:numId w:val="0"/>
        </w:numPr>
        <w:spacing w:before="0" w:after="60"/>
        <w:ind w:firstLine="5245"/>
        <w:outlineLvl w:val="1"/>
        <w:rPr>
          <w:rFonts w:ascii="Arial" w:hAnsi="Arial" w:cs="Arial"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26.12.2013  №3896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Установление, изменение тарифов на услуги, предоставляемые муниципальными предприятиями, учреждениями, и работы, выполняемые муниципальными предприятиями, учреждения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</w:t>
      </w:r>
      <w:r>
        <w:rPr>
          <w:bCs/>
          <w:sz w:val="28"/>
          <w:szCs w:val="28"/>
        </w:rPr>
        <w:t xml:space="preserve"> услуги «</w:t>
      </w:r>
      <w:r>
        <w:rPr>
          <w:sz w:val="28"/>
          <w:szCs w:val="28"/>
        </w:rPr>
        <w:t xml:space="preserve">Установление, изменение тарифов на услуги, предоставляемые муниципальными предприятиями, учреждениями, и работы, выполняемые муниципальными предприятиями, учреждениями» </w:t>
      </w:r>
      <w:r>
        <w:rPr>
          <w:bCs/>
          <w:sz w:val="28"/>
          <w:szCs w:val="28"/>
        </w:rPr>
        <w:t xml:space="preserve">(далее – Регламент) разработан в целях повышения качества и доступности предоставления комитетом экономического развития и инвестиционной деятельности администрации города Барнаула данной муниципальной услуги, создания комфортных условий для получателей муниципальной услуг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егламент определяет сроки, требования, условия предоставления муниципальной услуги и последовательность действий (административных процедур) при осуществлении полномочий по </w:t>
      </w:r>
      <w:r>
        <w:rPr>
          <w:sz w:val="28"/>
          <w:szCs w:val="28"/>
        </w:rPr>
        <w:t>установлению, изменению тарифов на услуги, предоставляемые муниципальными предприятиями, учреждениями, и работы, выполняемые муниципальными предприятиями, учреждениям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ламент регулирует общественные отношения, возникающие в связи с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становлением, изменением тарифов на услуги, предоставляемые муниципальными предприятиями, учреждениями, и работы, выполняемые муниципальными предприятиями, учреждениями, на территории городского округа – города Барнаула Алтайского края (далее – установление, изменение тариф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тегории получателей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bCs/>
          <w:sz w:val="28"/>
          <w:szCs w:val="28"/>
        </w:rPr>
        <w:t xml:space="preserve">являются </w:t>
      </w:r>
      <w:r>
        <w:rPr>
          <w:color w:val="000000"/>
          <w:sz w:val="28"/>
          <w:szCs w:val="28"/>
        </w:rPr>
        <w:t xml:space="preserve">муниципальные предприятия и учреждения </w:t>
      </w:r>
      <w:r>
        <w:rPr>
          <w:rFonts w:cs="Times New Roman CYR" w:ascii="Times New Roman CYR" w:hAnsi="Times New Roman CYR"/>
          <w:sz w:val="28"/>
          <w:szCs w:val="28"/>
        </w:rPr>
        <w:t>(далее - заявители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нформирования заинтересованных лиц о правилах предоставления муниципальной услуги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1. Предоставление муниципальной услуги осуществляется администрацией города Барнаула в лице комитета экономического развития и инвестиционной деятельности администрации города Барнаула (далее - Комите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2. Сведения о месте нахождения Комитета, графике работы, телефонных номерах, почтовом адресе и адресах электронной почты для направления обращений размещены на официальном Интернет-сайте города Барнаула – http://www.barnaul.org и в приложении 1 к Регламенту.</w:t>
      </w:r>
    </w:p>
    <w:p>
      <w:pPr>
        <w:pStyle w:val="211"/>
        <w:ind w:firstLine="709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3.3.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ая услуга может быть получена заявителем путем подачи заявления (приложение 2) в Комитет, Краевое автономное учреждение «Многофункциональный центр предоставления государственных и муниципальных услуг Алтайского края» (далее – МФЦ)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 и муниципальной автоматизированной информационной системы «Электронный Барнаул» (далее - городской портал) в информационно-телекоммуникационной сети Интернет (адреса порталов указаны в приложении 3 к Регламенту).</w:t>
      </w:r>
    </w:p>
    <w:p>
      <w:pPr>
        <w:pStyle w:val="211"/>
        <w:ind w:firstLine="708"/>
        <w:rPr/>
      </w:pPr>
      <w:r>
        <w:rPr>
          <w:rFonts w:cs="Times New Roman" w:ascii="Times New Roman" w:hAnsi="Times New Roman"/>
        </w:rPr>
        <w:t>Информация о месте нахождения, графике работы МФЦ, адресе интернет-сайта МФЦ, адресе электронной почты, контактном телефоне центра телефонного обслуживания МФЦ размещены на информационном стенде Комитета и в приложении 4 к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4. Сведения об органах государственной власти, органах местного самоуправления, иных органах, участвующих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ами, участвующими в предоставлении муниципальной услуги являются: Государственное учреждение Алтайское региональное отделение Фонда социального страхования Российской Федерации, управление Федеральной налоговой службы Росс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Сведения о месте нахождения органов, участвующих в предоставлении муниципальной услуги, графике их работы, почтовых адресах для направления обращений, телефонных номерах и адресах электронной почты для направления обращений размещены на официальном Интернет-сайте города Барнаула – http//www.barnaul.org, на информационном стенде Комитета и в приложении 5 к Регламенту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 Запрещается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на территор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6.</w:t>
      </w:r>
      <w:r>
        <w:rPr>
          <w:sz w:val="28"/>
          <w:szCs w:val="20"/>
          <w:lang w:eastAsia="ar-SA"/>
        </w:rPr>
        <w:t xml:space="preserve">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в Комитет</w:t>
      </w:r>
      <w:r>
        <w:rPr>
          <w:color w:val="FF0000"/>
          <w:sz w:val="28"/>
          <w:szCs w:val="20"/>
          <w:lang w:eastAsia="ar-SA"/>
        </w:rPr>
        <w:t>,</w:t>
      </w:r>
      <w:r>
        <w:rPr>
          <w:sz w:val="28"/>
          <w:szCs w:val="20"/>
          <w:lang w:eastAsia="ar-SA"/>
        </w:rPr>
        <w:t xml:space="preserve"> на официальном Интернет-сайте города Барнаула, на информационных досках в залах приема заявителей Комитета, МФЦ, в центре телефонного обслуживания МФЦ а также при личном обращении заявителя в МФЦ, на интернет-сайте МФЦ, на Едином портале государственных и муниципальных услуг (функций) и городск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 xml:space="preserve"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Личный кабинет заявителя </w:t>
      </w:r>
      <w:r>
        <w:rPr>
          <w:sz w:val="28"/>
          <w:szCs w:val="28"/>
          <w:lang w:eastAsia="ar-SA"/>
        </w:rPr>
        <w:t>на Едином портале государственных и муниципальных услуг (функций) или городском портале, в зависимости от того, с какого портала в комитет поступило обращение</w:t>
      </w:r>
      <w:r>
        <w:rPr>
          <w:sz w:val="28"/>
          <w:szCs w:val="20"/>
          <w:lang w:eastAsia="ar-SA"/>
        </w:rPr>
        <w:t>, либо, по желанию заявителя, путем СМС оповещения, посредством отправления сообщения на его электронный адрес.</w:t>
      </w:r>
      <w:r>
        <w:rPr>
          <w:b/>
          <w:sz w:val="28"/>
          <w:szCs w:val="20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7. Информация для заявителей об их праве на судебное обжалование действий (бездействия) и решений, принятых (осуществляемых) в ходе предоставления муниципальной услуги, в соответствии  с законодательством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Заявитель имеет право в судебном порядке обжаловать действия (бездействие) и решения, принятые (осуществляемые) Комитетом в ходе предоставления муниципальной услуги, в соответствии с законодательством Российской Федерации.</w:t>
        <w:tab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ление, изменение тарифов на услуги, предоставляемые муниципальными предприятиями, учреждениями, и работы, выполняемые муниципальными предприятиями,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города Барнаула в лице комитета экономического развития и инвестиционной деятельности администрации города Барнаула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ятие постановления администрации города</w:t>
      </w:r>
      <w:r>
        <w:rPr>
          <w:color w:val="000000"/>
          <w:sz w:val="28"/>
          <w:szCs w:val="28"/>
        </w:rPr>
        <w:t xml:space="preserve"> об установлении, изменении тарифов на услуги, предоставляемые муниципальными предприятиями, учреждениями, и работы, выполняемые муниципальными предприятиями, учреждени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е решения об отказе в рассмотрении заявления об установлении, изменении тарифов на услуги, предоставляемые муниципальными предприятиями, учреждениями, и работы, выполняемые муниципальными предприятиями, учреждениями и направление извещения заявителю об отказ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ятие решения об отказе в изменении тарифов на услуги, предоставляемые муниципальными предприятиями, учреждениями, и работы, выполняемые муниципальными предприятиями, учреждениями, и </w:t>
      </w:r>
      <w:r>
        <w:rPr>
          <w:sz w:val="28"/>
          <w:szCs w:val="28"/>
        </w:rPr>
        <w:t>направление извещения заявителю об отказе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предоставления муниципальной услуги не должен превышать 77 рабочих дней с момента регистрации заявления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отказа в рассмотрении заявления об установлении, изменении тарифов на услуги, предоставляемые муниципальными предприятиями, учреждениями, и работы, выполняемые муниципальными предприятиями, учреждениями, срок предоставления муниципальной услуги не должен превышать 10 рабочих дней с момента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изменении тарифов на услуги, предоставляемые муниципальными предприятиями, учреждениями, и работы, выполняемые муниципальными предприятиями, учреждениями, срок предоставления муниципальной услуги не должен превышать 37 рабочих дней с момента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hyperlink r:id="rId2">
        <w:r>
          <w:rPr>
            <w:rStyle w:val="InternetLink"/>
            <w:iCs/>
            <w:sz w:val="28"/>
            <w:szCs w:val="28"/>
          </w:rPr>
          <w:t>Федеральным закон</w:t>
        </w:r>
      </w:hyperlink>
      <w:r>
        <w:rPr>
          <w:iCs/>
          <w:sz w:val="28"/>
          <w:szCs w:val="28"/>
        </w:rPr>
        <w:t xml:space="preserve">ом </w:t>
      </w:r>
      <w:r>
        <w:rPr>
          <w:rFonts w:cs="Times New Roman CYR" w:ascii="Times New Roman CYR" w:hAnsi="Times New Roman CYR"/>
          <w:iCs/>
          <w:sz w:val="28"/>
          <w:szCs w:val="28"/>
        </w:rPr>
        <w:t>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ом городского округа – города Барнаула Алтай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Барнаульской городской Думы от 27.02.2007 №523 «Об утверждении Порядка регулирования цен (тарифов) на продукцию, товары, работы и услуг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Барнаула от 04.06.2009 №2925 «О Координационном совете по ценообразованию города Барнаул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Исчерпывающий перечень документов, необходимых в соответствии с законодательными или иными нормативными правовыми актами, для предоставления муниципальной услуги, с 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</w:t>
      </w:r>
    </w:p>
    <w:p>
      <w:pPr>
        <w:pStyle w:val="Normal"/>
        <w:numPr>
          <w:ilvl w:val="1"/>
          <w:numId w:val="4"/>
        </w:numPr>
        <w:autoSpaceDE w:val="false"/>
        <w:ind w:left="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еречень документов,</w:t>
      </w:r>
      <w:r>
        <w:rPr>
          <w:rFonts w:cs="Times New Roman CYR" w:ascii="Times New Roman CYR" w:hAnsi="Times New Roman CYR"/>
          <w:sz w:val="28"/>
          <w:szCs w:val="28"/>
        </w:rPr>
        <w:t xml:space="preserve"> необходимых для предоставления муниципальной услуги, включает: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заявление, направленное в письменной форме либо в форме электронного документа через </w:t>
      </w:r>
      <w:r>
        <w:rPr>
          <w:sz w:val="28"/>
          <w:szCs w:val="28"/>
          <w:lang w:eastAsia="ar-SA"/>
        </w:rPr>
        <w:t>Единый портал государственных и муниципальных услуг (функций), городской портал, либо предоставленное на личном приеме, либо поданное через МФЦ, иным способом, позволяющим передать в электронном виде заявление и иные документы. К заявлению должны прилагаться: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1) пояснительная записка заявителя с обоснованием необходимости установления, изменения тарифов на услуги и работы;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2) бухгалтерская (финансовая) отчетность, предусмотренная законодательством Российской Федерации, за отчетный период текущего года на последнюю отчетную дату и за 3 года, предшествующих последней отчетной дате (кроме годовой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) штатное расписание предприятия (учреждения) с указанием разрядов по должностям, окладов (тарифных ставок), всех видов надбавок, месячного фонда оплаты труда (действующее) (копия);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4) данные о фактической численности работников и среднемесячной заработной плате на момент обращения (в свободной форме);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5) положение об оплате труда (копия);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6) коллективный договор (копия);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7) приказ и положение об учетной политике заявителя (копия);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8) учредительные документы (копии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9) расчет тарифов в форме калькуляции с подтверждающими документам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10) постатейное обоснование расходов по регулируемой услуге (работе) в сравнении с годом, предшествующим периоду регулирования;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11) сравнительный анализ по статьям затрат текущего периода и 3 годам, предшествующим периоду регулирования;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12) обоснование необходимого размера прибыли по регулируемой услуге (в свободной форме);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13) план мероприятий по снижению расходов, в том числе по энергосбережению и повышению энергетической эффективности на регулируемый период;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14) план капитальных вложений на регулируемый период, отчет по использованию инвестиционных средств за отчетный период текущего года на последнюю отчетную дату и за 3 года, предшествующих периоду регулирова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15) прогноз результатов финансово-хозяйственной деятельности в условиях применения плановых тарифов (в свободной форме)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Указанные документы заверяются печатью и подписью (электронной подписью) руководителя (иного уполномоченного лица) муниципального предприятия, учрежд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Документы, не указанные в настоящем перечне, не могут быть затребованы у заявител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6.2. В рамках межведомственного информационного взаимодействия Комитет запрашив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Государственном учреждении Алтайского регионального отделения Фонда социального страхования Российской Федерации уведомление о размере страховых взносов муниципального предприятия (учреждения)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Управлении Федеральной налоговой службы России по Алтайскому краю годовую бухгалтерскую (финансовую) отчетность муниципального предприятия (учреждения), предусмотренную законодательством Российской Федерации на момент регулирования и за 3 предшествующих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Копии указанных документов могут быть также предоставлены заявителем самостоя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подачи заявления в электронной форме через Единый портал государственных и муниципальных услуг (функций) или городской портал к заявлению  прикрепляются отсканированные копии документов в формате, исключающем возможность редактирования, либо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.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Комитет, подлежит обязательному приему.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</w:t>
      </w:r>
    </w:p>
    <w:p>
      <w:pPr>
        <w:pStyle w:val="TextBodyIndent"/>
        <w:tabs>
          <w:tab w:val="clear" w:pos="708"/>
          <w:tab w:val="left" w:pos="993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тказывается в предоставлении муниципальной услуги по следующим осн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оставление заявителем документов, предусмотренных п.6.1 подраздел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сутствие оснований для изменения тарифов на услуги, предоставляемые муниципальными предприятиями, учреждениями, и работы, выполняемые муниципальными предприятиями, учреждениями, указанных в п. 2.2 Порядка регулирования цен (тарифов) на продукцию, товары, работы и услуги, утвержденного решением Барнаульской городской Думы от 27.02.2007 №523</w:t>
      </w:r>
      <w:r>
        <w:rPr>
          <w:color w:val="000000"/>
          <w:sz w:val="28"/>
          <w:szCs w:val="28"/>
        </w:rPr>
        <w:t>, в результате проведения Комитетом, ответственным за предоставление муниципальной услуги, экономической экспертиз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ожидания в очереди при подаче заявления и при получении результата предоставления муниципальной услуги должно занимать не более 15 мину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Срок регистрации заявления заявителя о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Комитет или МФЦ, подлежит обязательной регистрации в течение 1 рабочего дня с момента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Требования к помещениям, в которых предоставляется муниципальная услуга, к мест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. Вход в здание, где размещается Комитет, должен быть оборудован вывеской, содержащей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е наименование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Помещения, выделенные для предоставления муниципальной услуги, должны соответствовать санитарно-эпидемиологическим правилам и нормативам, а также требованиям пожарной безопасност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2.3. В местах предоставления муниципальной услуги на видном месте размещаются схемы расположения средств пожаротушения и путей эвакуации посетителей и сотрудников Комит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Рабочие места сотрудников, предоставляющих муниципальную услугу,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 и оргтехникой, позволяющими организовывать предоставление муниципальной услуги в полном объем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Помещение для ожидания, приема заявителей оборудовано стульями, столами (стойками), обеспечено канцелярскими принадлежностями для написания письменных обращ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1. Заявитель на стадии рассмотрения его обращения Комитетом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оставлять дополнительные документы и материалы по рассматриваемому заявлению либо обращаться с просьбой об их истребован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уведомления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ращаться  с заявлением о прекращении рассмотр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уществлять иные действия, не противоречащие настоящему Регламенту и законодательству Российской Федераци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 Должностные лица  Комитета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ъективное, всестороннее и своевременное рассмотрение письменных заявлений, в случае необходимости - с участием заявителей, направивших зая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лучение документов и материалов в других органах местного самоуправления и у иных должностных лиц, необходимых для рассмотрения письменных заявлений, за исключением судов, органов дознания и органов предварительного следств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3. Конфиденциальные сведения, ставшие известными должностным лицам Комитета 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4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и качества предоставления муниципальной услуг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559"/>
        <w:gridCol w:w="19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доступности муниципальной у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 показателя в последующие годы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оевременно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% (доля) случаев предоставления услуги в установленный срок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а подач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%-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%-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-100%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чест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%-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8%-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-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% (доля) правильно оформленных документов должностным лицом (регистр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%-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%-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8%-100%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ступно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%-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%-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8%-100%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цесс обжал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%-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%-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2%-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2%-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% (доля) заявителей, удовлетворенных существующим порядком обжал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%-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%-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-10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 % (доля) заявителей, удовлетворенных вежливостью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%-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%-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-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.</w:t>
        <w:tab/>
        <w:t>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4.1.</w:t>
        <w:tab/>
        <w:t>Комитет обеспечивает возможность получения заявителями информации о предоставляемой муниципальной услуге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официальном Интернет-сайте города Барнаула,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нтернет-сайте МФЦ,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Едином портале государственных и муниципальных услуг (функций) и городском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4.2. Комитет обеспечивает возможность получения и копирования заявителями на официальном Интернет-сайте города Барнаула, на Едином портале государственных и муниципальных услуг (функций) и городском портале форм заявлений, необходимых для получения муниципальной услуги в электронном виде</w:t>
      </w:r>
      <w:r>
        <w:rPr>
          <w:rFonts w:cs="Arial" w:ascii="Arial" w:hAnsi="Arial"/>
          <w:sz w:val="28"/>
          <w:szCs w:val="28"/>
          <w:lang w:eastAsia="ar-SA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Состав, последовательность действий и сроки выполнения административных процеду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казание муниципальной услуги включает в себя административные процедуры, представленные в блок-схеме в приложении 6 к Регламен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действ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 и регистрация заявления и предоставленн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отраслевым комитетом мониторинга тарифов на соответствующие работы  и услуги на региональном, федеральном товарных рынках в динамике за 3 года, предшествующих периоду регул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комплектности предоставленных документов и достоверности содержащихся в них све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экономической экспертизы для установления, изменения тарифов на услуги, предоставляемые муниципальными предприятиями, учреждениями, и работы, выполняемые муниципальными предприятиями, учреждениями, или извещение заявителя об отказе в рассмотрении заявления об установлении, изменении тарифов на услуги, предоставляемые муниципальными предприятиями, учреждениями, и работы, выполняемые муниципальными предприятиями, учрежден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решения об установлении, изменении тарифов на услуги, предоставляемые муниципальными предприятиями, учреждениями, и работы, выполняемые муниципальными предприятиями, учреждениями, или об отказе в их измен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рядку выполнения административных процедур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Прием и регистрация заявления и предоставлен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в Комитет обращения заявителя об установлении, изменении тарифов с приложением документов, указанных в п. 6.1 подраздел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быть предоставлены заявителем в Комитет лично, по почте, по электронной почте, через МФЦ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рез Единый портал государственных и муниципальных услуг (функций) или городской портал, иным способом, позволяющим передать в электронном виде заявление и иные докумен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едущий специалист Комитета, ответственный за регистрацию документов, регистрирует заявление с приложенными к нему документами. После регистрации ведущий специалист Комитета, ответственный за прием документов, направляет копию пояснительной записки заявителя с обоснованием необходимости установления, изменения тарифов на услуги в отраслевой комит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Arial"/>
          <w:sz w:val="28"/>
          <w:szCs w:val="28"/>
          <w:lang w:eastAsia="ar-SA"/>
        </w:rPr>
        <w:t xml:space="preserve">При обращении заявителя через </w:t>
      </w:r>
      <w:r>
        <w:rPr>
          <w:rFonts w:cs="Arial"/>
          <w:sz w:val="28"/>
          <w:szCs w:val="28"/>
          <w:lang w:eastAsia="ar-SA"/>
        </w:rPr>
        <w:t>Единый портал государственных и муниципальных услуг (функций) или городской портал заявка регистрируется в Комитете датой поступления обращения с учетом очередности их поступления</w:t>
      </w:r>
      <w:r>
        <w:rPr>
          <w:rFonts w:eastAsia="Calibri"/>
          <w:sz w:val="28"/>
          <w:szCs w:val="28"/>
          <w:lang w:eastAsia="ar-SA"/>
        </w:rPr>
        <w:t>. В случае поступления обращ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ок в нерабочее время. При регистрации обращению присваивается номе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пакет документов, предоставленные заявителем, направляются председателю Комитета для определения отдела, ответственного за установление, изменение тарифов на услуги, предоставляемые муниципальными предприятиями, учреждениями, и работы, выполняемые муниципальными предприятиями, учрежден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седатель Комитета направляет заявление и пакет документов начальнику отдела ценообразования и экономики в социальной сфере Комитета для подготовки предложений по оказа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ценообразования и экономики в социальной сфере Комитета назначает специалиста из отдела, ответственного за проверку документов, и направляет ему заявление и пакет документов для подготовки предложений по оказанию муниципальной услуги либо предложений об отка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и предоставленных документов составляет 1 рабочий день с момента подачи заявл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Мониторинг тарифов на услуги, предоставляемые муниципальными предприятиями, учреждениями, и работы, выполняемые муниципальными предприятиями, учреждени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направление копии пояснительной записки в отраслевой комите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ециалист отраслевого комитета в течение 8 рабочих дней (с учетом направления информации о мониторинге в Комитет) с момента получения копии пояснительной записки с обоснованием необходимости установления, изменения тарифов на работы и услуги, проводит мониторинг тарифов на соответствующие работы и услуги на региональном, федеральном товарном рынке в динамике за 3 года, предшествующих периоду регулирования. Результатом данной процедуры является предоставление информации о мониторинге тарифов на работы и услуги в Комитет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комплектности предоставленных документов и достоверности содержащихся в них све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регистрация заявления и направление копии пояснительной записки в отраслевой комитет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Комитета, ответственный за предоставление муниципальной услуги, проводит проверку полноты предоставленных заявителем документов, указанных в подразделе 6 раздела II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определяет наличие в отношении заявителя оснований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lang w:eastAsia="ar-SA"/>
        </w:rPr>
      </w:pPr>
      <w:r>
        <w:rPr>
          <w:sz w:val="28"/>
          <w:szCs w:val="28"/>
        </w:rPr>
        <w:t>В случае, если предоставленные заявителем документы по комплектности не соответствуют требованиям</w:t>
      </w:r>
      <w:r>
        <w:rPr>
          <w:sz w:val="28"/>
          <w:lang w:eastAsia="ar-SA"/>
        </w:rPr>
        <w:t xml:space="preserve"> п. 6.1 подраздела 6 раздела </w:t>
      </w:r>
      <w:r>
        <w:rPr>
          <w:sz w:val="28"/>
          <w:lang w:val="en-US" w:eastAsia="ar-SA"/>
        </w:rPr>
        <w:t>II</w:t>
      </w:r>
      <w:r>
        <w:rPr>
          <w:sz w:val="28"/>
          <w:lang w:eastAsia="ar-SA"/>
        </w:rPr>
        <w:t xml:space="preserve"> Регламента</w:t>
      </w:r>
      <w:r>
        <w:rPr>
          <w:sz w:val="28"/>
          <w:szCs w:val="28"/>
        </w:rPr>
        <w:t xml:space="preserve">, специалист, ответственный за предоставление муниципальной услуги, </w:t>
      </w:r>
      <w:r>
        <w:rPr>
          <w:color w:val="000000"/>
          <w:sz w:val="28"/>
          <w:lang w:eastAsia="ar-SA"/>
        </w:rPr>
        <w:t xml:space="preserve">готовит извещение об отказе в рассмотрении заявления об установлении, изменении тарифов на услуги, предоставляемые муниципальными предприятиями, учреждениями, и работы, выполняемые муниципальными предприятиями, учреждениями, согласованное с начальником </w:t>
      </w:r>
      <w:r>
        <w:rPr>
          <w:sz w:val="28"/>
          <w:lang w:eastAsia="ar-SA"/>
        </w:rPr>
        <w:t>отдела ценообразования и экономики в социальной сфере Комитета и председателем Ком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, если предоставленные заявителем документы по комплектности соответствуют требованиям п. 6.1 </w:t>
      </w:r>
      <w:r>
        <w:rPr>
          <w:sz w:val="28"/>
          <w:lang w:eastAsia="ar-SA"/>
        </w:rPr>
        <w:t xml:space="preserve">подраздела 6 раздела </w:t>
      </w:r>
      <w:r>
        <w:rPr>
          <w:sz w:val="28"/>
          <w:lang w:val="en-US" w:eastAsia="ar-SA"/>
        </w:rPr>
        <w:t>II</w:t>
      </w:r>
      <w:r>
        <w:rPr>
          <w:sz w:val="28"/>
          <w:lang w:eastAsia="ar-SA"/>
        </w:rPr>
        <w:t xml:space="preserve"> Регламента</w:t>
      </w:r>
      <w:r>
        <w:rPr>
          <w:sz w:val="28"/>
          <w:szCs w:val="28"/>
        </w:rPr>
        <w:t xml:space="preserve">, специалист, ответственный за предоставление муниципальной услуги, </w:t>
      </w:r>
      <w:r>
        <w:rPr>
          <w:color w:val="000000"/>
          <w:sz w:val="28"/>
          <w:lang w:eastAsia="ar-SA"/>
        </w:rPr>
        <w:t xml:space="preserve">готовит извещение о принятии заявления об установлении, изменении тарифов на услуги, предоставляемые муниципальными предприятиями, учреждениями, и работы, выполняемые муниципальными предприятиями, учреждениями, согласованное с начальником </w:t>
      </w:r>
      <w:r>
        <w:rPr>
          <w:sz w:val="28"/>
          <w:lang w:eastAsia="ar-SA"/>
        </w:rPr>
        <w:t>отдела ценообразования и экономики в социальной сфере Комитета и  подписанное председателем Комитета к рассмотрению.</w:t>
      </w:r>
    </w:p>
    <w:p>
      <w:pPr>
        <w:pStyle w:val="Normal"/>
        <w:widowControl w:val="fals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Извещение оформляется на бланке администрации города Барнаула, подписывается председателем Комитета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Ведущий специалист Комитета, ответственный за регистрацию документов, регистрирует одно из указанных в настоящем пункте извещений и направляет его заявителю по почте либо по адресу электронной почты, указанному в заявлении. Срок данной процедуры (с учетом направления извещения) не должен превышать 10 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оведение экономической экспертизы для установления, изменения тарифов на услуги, предоставляемые муниципальными предприятиями, учреждениями, и работы, выполняемые муниципальными предприятиями,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направление извещения о принятии заявления к рассмот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1 рабочего дня с момента направления извещения заявителю о принятии заявления об установлении, изменении тарифов на  услуги к рассмотрению, специалист, ответственный за предоставление муниципальной услуги, проводит экономическую экспертизу документов, предоставленных заявителем. По результатам проведенной экономической экспертизы Комитетом на рассмотрение Координационного совета по ценообразованию города Барнаула (далее - КСЦ) выносится предложение об установлении, изменении тарифов на услуги,</w:t>
      </w:r>
      <w:r>
        <w:rPr>
          <w:color w:val="000000"/>
          <w:sz w:val="28"/>
          <w:lang w:eastAsia="ar-SA"/>
        </w:rPr>
        <w:t xml:space="preserve"> предоставляемые муниципальными предприятиями, учреждениями, и работы, выполняемые муниципальными предприятиями, учрежд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результате проведения экономической экспертизы Комитетом, ответственным за предоставление муниципальной услуги, не установлено оснований, предусмотренных п. 2.2 Порядка регулирования цен (тарифов) на продукцию, товары, работы и услуги, утвержденного решением Барнаульской городской Думы от 27.02.2007 №523,  изменения тарифов на услуги, Комитетом принимается решение об отказе в изменении тарифов на услуги, предоставляемые муниципальными предприятиями, учреждениями, и работы, выполняемые муниципальными предприятиями, учрежд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Установление, изменение тарифов на услуги, предоставляемые муниципальными предприятиями, учреждениями, и работы, выполняемые муниципальными предприятиями, учреждени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, изменении тарифов на услуги, предоставляемые муниципальными предприятиями, учреждениями, и работы, выполняемые муниципальными предприятиями, учреждениями, принимается на заседании КСЦ в срок не более 15 рабочих дней с момента внесения Комитетом предложения об установлении, изменении тарифов на услуги, предоставляемые муниципальными предприятиями, учреждениями, и работы, выполняемые муниципальными предприятиями, учреждениями, и оформляется в виде решения КСЦ и направляется секретарем КСЦ главе администрации гор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СЦ в течение 5 рабочих дней с момента принятия согласовывается с главой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огласования главой администрации города решение КСЦ в течение 2 рабочих дней направляется в отраслевой комитет для подготовки проекта постановления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отраслевого комитета в течение 10 рабочих дней с момента получения решения КСЦ готовит проект постановления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ринимается в течение 11 рабочих дней с момента подготовки проекта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ыдача (направление</w:t>
      </w:r>
      <w:r>
        <w:rPr/>
        <w:t>)</w:t>
      </w:r>
      <w:r>
        <w:rPr>
          <w:sz w:val="28"/>
          <w:szCs w:val="28"/>
        </w:rPr>
        <w:t xml:space="preserve">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 рабочих дней с момента принятия постановления об установлении, изменении тарифов на услуги, предоставляемые муниципальными предприятиями, учреждениями, и работы, выполняемые муниципальными предприятиями, учреждениями, отраслевой комитет извещает заявителя в письменной или электронной форме об установлении, изменении тарифов на услуги с приложением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 момента принятия Комитетом решения об отказе в изменении тарифов на услуги, предоставляемые муниципальными предприятиями, учреждениями, и работы, выполняемые муниципальными предприятиями, учреждениями, Комитетом в адрес заявителя направляется извещение об отказе в изменении тарифов на услуги, предоставляемые муниципальными предприятиями, учреждениями, и работы, выполняемые муниципальными предприятиями, учрежд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  <w:lang w:eastAsia="ar-SA"/>
        </w:rPr>
        <w:t xml:space="preserve">В случае оказания муниципальной услуги в электронной форме после принятия решения </w:t>
      </w:r>
      <w:r>
        <w:rPr>
          <w:sz w:val="28"/>
          <w:szCs w:val="28"/>
          <w:lang w:eastAsia="ar-SA"/>
        </w:rPr>
        <w:t>о предоставлении либо об отказе в предоставлении муниципальной услуги, в Личный кабинет на Едином портале государственных и муниципальных услуг (функций) или городском портале, в зависимости от того, с какого портала в комитет поступило обращение от заявителя, либо, по выбору заявителя, на электронную почту или путем направления СМС оповещения, специалистами комитета направляется сообщение о необходимости явиться за выдачей результата с уведомлением о принятом решении. Направление (выдача) результата предоставления муниципальной услуги осуществляется по личному обращению заявителя со всеми подлинниками необходимых для предоставления муниципальной услуги документов для сверки с предоставленными отсканированными коп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подачи заявления заявителем через МФЦ бумажный ответ и копия постановления передается отраслевым комитетом в МФЦ не позднее, чем за 1 рабочий день до окончания срока предоставления услуги, считая с даты поступления документов в МФЦ. МФЦ уведомляет об этом заявителя и ожидает его обращения в МФЦ за получением документов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лучае выявления в выданных в результате предоставления муниципальной услуги документах опечаток и ошибок специалист, ответственный за предоставление муниципальной услуги, в течение 5 дней с момента обращения заявителя устраняет допущенные опечатки и ошибки, в течение 1 рабочего дня с момента внесения исправлений направляет либо вручает заявителю исправленн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муниципальными служащим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й Регламен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Текущий контроль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Комитета осуществляет начальник отдела ценообразования и экономики в социальной сфере Комитета, ответственный за организацию работы по предоставлению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Текущий контроль осуществляется путем проведения начальником отдела ценообразования и экономики в социальной сфере Комитета проверок соблюдения и исполнения работниками отдела положений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посредственным предоставлением муниципальной услуги отделом ценообразования и экономики в социальной сфере Комитета осуществляет председатель Комит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: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Ком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годовых планов работы Комитета) и внеплановыми. Проверка может проводиться по конкретному обращению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Комитета несут ответственность, установленную законодательством Российской Федерации и законодательством Алтайского края о муниципальной службе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widowControl w:val="false"/>
        <w:ind w:left="0" w:hanging="0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bCs/>
          <w:sz w:val="28"/>
          <w:szCs w:val="28"/>
        </w:rPr>
        <w:t xml:space="preserve">1. </w:t>
      </w:r>
      <w:r>
        <w:rPr>
          <w:b w:val="false"/>
          <w:sz w:val="28"/>
          <w:szCs w:val="28"/>
          <w:lang w:val="en-US" w:eastAsia="ar-SA"/>
        </w:rPr>
        <w:t>Информация для заявител</w:t>
      </w:r>
      <w:r>
        <w:rPr>
          <w:b w:val="false"/>
          <w:sz w:val="28"/>
          <w:szCs w:val="28"/>
          <w:lang w:eastAsia="ar-SA"/>
        </w:rPr>
        <w:t>ей</w:t>
      </w:r>
      <w:r>
        <w:rPr>
          <w:b w:val="false"/>
          <w:sz w:val="28"/>
          <w:szCs w:val="28"/>
          <w:lang w:val="en-US" w:eastAsia="ar-SA"/>
        </w:rPr>
        <w:t xml:space="preserve"> о праве на досудебное (внесудебное) обжалование действий (бездействи</w:t>
      </w:r>
      <w:r>
        <w:rPr>
          <w:b w:val="false"/>
          <w:sz w:val="28"/>
          <w:szCs w:val="28"/>
          <w:lang w:eastAsia="ar-SA"/>
        </w:rPr>
        <w:t>я</w:t>
      </w:r>
      <w:r>
        <w:rPr>
          <w:b w:val="false"/>
          <w:sz w:val="28"/>
          <w:szCs w:val="28"/>
          <w:lang w:val="en-US" w:eastAsia="ar-SA"/>
        </w:rPr>
        <w:t>) органа,</w:t>
      </w: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  <w:lang w:val="en-US" w:eastAsia="ar-SA"/>
        </w:rPr>
        <w:t>предоставляющего</w:t>
      </w: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  <w:lang w:val="en-US" w:eastAsia="ar-SA"/>
        </w:rPr>
        <w:t>муниципальную услугу</w:t>
      </w:r>
      <w:r>
        <w:rPr>
          <w:b w:val="false"/>
          <w:sz w:val="28"/>
          <w:szCs w:val="28"/>
          <w:lang w:eastAsia="ar-SA"/>
        </w:rPr>
        <w:t>,</w:t>
      </w:r>
      <w:r>
        <w:rPr>
          <w:b w:val="false"/>
          <w:sz w:val="28"/>
          <w:szCs w:val="28"/>
          <w:lang w:val="en-US" w:eastAsia="ar-SA"/>
        </w:rPr>
        <w:t xml:space="preserve"> муниципальных служащих, участвующих в предоставлении муниципальной услуги. Орган местного самоуправления</w:t>
      </w:r>
    </w:p>
    <w:p>
      <w:pPr>
        <w:pStyle w:val="23"/>
        <w:widowControl w:val="false"/>
        <w:ind w:left="0" w:hanging="0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val="en-US" w:eastAsia="ar-SA"/>
        </w:rPr>
        <w:t xml:space="preserve"> </w:t>
      </w:r>
      <w:r>
        <w:rPr>
          <w:b w:val="false"/>
          <w:sz w:val="28"/>
          <w:szCs w:val="28"/>
          <w:lang w:val="en-US" w:eastAsia="ar-SA"/>
        </w:rPr>
        <w:t>и (или) должностное лицо, которым может быть адресована жалоба заявителя в досудебном (внесудебном) порядке</w:t>
      </w:r>
    </w:p>
    <w:p>
      <w:pPr>
        <w:pStyle w:val="23"/>
        <w:widowControl w:val="false"/>
        <w:ind w:left="0" w:hanging="0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Заявитель может обжаловать решения, действия (бездействие)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 xml:space="preserve">должностных лиц </w:t>
      </w:r>
      <w:r>
        <w:rPr>
          <w:sz w:val="28"/>
          <w:szCs w:val="28"/>
          <w:lang w:eastAsia="ar-SA"/>
        </w:rPr>
        <w:t>Комитета</w:t>
      </w:r>
      <w:r>
        <w:rPr>
          <w:sz w:val="28"/>
          <w:szCs w:val="28"/>
          <w:lang w:val="en-US" w:eastAsia="ar-SA"/>
        </w:rPr>
        <w:t xml:space="preserve"> – </w:t>
      </w:r>
      <w:r>
        <w:rPr>
          <w:sz w:val="28"/>
          <w:szCs w:val="28"/>
          <w:lang w:eastAsia="ar-SA"/>
        </w:rPr>
        <w:t>у председателя Комитета</w:t>
      </w:r>
      <w:r>
        <w:rPr>
          <w:sz w:val="28"/>
          <w:szCs w:val="28"/>
          <w:lang w:val="en-US" w:eastAsia="ar-SA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седателя Комитета</w:t>
      </w:r>
      <w:r>
        <w:rPr>
          <w:sz w:val="28"/>
          <w:szCs w:val="28"/>
          <w:lang w:val="en-US" w:eastAsia="ar-SA"/>
        </w:rPr>
        <w:t xml:space="preserve"> – </w:t>
      </w:r>
      <w:r>
        <w:rPr>
          <w:sz w:val="28"/>
          <w:szCs w:val="28"/>
          <w:lang w:eastAsia="ar-SA"/>
        </w:rPr>
        <w:t>в администрации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города Барнаула</w:t>
      </w:r>
      <w:r>
        <w:rPr>
          <w:sz w:val="28"/>
          <w:szCs w:val="28"/>
          <w:lang w:val="en-US" w:eastAsia="ar-SA"/>
        </w:rPr>
        <w:t xml:space="preserve">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  <w:lang w:val="en-US" w:eastAsia="ar-SA"/>
        </w:rPr>
        <w:t xml:space="preserve">Контактные данные для подачи жалоб в связи с предоставлением муниципальной услуги приведены в </w:t>
      </w:r>
      <w:r>
        <w:rPr>
          <w:sz w:val="28"/>
          <w:szCs w:val="28"/>
          <w:lang w:eastAsia="ar-SA"/>
        </w:rPr>
        <w:t>приложении 7 к Регламенту</w:t>
      </w:r>
      <w:r>
        <w:rPr>
          <w:sz w:val="28"/>
          <w:szCs w:val="28"/>
          <w:lang w:val="en-US" w:eastAsia="ar-SA"/>
        </w:rPr>
        <w:t>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подается в письменной форме на бумажном носителе, по почте, в электронной форме в Комитет, в администрацию города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я приема жалобы в Комитете, администрации города совпадает со времене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  <w:lang w:eastAsia="ar-SA"/>
        </w:rPr>
        <w:t>1) нарушения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  <w:lang w:eastAsia="ar-SA"/>
        </w:rPr>
        <w:t>2)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  <w:lang w:eastAsia="ar-SA"/>
        </w:rPr>
        <w:t>3) требования у заявителя документов, не предусмотренных нормативными актами Российской Федерации, нормативными правовыми актами Алтайского края, муниципальными правовыми актами,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  <w:lang w:eastAsia="ar-SA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  <w:lang w:eastAsia="ar-SA"/>
        </w:rPr>
        <w:t>5) отказа в предоставлении муниципальной услуги, если основания отказа не предусмотрены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  <w:lang w:eastAsia="ar-SA"/>
        </w:rPr>
        <w:t>6) 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  <w:lang w:eastAsia="ar-SA"/>
        </w:rPr>
        <w:t>7) отказа Комитета, должностных лиц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в своей жалобе указывает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  <w:lang w:eastAsia="ar-SA"/>
        </w:rPr>
        <w:t>наименование Комитета, либо муниципального служащего, решения и действия (бездействие) которых обжалуется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милию, имя, отчество (последнее – при наличии), сведения о месте жительства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  <w:lang w:eastAsia="ar-SA"/>
        </w:rPr>
        <w:t>сведения об обжалуемых решениях и действиях (бездействии) Комитета либо муниципального служащего Комитета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  <w:lang w:eastAsia="ar-SA"/>
        </w:rPr>
        <w:t>доводы, на основании которых заявитель не согласен с решением и действием (бездействием) Комитета либо муниципального служащего Комитета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center"/>
        <w:outlineLvl w:val="1"/>
        <w:rPr>
          <w:sz w:val="28"/>
        </w:rPr>
      </w:pPr>
      <w:r>
        <w:rPr>
          <w:sz w:val="28"/>
        </w:rPr>
        <w:t>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явитель получает устную информацию о ходе рассмотрения жалобы по телефону (3852) 63-24-03, а также соответствующую письменную информацию по письменному запросу в Комитет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Arial Unicode MS"/>
          <w:sz w:val="28"/>
        </w:rPr>
      </w:pPr>
      <w:r>
        <w:rPr>
          <w:rFonts w:eastAsia="Arial Unicode MS"/>
          <w:sz w:val="28"/>
        </w:rPr>
        <w:t>4. Срок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бжалования отказа Комитета, должностного лица Комитет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6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Результа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1. По результатам рассмотрения жалобы должностное лицо </w:t>
      </w:r>
      <w:r>
        <w:rPr>
          <w:sz w:val="28"/>
          <w:szCs w:val="28"/>
        </w:rPr>
        <w:t>администрации города Барнаула, председатель Комитета</w:t>
      </w:r>
      <w:r>
        <w:rPr>
          <w:sz w:val="28"/>
        </w:rPr>
        <w:t xml:space="preserve"> принимаю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довлетворяю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тказываю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удовлетворении жалобы должностное лицо администрации города, Комитет принимают исчерпывающие меры по устранению выявленных нарушений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2. Не позднее дня, следующего за днем принятия решения, указанного в пункте 1 настоящего подраздел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администрации города и (или) Комитет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2.1. В ответе по результатам рассмотрения жалобы у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а) наименование Комитета, рассмотревшего жалобу, должность, фамилия, имя, отчество (при наличии) его должностного лица, фамилия, имя, отчество (при наличии) должностного лица администрации города, принявших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в) фамилия, имя, 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г) 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д) 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ж) 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3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наделенное полномочиями по рассмотрению жалоб в соответствии с пунктом 1 настоящего подраздела, незамедлительно направляет соответствующие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4. Должностное лицо администрации города, председатель Комитета отказываю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а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в) наличия решения по жалобе, принятого ранее в соответствии с требованиями настоящего регламента,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5. Должностное лицо администрации города, председатель Комитета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а)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б)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,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                                                                     П.Д.Фризен</w:t>
      </w:r>
    </w:p>
    <w:p>
      <w:pPr>
        <w:pStyle w:val="Normal"/>
        <w:ind w:firstLine="723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1</w:t>
      </w:r>
    </w:p>
    <w:p>
      <w:pPr>
        <w:pStyle w:val="Normal"/>
        <w:ind w:right="140"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 Регламенту</w:t>
      </w:r>
    </w:p>
    <w:p>
      <w:pPr>
        <w:pStyle w:val="Normal"/>
        <w:suppressAutoHyphens w:val="true"/>
        <w:ind w:firstLine="6379"/>
        <w:jc w:val="center"/>
        <w:rPr>
          <w:bCs/>
          <w:caps/>
          <w:color w:val="FF0000"/>
          <w:sz w:val="28"/>
          <w:szCs w:val="28"/>
        </w:rPr>
      </w:pPr>
      <w:r>
        <w:rPr>
          <w:bCs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Комит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есто нахожд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656043, г. Барнаул, пр-кт Социалистический, 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товый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56043, г. Барнаул, пр-кт Социалистический, 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ovik@barnaul-adm.r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2) 63-24-03, 63-18-4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едельник-четверг: 8.00-17.0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ятница: 8.00-16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д: 12.00 - 12.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2</w:t>
      </w:r>
    </w:p>
    <w:p>
      <w:pPr>
        <w:pStyle w:val="Normal"/>
        <w:ind w:right="140"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 Регламенту</w:t>
      </w:r>
    </w:p>
    <w:p>
      <w:pPr>
        <w:pStyle w:val="Normal"/>
        <w:suppressAutoHyphens w:val="true"/>
        <w:ind w:firstLine="6379"/>
        <w:jc w:val="center"/>
        <w:rPr>
          <w:bCs/>
          <w:caps/>
          <w:color w:val="FF0000"/>
          <w:sz w:val="28"/>
          <w:szCs w:val="28"/>
        </w:rPr>
      </w:pPr>
      <w:r>
        <w:rPr>
          <w:bCs/>
          <w:caps/>
          <w:color w:val="FF0000"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17 Федерального закона от 06.10.2003    №131-ФЗ «Об общих принципах организации местного самоуправления в Российской Федерации», решением Барнаульской городской Думы от 27.02.2007 №523 «Об утверждении Порядка регулирования цен (тарифов) на продукцию, товары, работы и услуги» направляем пакет документов  (наименование организации) для предоставления муниципальной услуги «Установление, изменение тарифов на услуги, предоставляемые муниципальными предприятиями, учреждениями, и работы, выполняемые муниципальными предприятиями, учреждениями» на (вид деятельности) на 20__ год.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238"/>
      </w:tblGrid>
      <w:tr>
        <w:trPr/>
        <w:tc>
          <w:tcPr>
            <w:tcW w:w="4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нк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 №______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вестицион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Барнау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       </w:t>
        <w:tab/>
        <w:tab/>
        <w:tab/>
        <w:tab/>
        <w:tab/>
        <w:tab/>
        <w:t xml:space="preserve">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телефона, факс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ind w:firstLine="75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51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firstLine="7513"/>
        <w:rPr>
          <w:bCs/>
          <w:sz w:val="28"/>
          <w:szCs w:val="28"/>
        </w:rPr>
      </w:pPr>
      <w:r>
        <w:rPr>
          <w:bCs/>
          <w:sz w:val="28"/>
          <w:szCs w:val="28"/>
        </w:rPr>
        <w:t>к Регламенту</w:t>
      </w:r>
    </w:p>
    <w:p>
      <w:pPr>
        <w:pStyle w:val="Normal"/>
        <w:ind w:firstLine="75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5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нформационных системах, обеспечив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839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информационной систем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 xml:space="preserve">Адрес </w:t>
            </w:r>
            <w:r>
              <w:rPr>
                <w:sz w:val="28"/>
                <w:szCs w:val="28"/>
              </w:rPr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  <w:lang w:eastAsia="ar-SA"/>
              </w:rPr>
            </w:pPr>
            <w:hyperlink r:id="rId7">
              <w:r>
                <w:rPr>
                  <w:rStyle w:val="InternetLink"/>
                  <w:iCs/>
                  <w:color w:val="000000"/>
                  <w:sz w:val="28"/>
                  <w:szCs w:val="28"/>
                </w:rPr>
                <w:t>http://epgu.gosuslugi.ru/pgu</w:t>
              </w:r>
            </w:hyperlink>
            <w:r>
              <w:rPr>
                <w:iCs/>
                <w:sz w:val="28"/>
                <w:szCs w:val="28"/>
              </w:rPr>
              <w:t xml:space="preserve">/, </w:t>
            </w:r>
            <w:hyperlink r:id="rId8">
              <w:r>
                <w:rPr>
                  <w:rStyle w:val="InternetLink"/>
                  <w:iCs/>
                  <w:color w:val="000000"/>
                  <w:sz w:val="28"/>
                  <w:szCs w:val="28"/>
                </w:rPr>
                <w:t>http://www.gosuslugi.ru</w:t>
              </w:r>
            </w:hyperlink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  <w:lang w:val="en-US" w:eastAsia="ar-SA"/>
              </w:rPr>
            </w:pPr>
            <w:r>
              <w:rPr>
                <w:iCs/>
                <w:sz w:val="28"/>
                <w:szCs w:val="28"/>
                <w:lang w:val="en-US"/>
              </w:rPr>
              <w:t>http://portal.barnaul.org</w:t>
            </w:r>
          </w:p>
        </w:tc>
      </w:tr>
    </w:tbl>
    <w:p>
      <w:pPr>
        <w:pStyle w:val="211"/>
        <w:ind w:firstLine="6780"/>
        <w:rPr/>
      </w:pPr>
      <w:r>
        <w:rPr/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1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firstLine="7513"/>
        <w:rPr>
          <w:bCs/>
          <w:sz w:val="28"/>
          <w:szCs w:val="28"/>
        </w:rPr>
      </w:pPr>
      <w:r>
        <w:rPr>
          <w:bCs/>
          <w:sz w:val="28"/>
          <w:szCs w:val="28"/>
        </w:rPr>
        <w:t>к Регламенту</w:t>
      </w:r>
    </w:p>
    <w:p>
      <w:pPr>
        <w:pStyle w:val="Normal"/>
        <w:ind w:firstLine="6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Ф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653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сто нахождения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656052, г.Барнаул, Павловский тракт, 58г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товый адрес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56052, г.Барнаул, Павловский тракт, 58г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left="0" w:firstLine="17"/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mfc@mfc22.ru 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центра телефонного обслуживания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3852) 20-05-50  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сайт МФЦ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left="-284" w:firstLine="301"/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ww.mfc22.ru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0"/>
              </w:numPr>
              <w:ind w:left="-284" w:firstLine="284"/>
              <w:jc w:val="both"/>
              <w:outlineLvl w:val="1"/>
              <w:rPr/>
            </w:pPr>
            <w:r>
              <w:rPr>
                <w:b w:val="false"/>
                <w:sz w:val="28"/>
                <w:szCs w:val="28"/>
              </w:rPr>
              <w:t>Понедельник - четверг: с 08.00 до 20.00</w:t>
            </w:r>
          </w:p>
          <w:p>
            <w:pPr>
              <w:pStyle w:val="23"/>
              <w:numPr>
                <w:ilvl w:val="0"/>
                <w:numId w:val="0"/>
              </w:numPr>
              <w:ind w:left="-284" w:firstLine="284"/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ятница: с 08.00 до 17.00</w:t>
            </w:r>
          </w:p>
          <w:p>
            <w:pPr>
              <w:pStyle w:val="23"/>
              <w:numPr>
                <w:ilvl w:val="0"/>
                <w:numId w:val="0"/>
              </w:numPr>
              <w:ind w:left="-284" w:firstLine="284"/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бота:  с 09.00 до 14.00</w:t>
            </w:r>
          </w:p>
          <w:p>
            <w:pPr>
              <w:pStyle w:val="23"/>
              <w:numPr>
                <w:ilvl w:val="0"/>
                <w:numId w:val="0"/>
              </w:numPr>
              <w:ind w:left="-284" w:firstLine="284"/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кресенье – выходной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1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ind w:firstLine="751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гламент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Государственном учреждении Алтайском региональном отделении Фонда социального страх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000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о нахож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56031, </w:t>
            </w:r>
            <w:r>
              <w:rPr>
                <w:sz w:val="28"/>
                <w:szCs w:val="28"/>
              </w:rPr>
              <w:t>Алтайский край, г.Барнаул, ул.Крупской, 97д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едельник-четверг: 8.00-17.0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ятница: 8.00-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 12.00-12.4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56031,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тайский край, г.Барнаул, ул.Крупской, 97д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центр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ного обслужива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 (385-2) 29-16-0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 - сай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22.fss.ru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@ro22.fss.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000"/>
      </w:tblGrid>
      <w:tr>
        <w:trPr/>
        <w:tc>
          <w:tcPr>
            <w:tcW w:w="9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правлении Федеральной налоговой службы по Алтайскому кр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56038, Алтайский край, 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мсомольский, 118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-четверг: 08.0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 08.00-16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д 12.00-12.48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56038, г.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мсомольский, 118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3852)-29-73-95, 66-94-77</w:t>
            </w:r>
          </w:p>
        </w:tc>
      </w:tr>
      <w:tr>
        <w:trPr/>
        <w:tc>
          <w:tcPr>
            <w:tcW w:w="4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ilto:u22@r22.nalog.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before="0" w:after="0"/>
        <w:ind w:firstLine="751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6</w:t>
      </w:r>
    </w:p>
    <w:p>
      <w:pPr>
        <w:pStyle w:val="Heading3"/>
        <w:spacing w:before="0" w:after="0"/>
        <w:ind w:firstLine="75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гламен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 при предоставлении муниципальной услуги «Установление, изменение тарифов на услуги, предоставляемые муниципальными предприятиями, учреждениями, и работы, выполняемые муниципальными предприятиями, учреждениями»</w:t>
      </w:r>
    </w:p>
    <w:p>
      <w:pPr>
        <w:pStyle w:val="Normal"/>
        <w:ind w:firstLine="7513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оставление заявителем заявления и документов </w:t>
            </w:r>
          </w:p>
          <w:p>
            <w:pPr>
              <w:pStyle w:val="Style19"/>
              <w:jc w:val="center"/>
              <w:rPr>
                <w:bCs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959100</wp:posOffset>
                      </wp:positionH>
                      <wp:positionV relativeFrom="paragraph">
                        <wp:posOffset>171450</wp:posOffset>
                      </wp:positionV>
                      <wp:extent cx="1905" cy="2051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3pt;margin-top:1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не чаще одного раза в год после установления тарифов)</w:t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я заявления и документов, определение ответственных лиц, направление копии пояснительной записки заявителя в отраслевой комитет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в течение 1 рабочего дня)</w:t>
            </w:r>
          </w:p>
        </w:tc>
      </w:tr>
    </w:tbl>
    <w:p>
      <w:pPr>
        <w:pStyle w:val="Normal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0485</wp:posOffset>
                </wp:positionH>
                <wp:positionV relativeFrom="paragraph">
                  <wp:posOffset>7620</wp:posOffset>
                </wp:positionV>
                <wp:extent cx="635" cy="160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4525</wp:posOffset>
                </wp:positionH>
                <wp:positionV relativeFrom="paragraph">
                  <wp:posOffset>7620</wp:posOffset>
                </wp:positionV>
                <wp:extent cx="635" cy="160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Подготовка отраслевым комитетом информации о результатах мониторинга тарифов на соответствующие услуги в динамике за 3 года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в течение 8 рабочих дней с момента получения копии пояснительной записки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полноты предоставленных заявителем документов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(в течение 10 рабочих дней с момента регистрации заявления)</w:t>
            </w:r>
          </w:p>
        </w:tc>
      </w:tr>
    </w:tbl>
    <w:p>
      <w:pPr>
        <w:pStyle w:val="Normal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00</wp:posOffset>
                </wp:positionH>
                <wp:positionV relativeFrom="paragraph">
                  <wp:posOffset>48260</wp:posOffset>
                </wp:positionV>
                <wp:extent cx="635" cy="133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9850</wp:posOffset>
                </wp:positionH>
                <wp:positionV relativeFrom="paragraph">
                  <wp:posOffset>48260</wp:posOffset>
                </wp:positionV>
                <wp:extent cx="3295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4925</wp:posOffset>
                </wp:positionH>
                <wp:positionV relativeFrom="paragraph">
                  <wp:posOffset>1270</wp:posOffset>
                </wp:positionV>
                <wp:extent cx="635" cy="47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850</wp:posOffset>
                </wp:positionH>
                <wp:positionV relativeFrom="paragraph">
                  <wp:posOffset>48260</wp:posOffset>
                </wp:positionV>
                <wp:extent cx="635" cy="133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Неполное предоставление документов, необходимых для предоставления муниципальной услуг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Полное предоставление документов, необходимых для предоставления муниципальной услуги</w:t>
            </w:r>
          </w:p>
        </w:tc>
      </w:tr>
    </w:tbl>
    <w:p>
      <w:pPr>
        <w:pStyle w:val="Normal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850</wp:posOffset>
                </wp:positionH>
                <wp:positionV relativeFrom="paragraph">
                  <wp:posOffset>635</wp:posOffset>
                </wp:positionV>
                <wp:extent cx="635" cy="180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4692650</wp:posOffset>
                </wp:positionH>
                <wp:positionV relativeFrom="paragraph">
                  <wp:posOffset>635</wp:posOffset>
                </wp:positionV>
                <wp:extent cx="9525" cy="180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Отказ в рассмотрении заявления об установлении, изменении тарифов на услуги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518160</wp:posOffset>
                      </wp:positionV>
                      <wp:extent cx="635" cy="996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pt;margin-top:4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3"/>
                <w:szCs w:val="23"/>
              </w:rPr>
              <w:t>Принятие заявления об установлении, изменении тарифов на услуги к рассмотрению</w:t>
            </w:r>
          </w:p>
        </w:tc>
      </w:tr>
    </w:tbl>
    <w:p>
      <w:pPr>
        <w:pStyle w:val="Normal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25775</wp:posOffset>
                </wp:positionH>
                <wp:positionV relativeFrom="paragraph">
                  <wp:posOffset>85725</wp:posOffset>
                </wp:positionV>
                <wp:extent cx="1676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775</wp:posOffset>
                </wp:positionH>
                <wp:positionV relativeFrom="paragraph">
                  <wp:posOffset>86360</wp:posOffset>
                </wp:positionV>
                <wp:extent cx="635" cy="1035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4">
                      <wp:simplePos x="0" y="0"/>
                      <wp:positionH relativeFrom="column">
                        <wp:posOffset>2959100</wp:posOffset>
                      </wp:positionH>
                      <wp:positionV relativeFrom="paragraph">
                        <wp:posOffset>490220</wp:posOffset>
                      </wp:positionV>
                      <wp:extent cx="2540" cy="7366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pt;margin-top:3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3"/>
                <w:szCs w:val="23"/>
              </w:rPr>
              <w:t xml:space="preserve">Проведение экономической экспертизы документов, предоставленных заявителем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(в течение 21 рабочего дня с момента принятия заявления об установлении, изменении тарифов на услуги к рассмотрению)</w:t>
            </w:r>
          </w:p>
        </w:tc>
      </w:tr>
    </w:tbl>
    <w:p>
      <w:pPr>
        <w:pStyle w:val="Normal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41120</wp:posOffset>
                </wp:positionH>
                <wp:positionV relativeFrom="paragraph">
                  <wp:posOffset>53340</wp:posOffset>
                </wp:positionV>
                <wp:extent cx="33610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9850</wp:posOffset>
                </wp:positionH>
                <wp:positionV relativeFrom="paragraph">
                  <wp:posOffset>53975</wp:posOffset>
                </wp:positionV>
                <wp:extent cx="635" cy="1136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2650</wp:posOffset>
                </wp:positionH>
                <wp:positionV relativeFrom="paragraph">
                  <wp:posOffset>53975</wp:posOffset>
                </wp:positionV>
                <wp:extent cx="635" cy="1136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сутствие оснований для изменения тарифов на услуг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личие оснований для установления, изменения тарифов на услуги</w:t>
            </w:r>
          </w:p>
        </w:tc>
      </w:tr>
    </w:tbl>
    <w:p>
      <w:pPr>
        <w:pStyle w:val="Normal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339850</wp:posOffset>
                </wp:positionH>
                <wp:positionV relativeFrom="paragraph">
                  <wp:posOffset>635</wp:posOffset>
                </wp:positionV>
                <wp:extent cx="1270" cy="190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2810</wp:posOffset>
                </wp:positionH>
                <wp:positionV relativeFrom="paragraph">
                  <wp:posOffset>635</wp:posOffset>
                </wp:positionV>
                <wp:extent cx="635" cy="190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тказ в изменении тарифов на услуги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в течение 5 рабочих дней с момента окончания экспертизы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Подготовка предложения об установлении, изменении тарифов на услуги (в ходе проведения экономической экспертизы)</w:t>
            </w:r>
          </w:p>
        </w:tc>
      </w:tr>
    </w:tbl>
    <w:p>
      <w:pPr>
        <w:pStyle w:val="Normal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2175</wp:posOffset>
                </wp:positionH>
                <wp:positionV relativeFrom="paragraph">
                  <wp:posOffset>2540</wp:posOffset>
                </wp:positionV>
                <wp:extent cx="635" cy="666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25775</wp:posOffset>
                </wp:positionH>
                <wp:positionV relativeFrom="paragraph">
                  <wp:posOffset>69215</wp:posOffset>
                </wp:positionV>
                <wp:extent cx="16764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5775</wp:posOffset>
                </wp:positionH>
                <wp:positionV relativeFrom="paragraph">
                  <wp:posOffset>69215</wp:posOffset>
                </wp:positionV>
                <wp:extent cx="635" cy="952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ассмотрение вопроса об установлении, изменении тарифов на услуги на заседании КСЦ и оформление решения КСЦ, согласование решения КСЦ с главой администрации города, направление решения КСЦ в отраслевой комитет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в течение 22 рабочих дней с момента подготовки предложения)</w:t>
            </w:r>
          </w:p>
        </w:tc>
      </w:tr>
    </w:tbl>
    <w:p>
      <w:pPr>
        <w:pStyle w:val="Normal"/>
        <w:rPr>
          <w:bCs/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5775</wp:posOffset>
                </wp:positionH>
                <wp:positionV relativeFrom="paragraph">
                  <wp:posOffset>-635</wp:posOffset>
                </wp:positionV>
                <wp:extent cx="635" cy="1619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Подготовка отраслевым комитетом постановления администрации города об установлении, изменении тарифов на услуги, его принятие и направление извещения заявителю                       (в течение 23 рабочих дней с момента получения решения)</w:t>
            </w:r>
          </w:p>
        </w:tc>
      </w:tr>
    </w:tbl>
    <w:p>
      <w:pPr>
        <w:pStyle w:val="Normal"/>
        <w:ind w:firstLine="7230"/>
        <w:jc w:val="right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7</w:t>
      </w:r>
    </w:p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гламенту</w:t>
      </w:r>
    </w:p>
    <w:p>
      <w:pPr>
        <w:pStyle w:val="Heading3"/>
        <w:spacing w:before="0" w:after="0"/>
        <w:ind w:firstLine="75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нтактные данные для подачи жалоб в связи с предоставлением       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9, г. Барнау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Ленина, 17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3852) 29-10-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и инвестиционной деятельности администрации города Барнау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3, г. Барнау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циалистический, 14,    (кабинет 8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92" w:firstLine="3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3852) 63-24-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1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860"/>
        </w:tabs>
        <w:ind w:left="1860" w:hanging="7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45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rFonts w:ascii="Times New Roman" w:hAnsi="Times New Roman" w:eastAsia="Times New Roman" w:cs="Times New Roman"/>
      <w:b/>
      <w:color w:val="000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eastAsia="Times New Roman" w:cs="Times New Roman"/>
      <w:b w:val="false"/>
      <w:color w:val="00800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23">
    <w:name w:val="Основной текст с отступом 2"/>
    <w:basedOn w:val="Normal"/>
    <w:qFormat/>
    <w:pPr>
      <w:ind w:left="-284" w:hanging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epgu.gosuslugi.ru/pgu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58:00Z</dcterms:created>
  <dc:creator>dondukova</dc:creator>
  <dc:description/>
  <dc:language>en-US</dc:language>
  <cp:lastModifiedBy>dugnist.lp</cp:lastModifiedBy>
  <cp:lastPrinted>2013-12-10T09:13:00Z</cp:lastPrinted>
  <dcterms:modified xsi:type="dcterms:W3CDTF">2013-12-31T03:58:00Z</dcterms:modified>
  <cp:revision>2</cp:revision>
  <dc:subject/>
  <dc:title>Приложение</dc:title>
</cp:coreProperties>
</file>