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Приложение к приказу комитета </w:t>
      </w:r>
    </w:p>
    <w:p>
      <w:pPr>
        <w:pStyle w:val="Normal"/>
        <w:ind w:firstLine="5103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«01»марта 2013 №20-лс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ей муниципальной службы, установленных в комитете по управлению муниципальной собственностью  города Барнаул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Заместитель председателя комитет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 Бухгалтер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ачальник отдела - главный бухгалтер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главный специалист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ущий специалист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 Юридический отдел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ачальник отдел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главный специалист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ущий специалист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. Общий отдел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ачальник отдел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ущий специалист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ециалист 1 категор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5. Отдел информатизаци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отдел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Отдел приватизации и оформления  муниципальной собственности: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ачальник отдел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главный специалист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ущий специалист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7. Отдела управления муниципальными  предприятиями и учреждениям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ачальник отдел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меститель начальника отдел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главный специалист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ущий специалист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8. Отдел аренды  муниципальной собственност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ачальник отдел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меститель начальника отдел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главный специалист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едущий специалист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ециалист 1 категор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 Отдел учета  муниципальной собственност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ачальник отдел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главный специалист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едущий специалист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ециалист 1 категор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 Отдел инженерной инфраструктуры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ачальник отдел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главный специалист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ущий специалист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комитета</w:t>
        <w:tab/>
        <w:tab/>
        <w:tab/>
        <w:tab/>
        <w:tab/>
        <w:tab/>
        <w:tab/>
        <w:t xml:space="preserve">     С.Н.Фоминых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60" w:leader="none"/>
      </w:tabs>
      <w:spacing w:before="240" w:after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/>
      <w:ind w:left="520" w:right="4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7:00Z</dcterms:created>
  <dc:creator>building</dc:creator>
  <dc:description/>
  <dc:language>en-US</dc:language>
  <cp:lastModifiedBy>dugnist.lp</cp:lastModifiedBy>
  <cp:lastPrinted>2013-03-04T13:14:00Z</cp:lastPrinted>
  <dcterms:modified xsi:type="dcterms:W3CDTF">2013-06-03T09:27:00Z</dcterms:modified>
  <cp:revision>2</cp:revision>
  <dc:subject/>
  <dc:title/>
</cp:coreProperties>
</file>