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81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1" w:type="dxa"/>
            <w:tcBorders/>
          </w:tcPr>
          <w:p>
            <w:pPr>
              <w:pStyle w:val="Heading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7"/>
                <w:szCs w:val="27"/>
              </w:rPr>
              <w:t xml:space="preserve">города </w:t>
            </w:r>
            <w:r>
              <w:rPr>
                <w:b/>
                <w:bCs/>
                <w:sz w:val="27"/>
                <w:szCs w:val="27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11"/>
        <w:keepNext w:val="true"/>
        <w:ind w:right="11" w:hanging="0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rPr>
          <w:rFonts w:eastAsia="Calibri" w:cs="Times New Roman"/>
          <w:sz w:val="28"/>
          <w:szCs w:val="28"/>
          <w:lang w:val="ru-RU" w:bidi="en-US"/>
        </w:rPr>
      </w:pPr>
      <w:r>
        <w:rPr>
          <w:rFonts w:eastAsia="Calibri" w:cs="Times New Roman"/>
          <w:sz w:val="28"/>
          <w:szCs w:val="28"/>
          <w:lang w:val="ru-RU" w:bidi="en-US"/>
        </w:rPr>
      </w:r>
    </w:p>
    <w:p>
      <w:pPr>
        <w:pStyle w:val="11"/>
        <w:keepNext w:val="true"/>
        <w:ind w:right="11" w:hanging="0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both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8 ноября 2013 года</w:t>
        <w:tab/>
        <w:t xml:space="preserve">                                                                        №206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.Барнаул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right="5245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        о проведении муниципальной интеллектуальной игры                    «Я - гражданин» </w:t>
      </w:r>
      <w:r>
        <w:rPr>
          <w:bCs/>
          <w:sz w:val="28"/>
          <w:szCs w:val="28"/>
        </w:rPr>
        <w:t>на базе Центрального район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14 год, в целях повышения уровня правовой культуры молодых избирателей города Барнаула, повышения интереса к изучению избирательного права и избирательного процесса, избирательная комиссия муниципального образования города Барнау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муниципальную интеллектуальную игру «Я - гражданин» </w:t>
      </w:r>
      <w:r>
        <w:rPr>
          <w:bCs/>
          <w:sz w:val="28"/>
          <w:szCs w:val="28"/>
        </w:rPr>
        <w:t xml:space="preserve">на базе Центрального района </w:t>
      </w:r>
      <w:r>
        <w:rPr>
          <w:sz w:val="28"/>
          <w:szCs w:val="28"/>
        </w:rPr>
        <w:t>среди общеобразовательных учреждений и учебных заведений профессионального образования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проведении муниципальной интеллектуальной игры «Я - гражданин» </w:t>
      </w:r>
      <w:r>
        <w:rPr>
          <w:bCs/>
          <w:sz w:val="28"/>
          <w:szCs w:val="28"/>
        </w:rPr>
        <w:t>на базе Центрального 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судейской коллегии по подведению итогов муниципальной интеллектуальной игры «Я - гражданин» </w:t>
      </w:r>
      <w:r>
        <w:rPr>
          <w:bCs/>
          <w:sz w:val="28"/>
          <w:szCs w:val="28"/>
        </w:rPr>
        <w:t xml:space="preserve">на базе Центрального района </w:t>
      </w:r>
      <w:r>
        <w:rPr>
          <w:sz w:val="28"/>
          <w:szCs w:val="28"/>
        </w:rPr>
        <w:t>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екретарю избирательной комиссии муниципального образования города Барнаула (Кондратов Д.Е.) разместить решение на официальном Интернет – сайте города Барнау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  <w:szCs w:val="28"/>
        </w:rPr>
        <w:t>Контроль за исполнением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Г.И.Комаров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Д.Е.Кондратов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избирательной комиссии города Барнаула</w:t>
      </w:r>
    </w:p>
    <w:p>
      <w:pPr>
        <w:pStyle w:val="Normal"/>
        <w:autoSpaceDE w:val="false"/>
        <w:ind w:left="5670" w:hanging="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от 28 ноября 2013года №206</w:t>
      </w:r>
    </w:p>
    <w:p>
      <w:pPr>
        <w:pStyle w:val="Normal"/>
        <w:autoSpaceDE w:val="false"/>
        <w:ind w:left="567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 xml:space="preserve">Центрального района </w:t>
      </w:r>
    </w:p>
    <w:p>
      <w:pPr>
        <w:pStyle w:val="Normal"/>
        <w:rPr/>
      </w:pPr>
      <w:r>
        <w:rPr>
          <w:sz w:val="28"/>
        </w:rPr>
        <w:t>города Барнаула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8"/>
        </w:rPr>
        <w:t>_________________Ю.Н.Еремеев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</w:rPr>
        <w:t>«__» ________ 2013 г.</w:t>
      </w:r>
    </w:p>
    <w:p>
      <w:pPr>
        <w:pStyle w:val="Normal"/>
        <w:autoSpaceDE w:val="false"/>
        <w:ind w:left="567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Heading1"/>
        <w:rPr>
          <w:b/>
          <w:b/>
        </w:rPr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й интеллектуальной игры «Я - граждан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базе 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</w:rPr>
      </w:pPr>
      <w:r>
        <w:rPr>
          <w:sz w:val="28"/>
        </w:rPr>
        <w:t>Общее положение городской   интеллектуальной игры «Я - гражданин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пределяет порядок организации и проведения муниципальной интеллектуальной игры «</w:t>
      </w:r>
      <w:r>
        <w:rPr>
          <w:sz w:val="28"/>
        </w:rPr>
        <w:t>Я – гражданин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1.1. Муниципальная интеллектуальная игра «Я - гражданин» (далее Интеллектуальная игра)  проводится  среди учащихся учреждений  высшего, среднего профессионального образования, общеобразовательных школ города Барнаула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1.2. Учредителями Интеллектуальной игры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избирательная комиссия муниципального образования города Барнаула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администрация Центрального района города Барнаула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ab/>
        <w:t>1.3. Реализация проекта осуществляется за счет средств городского бюджета согласно предварительной смете расходов (приложении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4. Координируют  организацию и проведение интеллектуальной игры</w:t>
      </w:r>
      <w:r>
        <w:rPr>
          <w:sz w:val="28"/>
        </w:rPr>
        <w:t xml:space="preserve"> члены оргкомитет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едставитель избирательной комиссии муниципального образования города Барнау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заместитель главы администрации по социальным вопросам Центрального района города Барнау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председатель </w:t>
      </w:r>
      <w:r>
        <w:rPr>
          <w:sz w:val="28"/>
        </w:rPr>
        <w:t>комитета по делам молодежи, культуре, физкультуре и спорту администрации Центрального района города Барнаул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филиал Российской академии народного хозяйства и государственной службы при Президенте Российской Федерации в городе Барнауле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1.5. Организатор городской Интеллектуальной игры - комитет по делам молодежи, культуре, физкультуре и спорту администрации Центрального района города Барнаул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Интеллектуальной игр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нтеллектуальная игра проводится в целях повышения эффективности участия молодежи в избирательном процессе, обогащения  и обобщения знаний по избирательному праву, умению применять знания на практике в стандартных и нестандартных ситуациях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дачи:</w:t>
        <w:br/>
        <w:tab/>
        <w:t xml:space="preserve">2.2. Развитие познавательного интереса к правовой культуре будущих и настоящих избирателей, их подготовка к сознательному участию в выборах, повышения интереса к избирательному </w:t>
      </w:r>
      <w:r>
        <w:rPr>
          <w:color w:val="000000"/>
          <w:sz w:val="28"/>
          <w:szCs w:val="28"/>
        </w:rPr>
        <w:t>процессу.</w:t>
      </w:r>
      <w:r>
        <w:rPr>
          <w:sz w:val="28"/>
          <w:szCs w:val="28"/>
        </w:rPr>
        <w:br/>
        <w:tab/>
        <w:t xml:space="preserve">2.3. Ознакомление  с основными этапами и событиями истории России, более глубокое изучение фактов избирательного </w:t>
      </w:r>
      <w:r>
        <w:rPr>
          <w:color w:val="000000"/>
          <w:sz w:val="28"/>
          <w:szCs w:val="28"/>
        </w:rPr>
        <w:t>процесса</w:t>
      </w:r>
      <w:r>
        <w:rPr>
          <w:sz w:val="28"/>
          <w:szCs w:val="28"/>
        </w:rPr>
        <w:t>.</w:t>
        <w:br/>
        <w:tab/>
        <w:t xml:space="preserve">2.4. Воспитание чувства патриотизма и уважения  к личностям и событиям истории России, духовному наследию и общенациональным ценностям. </w:t>
        <w:br/>
        <w:tab/>
        <w:t>2.5. Развитие умения применять полученные знания с целью повышения своего интеллектуального уровня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ab/>
        <w:t>2.6.  Создание условий для реализации  интеллектуального потенциал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ab/>
        <w:t>2.7. Популяризация в школьной и студенческой среде клубов  молодого избирател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Место и время проведения И</w:t>
      </w:r>
      <w:r>
        <w:rPr>
          <w:sz w:val="28"/>
        </w:rPr>
        <w:t>нтеллектуальной игр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4 в 10-00. ШОУ-Центр «Колизей», пр-кт Красноармейский, 36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Интеллектуальная игра проходит в один день. Продолжительность игры - 2 часа. Подведение итогов и награждение победителей осуществляется за счет средств бюджета города Барнаул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седание судейской коллегии состоится за час до начала иг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4. Подготовка и проведение Интеллектуальной игры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Общее руководство организацией и проведением игры возлагается на комитет по делам молодежи, культуре, физической культуре и спорту Центрального района города Барнаула (далее - организатор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рганизатор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осуществляет оперативное управление мероприятиями в рамках Интеллектуальной игры;  </w:t>
      </w:r>
    </w:p>
    <w:p>
      <w:pPr>
        <w:pStyle w:val="Normal"/>
        <w:ind w:firstLine="360"/>
        <w:jc w:val="both"/>
        <w:rPr/>
      </w:pPr>
      <w:r>
        <w:rPr>
          <w:sz w:val="28"/>
        </w:rPr>
        <w:t>-осуществляет организационно-техническое обеспечение и методическое обеспечение Интеллектуальной игры и деятельности жюри;</w:t>
      </w:r>
    </w:p>
    <w:p>
      <w:pPr>
        <w:pStyle w:val="Normal"/>
        <w:ind w:firstLine="360"/>
        <w:jc w:val="both"/>
        <w:rPr/>
      </w:pPr>
      <w:r>
        <w:rPr>
          <w:sz w:val="28"/>
        </w:rPr>
        <w:t>- формирует состав судейской коллегии Интеллектуальной игры (приложение 2);</w:t>
      </w:r>
    </w:p>
    <w:p>
      <w:pPr>
        <w:pStyle w:val="Normal"/>
        <w:ind w:firstLine="360"/>
        <w:jc w:val="both"/>
        <w:rPr/>
      </w:pPr>
      <w:r>
        <w:rPr>
          <w:sz w:val="28"/>
        </w:rPr>
        <w:t>- формирует программу и определяет модератора Интеллектуальной игры;</w:t>
      </w:r>
    </w:p>
    <w:p>
      <w:pPr>
        <w:pStyle w:val="Normal"/>
        <w:ind w:firstLine="360"/>
        <w:jc w:val="both"/>
        <w:rPr/>
      </w:pPr>
      <w:r>
        <w:rPr>
          <w:sz w:val="28"/>
        </w:rPr>
        <w:t>- устанавливает порядок и проводит регистрацию результатов Интеллектуальной игры;</w:t>
      </w:r>
    </w:p>
    <w:p>
      <w:pPr>
        <w:pStyle w:val="Normal"/>
        <w:ind w:firstLine="360"/>
        <w:jc w:val="both"/>
        <w:rPr/>
      </w:pPr>
      <w:r>
        <w:rPr>
          <w:sz w:val="28"/>
        </w:rPr>
        <w:t>-организует награждение победите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5. Участники Интеллектуальной игры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Участниками Интеллектуальной игры могут быть студенты вузов, учащиеся  учреждений среднего профессионального образования и общеобразовательных учреждений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личественный состав команды: 6 участников и капитан команды.  Количество команд не ограниче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Заявки принимаются до 20.02.2014 в  </w:t>
      </w:r>
      <w:r>
        <w:rPr>
          <w:sz w:val="28"/>
          <w:szCs w:val="28"/>
        </w:rPr>
        <w:t xml:space="preserve">комитете по  делам молодежи, культуре, физкультуре и спорту администрации Центрального района города Барнаула за  три дня до начала каждого из  этапов по адресу:  ул. Никитина, 58 кв.41, (код 41В), по  телефону/факсу 63-45-90, электронной почте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por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cent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8-00 до 17-00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ind w:firstLine="360"/>
        <w:rPr/>
      </w:pP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10"/>
        <w:gridCol w:w="41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команд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, должность руководител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капитана команд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И.О. состава команды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процессе выполнения задания не допускается использование участниками Интеллектуальной игры справочной и учебной литературы, конспектов и электронных источников информ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провождающий команду учитель или куратор в игре не участву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гра состоит из трех этапов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 этап -10 вопрос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 этап - 5 вопросов;</w:t>
      </w:r>
    </w:p>
    <w:p>
      <w:pPr>
        <w:pStyle w:val="Normal"/>
        <w:ind w:firstLine="360"/>
        <w:jc w:val="both"/>
        <w:rPr/>
      </w:pPr>
      <w:r>
        <w:rPr>
          <w:sz w:val="28"/>
        </w:rPr>
        <w:t>3 этап - битва капитанов (3 вопроса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ремя обсуждения командой и капитанами каждого вопроса -30 секунд, о чем извещает звуковой сигнал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авильный ответ  равноценен 1 баллу. Максимальное количество баллов-18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едусмотрены штрафные баллы командам, нарушающим условия данного положения и дисциплину проведения игры. Одно  нарушение - минус три  балла команде. При повторном  нарушении команда выбывает из иг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ы на вопросы записываются на специальные бланки,  подготовленные организаторами заранее, и сдаются через распорядителей в зале на рассмотрение жюр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гистрацию правильных ответов жюри ведет в протоколе проведения Интеллектуальной игры, где отражается итоговый результат игры по трем номинациям в каждом этапе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туденческие команд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оманды  среднего профессионального образования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оманды общеобразовательных шко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течение игры предусмотрены музыкальные пауз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6. Программа Интеллектуальной игры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Тема вопросов посвящена Избирательному праву.</w:t>
      </w:r>
    </w:p>
    <w:p>
      <w:pPr>
        <w:pStyle w:val="TextBody"/>
        <w:ind w:firstLine="360"/>
        <w:rPr/>
      </w:pPr>
      <w:r>
        <w:rPr/>
        <w:t>1 этап.</w:t>
      </w:r>
    </w:p>
    <w:p>
      <w:pPr>
        <w:pStyle w:val="TextBody"/>
        <w:ind w:firstLine="360"/>
        <w:rPr/>
      </w:pPr>
      <w:r>
        <w:rPr/>
        <w:t xml:space="preserve">Участие принимают все заявленные команды. Поочередно высвечивается  на экране и озвучивается каждый из 10 вопросов. На решение одного вопроса дается 30 секунд и озвучивается следующий вопрос. </w:t>
      </w:r>
    </w:p>
    <w:p>
      <w:pPr>
        <w:pStyle w:val="TextBody"/>
        <w:ind w:firstLine="360"/>
        <w:rPr/>
      </w:pPr>
      <w:r>
        <w:rPr/>
        <w:t>На информационном листе каждая команда дает краткий ответ на каждый вопрос.</w:t>
      </w:r>
    </w:p>
    <w:p>
      <w:pPr>
        <w:pStyle w:val="TextBody"/>
        <w:ind w:firstLine="360"/>
        <w:rPr/>
      </w:pPr>
      <w:r>
        <w:rPr/>
        <w:t xml:space="preserve">По окончании 1-го этапа информационные листы представляются судейской коллегии. </w:t>
      </w:r>
    </w:p>
    <w:p>
      <w:pPr>
        <w:pStyle w:val="TextBody"/>
        <w:ind w:firstLine="360"/>
        <w:rPr/>
      </w:pPr>
      <w:r>
        <w:rPr/>
        <w:t>Пока идет подсчет результатов, модератор озвучивает правильные ответы 1этапа.</w:t>
      </w:r>
    </w:p>
    <w:p>
      <w:pPr>
        <w:pStyle w:val="TextBody"/>
        <w:ind w:firstLine="360"/>
        <w:rPr/>
      </w:pPr>
      <w:r>
        <w:rPr/>
        <w:t>По окончании этапа главный судья игры озвучивает результат.</w:t>
      </w:r>
    </w:p>
    <w:p>
      <w:pPr>
        <w:pStyle w:val="TextBody"/>
        <w:ind w:firstLine="360"/>
        <w:rPr/>
      </w:pPr>
      <w:r>
        <w:rPr/>
        <w:t>Дополнение.</w:t>
      </w:r>
    </w:p>
    <w:p>
      <w:pPr>
        <w:pStyle w:val="TextBody"/>
        <w:ind w:firstLine="360"/>
        <w:rPr/>
      </w:pPr>
      <w:r>
        <w:rPr/>
        <w:t>Если команды-участницы набирают равное количество  очков в одном из этапов,  то между ними проводится блиц-тур до победы одной из команд. Вопросы задаются без вариантов ответа.</w:t>
      </w:r>
    </w:p>
    <w:p>
      <w:pPr>
        <w:pStyle w:val="TextBody"/>
        <w:ind w:firstLine="360"/>
        <w:rPr/>
      </w:pPr>
      <w:r>
        <w:rPr>
          <w:i/>
        </w:rPr>
        <w:t xml:space="preserve"> </w:t>
      </w:r>
      <w:r>
        <w:rPr/>
        <w:t>2 этап.</w:t>
      </w:r>
    </w:p>
    <w:p>
      <w:pPr>
        <w:pStyle w:val="TextBody"/>
        <w:ind w:firstLine="360"/>
        <w:rPr/>
      </w:pPr>
      <w:r>
        <w:rPr/>
        <w:t>Принимают участие по три  команды от каждой номинации, набравшие  наибольшее количество правильных ответов, и победившие во 2-ом этапе интеллектуальной игры.</w:t>
      </w:r>
    </w:p>
    <w:p>
      <w:pPr>
        <w:pStyle w:val="TextBody"/>
        <w:ind w:firstLine="360"/>
        <w:rPr/>
      </w:pPr>
      <w:r>
        <w:rPr/>
        <w:t xml:space="preserve">Поочередно высвечивается  на экране и озвучивается каждый из 10 вопросов. На решение одного вопроса дается 30 секунд и озвучивается следующий вопрос. </w:t>
      </w:r>
    </w:p>
    <w:p>
      <w:pPr>
        <w:pStyle w:val="TextBody"/>
        <w:ind w:firstLine="360"/>
        <w:rPr/>
      </w:pPr>
      <w:r>
        <w:rPr/>
        <w:t>На информационном листе каждая команда дает краткий ответ на каждый вопрос.</w:t>
      </w:r>
    </w:p>
    <w:p>
      <w:pPr>
        <w:pStyle w:val="TextBody"/>
        <w:ind w:firstLine="360"/>
        <w:rPr/>
      </w:pPr>
      <w:r>
        <w:rPr/>
        <w:t xml:space="preserve">По окончании 2-го этапа информационные листы представляются судейской коллегии. </w:t>
      </w:r>
    </w:p>
    <w:p>
      <w:pPr>
        <w:pStyle w:val="TextBody"/>
        <w:ind w:firstLine="360"/>
        <w:rPr/>
      </w:pPr>
      <w:r>
        <w:rPr/>
        <w:t>Пока идет подсчет результатов, модератор озвучивает правильные ответы 2-го этапа.</w:t>
      </w:r>
    </w:p>
    <w:p>
      <w:pPr>
        <w:pStyle w:val="TextBody"/>
        <w:ind w:firstLine="360"/>
        <w:rPr/>
      </w:pPr>
      <w:r>
        <w:rPr/>
        <w:t xml:space="preserve">По окончании этапа главный судья игры озвучивает результат. </w:t>
      </w:r>
    </w:p>
    <w:p>
      <w:pPr>
        <w:pStyle w:val="TextBody"/>
        <w:ind w:firstLine="360"/>
        <w:rPr/>
      </w:pPr>
      <w:r>
        <w:rPr/>
        <w:t>Дополнение.</w:t>
      </w:r>
    </w:p>
    <w:p>
      <w:pPr>
        <w:pStyle w:val="TextBody"/>
        <w:ind w:firstLine="360"/>
        <w:rPr/>
      </w:pPr>
      <w:r>
        <w:rPr/>
        <w:t>Если команды-участницы набирают равное количество  очков в одном из этапов,  то между ними проводится блиц - тур до победы одной из команд. Вопросы задаются без вариантов ответа.</w:t>
      </w:r>
    </w:p>
    <w:p>
      <w:pPr>
        <w:pStyle w:val="TextBody"/>
        <w:ind w:firstLine="360"/>
        <w:rPr/>
      </w:pPr>
      <w:r>
        <w:rPr/>
        <w:t>3 этап.</w:t>
      </w:r>
    </w:p>
    <w:p>
      <w:pPr>
        <w:pStyle w:val="TextBody"/>
        <w:ind w:firstLine="360"/>
        <w:rPr/>
      </w:pPr>
      <w:r>
        <w:rPr/>
        <w:t>Битва капитанов.</w:t>
      </w:r>
    </w:p>
    <w:p>
      <w:pPr>
        <w:pStyle w:val="TextBody"/>
        <w:ind w:firstLine="360"/>
        <w:rPr/>
      </w:pPr>
      <w:r>
        <w:rPr/>
        <w:t>Участвуют все капитаны команд, в соответствии с заявкой на участие в  Интеллектуальной игре.</w:t>
      </w:r>
    </w:p>
    <w:p>
      <w:pPr>
        <w:pStyle w:val="TextBody"/>
        <w:ind w:firstLine="360"/>
        <w:rPr/>
      </w:pPr>
      <w:r>
        <w:rPr/>
        <w:t xml:space="preserve">  </w:t>
      </w:r>
      <w:r>
        <w:rPr/>
        <w:t xml:space="preserve">Поочередно высвечивается  на экране и озвучивается каждый из 3-х вопросов. На решение одного вопроса дается 30 секунд и озвучивается следующий вопрос. </w:t>
      </w:r>
    </w:p>
    <w:p>
      <w:pPr>
        <w:pStyle w:val="TextBody"/>
        <w:ind w:firstLine="360"/>
        <w:rPr/>
      </w:pPr>
      <w:r>
        <w:rPr/>
        <w:t>На информационном листе каждый капитан дает краткий ответ на каждый вопрос.</w:t>
      </w:r>
    </w:p>
    <w:p>
      <w:pPr>
        <w:pStyle w:val="TextBody"/>
        <w:ind w:firstLine="360"/>
        <w:rPr/>
      </w:pPr>
      <w:r>
        <w:rPr/>
        <w:t xml:space="preserve">По окончании 3-го этапа информационные листы представляются судейской коллегии. </w:t>
      </w:r>
    </w:p>
    <w:p>
      <w:pPr>
        <w:pStyle w:val="TextBody"/>
        <w:ind w:firstLine="360"/>
        <w:rPr/>
      </w:pPr>
      <w:r>
        <w:rPr/>
        <w:t>Пока идет подсчет результатов, модератор озвучивает правильные ответы 3-го этапа.</w:t>
      </w:r>
    </w:p>
    <w:p>
      <w:pPr>
        <w:pStyle w:val="TextBody"/>
        <w:ind w:firstLine="360"/>
        <w:rPr/>
      </w:pPr>
      <w:r>
        <w:rPr/>
        <w:t xml:space="preserve">По окончании этапа главный судья игры озвучивает результат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7. Порядок определения лауреатов Интеллектуальной игры.</w: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848" w:leader="none"/>
        </w:tabs>
        <w:ind w:firstLine="360"/>
        <w:rPr/>
      </w:pPr>
      <w:r>
        <w:rPr/>
        <w:t>Жюри принимает решение подсчетом суммы баллов за правильные ответы. Решение жюри оформляется протоколом, который хранится у организатора Интеллектуальной игры.</w:t>
      </w:r>
    </w:p>
    <w:p>
      <w:pPr>
        <w:pStyle w:val="TextBody"/>
        <w:tabs>
          <w:tab w:val="clear" w:pos="720"/>
          <w:tab w:val="left" w:pos="8848" w:leader="none"/>
        </w:tabs>
        <w:ind w:firstLine="360"/>
        <w:rPr/>
      </w:pPr>
      <w:r>
        <w:rPr/>
        <w:t xml:space="preserve">Список лауреатов Интеллектуальной игры публикуется на официальном сайте администрации города Барнаула </w:t>
      </w:r>
      <w:hyperlink r:id="rId6">
        <w:r>
          <w:rPr>
            <w:rStyle w:val="InternetLink"/>
            <w:color w:val="000000"/>
          </w:rPr>
          <w:t>http://www.barnaul.org/</w:t>
        </w:r>
      </w:hyperlink>
    </w:p>
    <w:p>
      <w:pPr>
        <w:pStyle w:val="TextBody"/>
        <w:tabs>
          <w:tab w:val="clear" w:pos="720"/>
          <w:tab w:val="left" w:pos="8848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48" w:leader="none"/>
        </w:tabs>
        <w:ind w:firstLine="360"/>
        <w:jc w:val="center"/>
        <w:rPr/>
      </w:pPr>
      <w:r>
        <w:rPr/>
        <w:t>8. Порядок награждения участников Интеллектуальной игры.</w:t>
      </w:r>
    </w:p>
    <w:p>
      <w:pPr>
        <w:pStyle w:val="TextBody"/>
        <w:tabs>
          <w:tab w:val="clear" w:pos="720"/>
          <w:tab w:val="left" w:pos="8848" w:leader="none"/>
        </w:tabs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е команды Интеллектуальной игры  получают дипломы участников, независимо от итогов игр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андам,  победителям  Интеллектуальной, игры вручают дипломы 1,2,3 степени, кубки и ценные подарк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бедителю   3-го тура вручается кубок и диплом, призерам - дипломы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Д.Е.Кондрат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Положению о проведении  муниципальной интеллектуальной игры «Я - граждани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 28 ноября 2013 г. №206</w:t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СОСТАВ СУДЕЙСКОЙ КОЛЛЕГИИ</w:t>
      </w:r>
    </w:p>
    <w:p>
      <w:pPr>
        <w:pStyle w:val="Normal"/>
        <w:ind w:firstLine="360"/>
        <w:jc w:val="center"/>
        <w:rPr/>
      </w:pPr>
      <w:r>
        <w:rPr>
          <w:sz w:val="28"/>
        </w:rPr>
        <w:t xml:space="preserve">по подведению итогов муниципальной интеллектуальной игры                  «Я - гражданин»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98"/>
        <w:gridCol w:w="5592"/>
      </w:tblGrid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ц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меститель главы администрации по социальным вопросам администрации Центрального района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ри Гарриевич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член избирательной комиссии муниципального образования города Барнау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Григорьев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ведующий кафедрой государственного и муниципального управления филиала Российской академии народного хозяйства и государственной службы при президенте Российской Федераци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Секретарь комиссии                                                                      Д.Е.Кондратов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port@centr.barnaul-adm.ru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9:00Z</dcterms:created>
  <dc:creator>USER</dc:creator>
  <dc:description/>
  <cp:keywords/>
  <dc:language>en-US</dc:language>
  <cp:lastModifiedBy>ikmo</cp:lastModifiedBy>
  <cp:lastPrinted>2013-11-27T13:08:00Z</cp:lastPrinted>
  <dcterms:modified xsi:type="dcterms:W3CDTF">2014-01-09T08:59:00Z</dcterms:modified>
  <cp:revision>2</cp:revision>
  <dc:subject/>
  <dc:title>УТВЕРЖДАЮ:                                          УТВЕРЖДАЮ:</dc:title>
</cp:coreProperties>
</file>