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15.wmf" ContentType="image/x-wmf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6.png" ContentType="image/png"/>
  <Override PartName="/word/media/image9.jpeg" ContentType="image/jpeg"/>
  <Override PartName="/word/media/image11.png" ContentType="image/png"/>
  <Override PartName="/word/media/image23.png" ContentType="image/png"/>
  <Override PartName="/word/media/image13.jpeg" ContentType="image/jpeg"/>
  <Override PartName="/word/media/image34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96"/>
        <w:rPr/>
      </w:pPr>
      <w:r>
        <w:rPr/>
        <w:t>Приложение 2</w:t>
      </w:r>
    </w:p>
    <w:p>
      <w:pPr>
        <w:pStyle w:val="Normal"/>
        <w:ind w:left="5664" w:firstLine="96"/>
        <w:rPr/>
      </w:pPr>
      <w:r>
        <w:rPr/>
        <w:t>к постановлению</w:t>
      </w:r>
    </w:p>
    <w:p>
      <w:pPr>
        <w:pStyle w:val="Normal"/>
        <w:ind w:left="5760" w:hanging="0"/>
        <w:rPr/>
      </w:pPr>
      <w:r>
        <w:rPr/>
        <w:t>администрации района</w:t>
      </w:r>
    </w:p>
    <w:p>
      <w:pPr>
        <w:pStyle w:val="Normal"/>
        <w:ind w:left="5760" w:hanging="0"/>
        <w:rPr/>
      </w:pPr>
      <w:r>
        <w:rPr/>
        <w:t>от 04.04.2014 № 274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Ы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границ территорий</w:t>
      </w:r>
      <w:r>
        <w:rPr>
          <w:bCs/>
          <w:shd w:fill="FFFFFF" w:val="clear"/>
        </w:rPr>
        <w:t>, прилегающих</w:t>
      </w:r>
      <w:r>
        <w:rPr>
          <w:shd w:fill="FFFFFF" w:val="clear"/>
        </w:rPr>
        <w:t xml:space="preserve"> к </w:t>
      </w:r>
      <w:r>
        <w:rPr>
          <w:bCs/>
          <w:shd w:fill="FFFFFF" w:val="clear"/>
        </w:rPr>
        <w:t>дошкольным образовательным учреждениям</w:t>
      </w:r>
      <w:r>
        <w:rPr/>
        <w:t>,</w:t>
      </w:r>
      <w:r>
        <w:rPr>
          <w:shd w:fill="FFFFFF" w:val="clear"/>
        </w:rPr>
        <w:t xml:space="preserve"> на которых не допускается розничная продажа алкогольной продукции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ConsPlusNonformat"/>
        <w:numPr>
          <w:ilvl w:val="0"/>
          <w:numId w:val="1"/>
        </w:numPr>
        <w:jc w:val="center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9», микрорайон Затон, ул. Матросская, 94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674870" cy="631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10», ул. Ползунова,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7105" cy="616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ДОУ центр развития ребенка - «Детский сад №11», ул. Короленко,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3290" cy="644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21», ул. Аванесова, 4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0410" cy="661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30», пер. Ядринцева, 6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38850" cy="780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33», ул. Интернациональная, 13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3125" cy="763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57», ул. Промышленная, 7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115" cy="7567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63», ул. Гоголя, 240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5820" cy="7380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67», ул. Чернышевского, 28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4725" cy="6449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76», ул. Пушкина, 5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4235" cy="6449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78», пос. Южный, ул. Герцена, 4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0120" cy="6382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центр развития ребенка - «Детский сад №80»,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ногорский тракт, 8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8690" cy="6752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85», пос. Южный, ул. Куйбышева, 5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5195" cy="5419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95», пр-кт Ленина, 3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1070" cy="7733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113», пер. Малый Прудской, 42а</w:t>
      </w:r>
    </w:p>
    <w:p>
      <w:pPr>
        <w:pStyle w:val="Normal"/>
        <w:jc w:val="both"/>
        <w:rPr/>
      </w:pPr>
      <w:r>
        <w:rPr/>
        <w:object w:dxaOrig="8925" w:dyaOrig="126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0.8pt;height:666.25pt" filled="f" o:ole="">
            <v:imagedata r:id="rId17" o:title=""/>
          </v:shape>
          <o:OLEObject Type="Embed" ProgID="" ShapeID="ole_rId16" DrawAspect="Content" ObjectID="_778518736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центр развития ребенка - «Детский сад №116»,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есчаная, 74а, ул. Песчаная, 74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7895" cy="7617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центр развития ребенка - «Детский сад №125»,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. Южный, ул. Куйбышева, 8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5995" cy="6781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центр развития ребенка - «Детский сад №132»,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. Южный, ул. Белинского,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5825" cy="7389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164», пер. Сейфулинский, 3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9325" cy="6225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центр развития ребенка - «Детский сад №167»,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. Южный, ул. Мусоргского, 2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2020" cy="6249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176», с. Лебяжье, ул. Опытная станция, 1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0280" cy="7808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177», пер. Прудской, 3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7895" cy="7286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195», пос. Центральный, ул. Мира, 7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0" cy="8296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197», пос. Южный, ул. Белинского,1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3135" cy="5790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центр развития ребенка - «Детский сад №199»,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-кт Социалистический, 6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3445" cy="7054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208», пос. Борзовая Заимка ул. Радужная,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6925" cy="7614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211», Змеиногорский тракт, 12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9485" cy="78657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центр развития ребенка - «Детский сад №217»,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Партизанская, 8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1855" cy="7004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центр развития ребенка - «Детский сад №226»,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Партизанская, 8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25" w:dyaOrig="1262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4.75pt;height:644.15pt" filled="f" o:ole="">
            <v:imagedata r:id="rId32" o:title=""/>
          </v:shape>
          <o:OLEObject Type="Embed" ProgID="" ShapeID="ole_rId31" DrawAspect="Content" ObjectID="_711419814" r:id="rId31"/>
        </w:object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центр развития ребенка - «Детский сад №239»,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. Ядринцева, 74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633085" cy="69608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«Детский сад №241», ул. Пролетарская, 6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1225" cy="7593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256», пос. Южный, ул. Мусоргского, 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6310" cy="63258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257», пос. Южный,  ул. Мусоргского, 1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0745" cy="8225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«Детский сад №263», пер. Трудовой, 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0415" cy="78562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                                           Г.В.Синицына</w:t>
      </w:r>
    </w:p>
    <w:sectPr>
      <w:headerReference w:type="default" r:id="rId38"/>
      <w:headerReference w:type="first" r:id="rId39"/>
      <w:type w:val="nextPage"/>
      <w:pgSz w:w="11906" w:h="16838"/>
      <w:pgMar w:left="1560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oleObject" Target="embeddings/oleObject2.bin"/><Relationship Id="rId32" Type="http://schemas.openxmlformats.org/officeDocument/2006/relationships/image" Target="media/image29.wmf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8:00Z</dcterms:created>
  <dc:creator>econ19</dc:creator>
  <dc:description/>
  <cp:keywords/>
  <dc:language>en-US</dc:language>
  <cp:lastModifiedBy>user-29</cp:lastModifiedBy>
  <cp:lastPrinted>2014-02-17T11:52:00Z</cp:lastPrinted>
  <dcterms:modified xsi:type="dcterms:W3CDTF">2014-04-09T08:38:00Z</dcterms:modified>
  <cp:revision>2</cp:revision>
  <dc:subject/>
  <dc:title>Приложение </dc:title>
</cp:coreProperties>
</file>