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младшего школьного возраста</w:t>
      </w:r>
    </w:p>
    <w:p>
      <w:pPr>
        <w:pStyle w:val="Normal"/>
        <w:suppressAutoHyphens w:val="tru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есто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юкина Соф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55», 3 класс.</w:t>
      </w:r>
    </w:p>
    <w:p>
      <w:pPr>
        <w:pStyle w:val="Normal"/>
        <w:suppressAutoHyphens w:val="true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з истории школьных принадлежностей». </w:t>
      </w:r>
    </w:p>
    <w:p>
      <w:pPr>
        <w:pStyle w:val="Normal"/>
        <w:suppressAutoHyphens w:val="true"/>
        <w:spacing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Дегтярева Надежда Константиновна.</w:t>
      </w:r>
    </w:p>
    <w:p>
      <w:pPr>
        <w:pStyle w:val="Style16"/>
        <w:spacing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зарова Дар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125», 2 класс.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Дойти до ручки». 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Рухова Людмила Николаевна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 место</w:t>
      </w:r>
    </w:p>
    <w:p>
      <w:pPr>
        <w:pStyle w:val="Normal"/>
        <w:suppressAutoHyphens w:val="true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макин Пав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БОУ «СОШ № 113 имени С. Семенова», 2 класс. «Мастер спорта России международного класса по самбо, заслуженный мастер спорта России по дзюдо Ирина Громова». 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  Фукс Людмила Александровна.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монина Соф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113 имени С. Семенова» 2 класс.</w:t>
        <w:br/>
        <w:t xml:space="preserve">«Растительный мир Алтайского края». 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Фукс Людмила Александровна.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 место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наухов Александ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24»</w:t>
      </w:r>
    </w:p>
    <w:p>
      <w:pPr>
        <w:pStyle w:val="Style16"/>
        <w:spacing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юди, которыми гордится Барнаул. Спортивная судьба Владимира Кобзева»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Прасолова Надежда Владимировна.</w:t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вхимович Данил, МБОУ ДОД «ДШИ «Традиция» . Руководитель: Авхимович Надежда Ивановна</w:t>
      </w:r>
    </w:p>
    <w:p>
      <w:pPr>
        <w:pStyle w:val="Style16"/>
        <w:spacing w:before="0" w:after="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среднего школьного возраста</w:t>
      </w:r>
    </w:p>
    <w:p>
      <w:pPr>
        <w:pStyle w:val="Normal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есто</w:t>
      </w:r>
    </w:p>
    <w:p>
      <w:pPr>
        <w:pStyle w:val="Style16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кольчук Анна, ЛевицкаяДар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МБОУ «Гимназия № 131», 7 класс. «Исскуство,прошедшее сквозь века».</w:t>
      </w:r>
    </w:p>
    <w:p>
      <w:pPr>
        <w:pStyle w:val="Style16"/>
        <w:tabs>
          <w:tab w:val="clear" w:pos="708"/>
          <w:tab w:val="left" w:pos="5100" w:leader="none"/>
        </w:tabs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Бушуева Любовь Дмитриевна. </w:t>
        <w:tab/>
      </w:r>
    </w:p>
    <w:p>
      <w:pPr>
        <w:pStyle w:val="Style16"/>
        <w:tabs>
          <w:tab w:val="clear" w:pos="708"/>
          <w:tab w:val="left" w:pos="5100" w:leader="none"/>
        </w:tabs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100" w:leader="none"/>
        </w:tabs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 место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Шадрин Анатол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МБОУ «Лицей №3», 8 класс.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Поддужные колокольчики».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Руководитель  Аникин Михаил Петрович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сманов Дмит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31», 7класс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Театральная жизнь Октябрьского района»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Калинина Людмила Ивановна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банчук Савел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 МБОУ ДОД «ДШИ» «Традиция, Руководитель: Подколзина Екатерина Владимировна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 место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атов Дени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Гимназия №40», 5класс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Барнаульские тропинки А.С.Пушкина»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Духанина Римма Яковлевна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гафонов Аркад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ОУ «СОШ № 38», 7 класс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Торхов Ф. С.  Жизнь и творчество алтайского художника»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 Рассыпных Галина Алексеевна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рсин Владисл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ГБ СКОУ «Школа-интерн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ида», 6 класс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Школьная реликвия». 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 Коновалова Татьяна Григорьевна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 участие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здняков Дмит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24», 6  класс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астера Алтая: скульптор Владимир Войчишин» 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Лычагина Людмила Борисовна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аспопов Михаил, Кузеванова Софь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СОШ № 103», 5 класс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История школы № 103». 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Никонова Виктория Евгеньевна.</w:t>
      </w:r>
    </w:p>
    <w:p>
      <w:pPr>
        <w:pStyle w:val="Style16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мененко Анаст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113», 8 класс.</w:t>
        <w:br/>
        <w:t>«Патриарх алтайской литературы М.И. Юдалевич».</w:t>
      </w:r>
    </w:p>
    <w:p>
      <w:pPr>
        <w:pStyle w:val="Style16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Фукс Людмила Александровна.</w:t>
      </w:r>
    </w:p>
    <w:p>
      <w:pPr>
        <w:pStyle w:val="Style16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удосай Ди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БОУ «Гимназия №42», 6 класс. </w:t>
      </w:r>
    </w:p>
    <w:p>
      <w:pPr>
        <w:pStyle w:val="Style16"/>
        <w:ind w:left="8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Экскурсия-исследование состояния памятников Троицкого района"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Кузьмичёва Галина Иван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уппа старшего школьного возраста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есто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snapToGrid w:val="fals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пов Кирил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72,  10 класс.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х и мат судьбе </w:t>
      </w:r>
    </w:p>
    <w:p>
      <w:pPr>
        <w:pStyle w:val="Style17"/>
        <w:snapToGrid w:val="fals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Аборнева Ася Григорь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озлова Екатери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ОУ «Гимназия № 80», 1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ласс.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Условия труда и быта строителей Алтайской железной дороги в начале ХХ века»,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Никитина Татьяна Александровн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ва Пав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Гимназия №42», 10 класс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узей - центр развития гражданско-патриотического воспитания школьников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Кузьмичёва Галина Ивановна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улочникова Дар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МБОУ «СОШ №55», 11 класс.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ыдающаяся лич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. Я.Н.Скрипков» 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Дегтярева Надежда Константиновна </w:t>
      </w:r>
    </w:p>
    <w:p>
      <w:pPr>
        <w:pStyle w:val="Style17"/>
        <w:snapToGrid w:val="fals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юк Дарь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ГБ СКОУ «Школа-интерна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ида»  11 класс 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Хоть камнем стал» 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и: Коновалова Татьяна Григорьевна,Тельникова Елена Владимировна.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 место</w:t>
      </w:r>
    </w:p>
    <w:p>
      <w:pPr>
        <w:pStyle w:val="Style17"/>
        <w:tabs>
          <w:tab w:val="clear" w:pos="708"/>
          <w:tab w:val="left" w:pos="1365" w:leader="none"/>
        </w:tabs>
        <w:snapToGrid w:val="fals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иготарова Ма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МБОУ «СОШ №24», 11 класс. </w:t>
      </w:r>
    </w:p>
    <w:p>
      <w:pPr>
        <w:pStyle w:val="Style16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 любовью к «братьям нашим меньшим» (по творчеству В.Б. Свинцова)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и: Лычагина Людмила Борисовна, Прасолова Надежда Владими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snapToGrid w:val="false"/>
        <w:spacing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яхтин Владимир, Гаврилова Ал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72»  10 класс.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 любовью к жизни». </w:t>
      </w:r>
    </w:p>
    <w:p>
      <w:pPr>
        <w:pStyle w:val="Style17"/>
        <w:snapToGrid w:val="false"/>
        <w:spacing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 Аборнева Ася Григорьевна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ашина Екатер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СОШ № 52», 10 класс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утешествие по страницам школьной газеты»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Правдина Валентина Павловна 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участие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Гусельникова Мар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МБОУ «Гимназия № 69», 11 класс.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Стальной шлем как символ солдата в первой половине ХХ века». 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Вейн Дмитрий Константинович.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Дремова Еле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ОУ «СОШ № 68», 10 класс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амятники Барнаула».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 Цахер Павел Павлович.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досейкина  Юл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адетская школа, 9 класс.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к жили в деревне 50 лет назад» </w:t>
      </w:r>
    </w:p>
    <w:p>
      <w:pPr>
        <w:pStyle w:val="Style16"/>
        <w:suppressAutoHyphens w:val="true"/>
        <w:spacing w:lineRule="auto" w:line="240" w:before="0" w:after="0"/>
        <w:ind w:left="851"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Ремизов Виктор Александрович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нчук Антон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ОУ «СОШ № 70», 11класс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егенда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а». 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ководитель: Родичева Елена Михайловна</w:t>
      </w:r>
    </w:p>
    <w:p>
      <w:pPr>
        <w:pStyle w:val="Normal"/>
        <w:tabs>
          <w:tab w:val="clear" w:pos="708"/>
          <w:tab w:val="left" w:pos="1995" w:leader="none"/>
        </w:tabs>
        <w:suppressAutoHyphens w:val="true"/>
        <w:spacing w:lineRule="auto" w:line="240" w:before="0" w:after="0"/>
        <w:ind w:left="85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ксунова Мар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БОУ «Гимназия № 40», 11 класс.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Экскурсия по местам жизни и деятельности нашего земляка, писателя Г.Д.Гребенщикова»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Руководитель: Духанина Римма Яковлевна </w:t>
      </w:r>
      <w:bookmarkStart w:id="0" w:name="_GoBack"/>
      <w:bookmarkEnd w:id="0"/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568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color w:val="000000"/>
      <w:sz w:val="2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82" w:before="0" w:after="0"/>
    </w:pPr>
    <w:rPr>
      <w:rFonts w:ascii="Century Schoolbook;Century" w:hAnsi="Century Schoolbook;Century" w:eastAsia="Times New Roman;Times New Roman" w:cs="Calibri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3:00Z</dcterms:created>
  <dc:creator>Елена</dc:creator>
  <dc:description/>
  <cp:keywords/>
  <dc:language>en-US</dc:language>
  <cp:lastModifiedBy>vilisova.ts</cp:lastModifiedBy>
  <cp:lastPrinted>2014-03-23T17:12:00Z</cp:lastPrinted>
  <dcterms:modified xsi:type="dcterms:W3CDTF">2014-03-27T07:04:00Z</dcterms:modified>
  <cp:revision>3</cp:revision>
  <dc:subject/>
  <dc:title>Группа младшего школьного возраста</dc:title>
</cp:coreProperties>
</file>