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, поступивших в связи с размещением уведом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развитию предпринимательства, потребительскому рынку и вопросам труда администрации города Барнаула в соответствии с частью 1 статьи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>от 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обобщены предложения, поступившие в связи с размещением уведомления о подготовке проекта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нормативного правового а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Барнаул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3 №1545 «Об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» (в редакции проставления от 12.11.2014 №2395)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муниципального нормативного правового акта, краткое изложение предмета его 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обусловлено проблемой закрытия действующих предприятий, осуществляющих торговлю алкогольной продукцией и пивом и сокращением рабочих мест в период экономической нестаби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детских организаций до объектов, оказывающих услуги общественного питания с 40 до 20 мет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образовательных организаций до объектов оказывающих услуги общественного питания с 40 до 30 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медицинских организаций до объектов торговли с 40 до 10 метров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муниципального нормативного правового акта (полное наименование, местонахождение, контактный телефон и адрес электронной почты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 администрации города Барнаула, г.Барнаул, ул.Гоголя, 48, каб.416, телефоны 370-462, 370-465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уведом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е обнародования уведомл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Интернет-сайт города Барнаул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лись предложения в связи с размещением уведомл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мая по 24 июня 2015 год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лиц, которым были направлены извещения о размещении уведомления в соответствии с частью 3 статьи 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она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 10.11.2014 №90-ЗС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редпринимателей при администрации город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иректоров промышленных предприятий города Барнаула при главе администрации города; комитет экономического развития и инвестиционной деятельности администрации города Барнау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гор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В течение срока, предусмотренного для принятия разработчиком предложений в связи с размещением уведомления, в адрес разработчика поступили и были рассмотрены следующие предло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984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едоставления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И. от коллектива рестора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ОО «Империя Вкус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 18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окращение расстояния от детских, образовательных учреждений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е с постановлением Правительства РФ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орган местного самоуправления принимает решение о сокращении или увеличении расстояния, на которых не допускается розничная продажа алкогольной продукц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мнение будет учтено при принятии решения о разработке данного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ОО «Сибирские огн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 21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окращение расстояния от детских, образовательных учреждений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илисова 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 21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кращение расстояния от детских, образовательных учрежде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ОО «ДиПОС-Алтай», (40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 24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кращение расстояния от детских, образовательных учрежде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Пятков 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 24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кращение расстояния от детских, образовательных учрежде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0:00Z</dcterms:created>
  <dc:creator>tretyakov.ai</dc:creator>
  <dc:description/>
  <cp:keywords/>
  <dc:language>en-US</dc:language>
  <cp:lastModifiedBy>Елена А. Царева</cp:lastModifiedBy>
  <cp:lastPrinted>2015-06-25T08:06:00Z</cp:lastPrinted>
  <dcterms:modified xsi:type="dcterms:W3CDTF">2015-06-25T02:42:00Z</dcterms:modified>
  <cp:revision>6</cp:revision>
  <dc:subject/>
  <dc:title/>
</cp:coreProperties>
</file>