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 муниципального заказа города Барнаула</w:t>
      </w:r>
    </w:p>
    <w:p>
      <w:pPr>
        <w:pStyle w:val="Heading1"/>
        <w:ind w:left="56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12 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единой комиссии органа, уполномоченного на осуществление функций по размещению заказов на поставки товаров, выполнение работ, оказание услуг для муниципальных нужд заказчиков города Барнау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единой комиссии органа, уполномоченного на осуществление функций по размещению заказов на поставки товаров, выполнение работ, оказание услуг для муниципальных нужд заказчиков города Барнаула (далее – Положение) регламентирует деятельность единой комиссии органа, уполномоченного на осуществление функций по размещению заказов на поставки товаров, выполнение работ, оказание услуг для муниципальных нужд заказчиков города Барнаула (далее – комиссия) путем проведения торгов в форме открытого конкурса, открытого аукциона, открытого аукциона в электронной форме, а также без проведения торгов путем запроса котировок цен товаров, работ, услуг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1.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(далее - Закон), Федеральным законом от 26.07.2006 №135-ФЗ «О защите конкуренции», иными федеральными законами и нормативными правовыми актами о размещении заказов на поставку товаров, выполнение работ, оказание услуг для государственных нужд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при осуществлении своих функций взаимодействует с участниками размещения заказа в порядке, установленно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КОМИСС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объективности при рассмотрении, сопоставлении и оценки заявок на участие в торгах, при рассмотрении и оценки котировочных заяв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для потенциальных участников размещения заказов равных условий конкурен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людение принципов гласности и прозрачности в освещении работы комиссии уполномоченного орг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людение конфиденциальности информации, содержащейся в заявках участников размещения заказ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транение возможностей злоупотребления и коррупции при размещении заказ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ФОРМИР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является коллегиальным органом, действующим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формируется преимущественно из числа лиц, прошедших профессиональную переподготовку или повышение квалификации в сфере размещения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исло членов комиссии должно быть не менее пяти человек. Комиссия состоит из председателя, заместителя председателя комиссии и иных членов комиссии. Председатель и заместитель председателя, который в отсутствии председателя осуществляет общее руководство работой комиссии, являются членами комиссии. Функции секретаря комиссии (далее - секретарь) выполняет любой член комиссии, уполномоченный на выполнение таких функций председате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 состав комиссии утверждается приказом председателя Комитета муниципального заказа г. Барнаула (далее - Комитет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открытого конкурса на право заключить контракт на создание произведения литературы или искусства (за исключением программ для электронных вычислительных машин (далее - ЭВМ), баз данных), исполнения, на финансирование проката или показа национального фильма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еди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мена члена комиссии осуществляется по решению председателя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может привлекать экспертов - лиц, обладающих специальными знаниями по предмету размещения заказа, что должно подтверждаться соответствующими документами об образовании и (или) опыте работы. Эксперты не входят в состав комиссии, но могут быть включены в ее состав по решению председателя Комитета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протоколу рассмотрения заявок на участие в конкурсе, протоколу оценки и сопоставления заявок на участие в конкурсе, протоколу рассмотрения заявок на участие в открытом аукционе, протоколу рассмотрения заявок на участие в открытом аукционе в электронной форме, протоколу подведения итогов открытого аукциона в электронной форме или протоколу рассмотрения и оценки котировочных заявок в зависимости от того, по какому поводу проводилась экспертиза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Функции комиссии при размещении заказов путем проведения открытого конкурс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1.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также - вскрытие конвертов с заявками на участие в конкурсе и открытие доступа к поданным в форме электронных документов заявкам на участие в конкурсе) и осуществление аудиозаписи дан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Отбор участников конкурс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3. Рассмотрение, оценка и сопоставление заявок на участие в конкурс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4. Определение победителя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5.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 и их под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6. Иные полномочия и функци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ункции комиссии при размещении заказов путем проведения открытого аукци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Рассмотрение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2. Отбор участников аукциона, ведение протокола рассмотрения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3. Иные полномочия и функци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Функции комиссии при размещении заказов путем проведения открытого аукциона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1. Рассмотрение первых частей заявок на участие в открытом аукционе в электронной форме, принятие решения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Ведение протокола рассмотрения заявок на участие в открытом аукционе и его подписание (первых частей зая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3. Рассмотрение вторых частей заявок на участие в открытом аукционе в электронной форме, принятие решения о соответствии или о несоответствии заявок на участие в открытом аукционе требованиям, установленным документацией об открытом аукцион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4. Рассмотрение содержащихся в реестре участников размещения заказа, получивших аккредитацию на электронной площадке, сведений об участнике размещения заказа, подавшем такую заявку на участие в открытом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5. Ведение протокола подведения итогов открытого  аукциона в электронной форме и его под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6. Иные полномочия и функци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Функции комиссии при размещении заказов путем проведения запроса котировок цен товаров, работ,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1. Рассмотрение, оценка и сопоставление котировочных заяво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Определение победителя в проведении запроса котиро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3. Ведение протокола рассмотрения и оценки котировочных заявок и его подпис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4. Предварительный отбор участников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5.  Ведение протокола рассмотрения заявок на участие в предварительном отборе и его под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6. Иные полномочия и функци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АВА И ОБЯЗАННОСТИ КОМИСС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ОТДЕЛЬНЫХ ЧЛЕ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бяза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оверять соответствие участников размещения заказов предъявляемым к ним требованиям, установленным законодательством Российской Федерации и (или) иными нормативными правовыми актами Российской Федерации в сфере размещения заказов, конкурсной документацией, документации об аукционе, в том числе документации об аукционе в электронной форме, запросом котировок ц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Не допускать участников размещения заказов к участию в конкурсе (открытом аукционе, аукционе в электронной форме, запросе котировок цен) в случаях, установленных законодательством Российской Федерации и (или) иными нормативными правовыми актами Российской Федерации в сфере размещения зака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случаях, установления недостоверности сведений, содержащихся в документах, представленных участником размещения заказа, предусмотренных законодательством Российской Федерации и (или) иными нормативными правовыми актами Российской Федерации в сфере размещения заказов, комиссия обязана отстранить такого участника размещения заказа от участия в конкурсе (открытом аукционе, аукционе в электронной форме, запросе котировок цен) на любом этапе его пр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Исполнять предписания органов, уполномоченных на осуществление контроля в сфере размещения заказов, об устранении выявленных  нарушений законодательства Российской Федерации и (или) иных нормативных правовых актов Российской Федерации в сфере размещения заказ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Не проводить переговоров с участниками размещения заказа до проведения и (или) во время проведения процедур размещения заказов, кроме случаев обмена информацией, прямо предусмотренных законодательством Российской Федерации и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аукционе, о принятии арбитражным судом решения о признании участника размещения заказа - юридического лица, индивидуального предпринимателя банкротом и об открытии конкурсного производства, о 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 о наличии задолженности участника размещения заказ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комисс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Знать и руководствоваться в своей деятельности законодательством Российской Федерации и (или) иными нормативными правовыми актами Российской Федерации,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Лично присутствовать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дписывать протоколы, составление которых предусмотрено законодательством Российской Федерации в сфере размещения заказов в ходе проведения процедур размещения заказа (конкурсе, аукционе в электронной форме, запросе котировок це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омиссии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накомиться со всеми представленными на рассмотрение документами и сведениями, составляющими заявку на участие в конкурсе (открытом аукционе, аукционе в электронной форме, запросе котировок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ыступать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оверять правильность содержания протоколов, предусмотренных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Осуществляет общее руководство работой комиссии и обеспечивает выполнение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Объявляет состав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Объявляет заседание правомочным или выносит решение о его переносе из-за отсутствия квору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 Ведет заседания комиссии и объявляет переры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Определяет порядок рассмотрения обсуждаем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6. В случае необходимости выносит на обсуждение комиссии вопрос о привлечении к работе в комиссии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Ведет протоколы процедур размещения заказа, установленные законодательством в области размещения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ЕГЛАМЕНТ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е допускается принятие решений членами комиссии путем заочного голосования, а также делегирование ими своих полномочий и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я комиссии открываются и закрываются ее председателем (заместителем председ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ения комиссии принимаются большинством голосов присутствующих ее членов. При голосовании каждый член комиссии имеет один голос. При равенстве голосов голос председателя (заместителя председателя) является решающим. Голосование осуществляется открыто. Заочное голосование, а также делегирование своих полномочий иным лица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ВЕТСТВЕННОСТЬ ЧЛЕНОВ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ветственность членов комиссии определена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Информация об изменениях документа"/>
    <w:basedOn w:val="Style21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76" TargetMode="External"/><Relationship Id="rId3" Type="http://schemas.openxmlformats.org/officeDocument/2006/relationships/hyperlink" Target="garantf1://12041175.76" TargetMode="External"/><Relationship Id="rId4" Type="http://schemas.openxmlformats.org/officeDocument/2006/relationships/hyperlink" Target="garantf1://12041175.76" TargetMode="External"/><Relationship Id="rId5" Type="http://schemas.openxmlformats.org/officeDocument/2006/relationships/hyperlink" Target="garantf1://12041175.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4:00Z</dcterms:created>
  <dc:creator>ConsultantPlus</dc:creator>
  <dc:description/>
  <cp:keywords/>
  <dc:language>en-US</dc:language>
  <cp:lastModifiedBy>zaykova.ayu</cp:lastModifiedBy>
  <cp:lastPrinted>2013-04-24T11:32:00Z</cp:lastPrinted>
  <dcterms:modified xsi:type="dcterms:W3CDTF">2013-04-24T04:33:00Z</dcterms:modified>
  <cp:revision>10</cp:revision>
  <dc:subject/>
  <dc:title>Форма подготовлена с использованием правовых актов по состоянию на 16</dc:title>
</cp:coreProperties>
</file>