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8"/>
          <w:szCs w:val="34"/>
        </w:rPr>
      </w:pPr>
      <w:r>
        <w:rPr>
          <w:rFonts w:cs="Times New Roman" w:ascii="Times New Roman" w:hAnsi="Times New Roman"/>
          <w:sz w:val="28"/>
          <w:szCs w:val="34"/>
        </w:rPr>
        <w:t>ИНФОРМАЦИЯ</w:t>
      </w:r>
    </w:p>
    <w:p>
      <w:pPr>
        <w:pStyle w:val="Normal"/>
        <w:spacing w:lineRule="atLeast" w:line="100"/>
        <w:jc w:val="center"/>
        <w:rPr>
          <w:rFonts w:ascii="Times New Roman" w:hAnsi="Times New Roman" w:cs="Times New Roman"/>
          <w:sz w:val="28"/>
          <w:szCs w:val="34"/>
        </w:rPr>
      </w:pPr>
      <w:r>
        <w:rPr>
          <w:rFonts w:cs="Times New Roman" w:ascii="Times New Roman" w:hAnsi="Times New Roman"/>
          <w:sz w:val="28"/>
          <w:szCs w:val="34"/>
        </w:rPr>
        <w:t xml:space="preserve">об участии городского округа – города Барнаула Алтайского края </w:t>
      </w:r>
    </w:p>
    <w:p>
      <w:pPr>
        <w:pStyle w:val="Normal"/>
        <w:spacing w:lineRule="atLeast" w:line="100"/>
        <w:jc w:val="center"/>
        <w:rPr>
          <w:rFonts w:ascii="Times New Roman" w:hAnsi="Times New Roman" w:cs="Times New Roman"/>
          <w:sz w:val="28"/>
          <w:szCs w:val="34"/>
        </w:rPr>
      </w:pPr>
      <w:r>
        <w:rPr>
          <w:rFonts w:cs="Times New Roman" w:ascii="Times New Roman" w:hAnsi="Times New Roman"/>
          <w:sz w:val="28"/>
          <w:szCs w:val="34"/>
        </w:rPr>
        <w:t>в Ассоциации по улучшению состояния здоровья населения «Здоровые города, районы и поселки» в 2015 году</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ab/>
      </w:r>
    </w:p>
    <w:p>
      <w:pPr>
        <w:pStyle w:val="Normal"/>
        <w:spacing w:lineRule="atLeast" w:line="100"/>
        <w:ind w:firstLine="709"/>
        <w:jc w:val="both"/>
        <w:rPr>
          <w:rFonts w:ascii="Times New Roman" w:hAnsi="Times New Roman" w:cs="Times New Roman"/>
          <w:sz w:val="28"/>
          <w:szCs w:val="34"/>
        </w:rPr>
      </w:pPr>
      <w:r>
        <w:rPr>
          <w:rFonts w:cs="Times New Roman" w:ascii="Times New Roman" w:hAnsi="Times New Roman"/>
          <w:sz w:val="28"/>
          <w:szCs w:val="34"/>
        </w:rPr>
        <w:t xml:space="preserve">Целью вступления городского округа – города Барнаула Алтайского края в  Ассоциацию по улучшению состояния здоровья населения «Здоровые города, районы и поселки»  была активизации деятельности администрации города, направленная на охрану, улучшение и укрепление состояния здоровья и качества жизни горожан, использование передового опыта в сфере охраны здоровья населения, участие в разработке предложений по совершенствованию законодательства в области здравоохранения, безопасности дорожного движения, физической культуры и спорта, туризма, экологии, популяризации опыта города Барнаула по улучшению качества жизни барнаульцев, развитие межмуниципального сотрудничества.  Спектр вопросов достаточно большой.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Проект «Здоровые города» - это международный проект, который при поддержке Европейского Регионального Бюро Всемирной Организации Здравоохранения развивается уже более 20 лет. Сегодня проект перерос в глобальное движение: более 1000 городов, районов и поселков более чем 30 стран участвуют в развитии проекта «Здоровые города». Российские города участвуют в Проекте с середины 90-х годов. Г</w:t>
      </w:r>
      <w:r>
        <w:rPr>
          <w:rFonts w:cs="Times New Roman" w:ascii="Times New Roman" w:hAnsi="Times New Roman"/>
          <w:sz w:val="28"/>
          <w:szCs w:val="28"/>
        </w:rPr>
        <w:t>ород Барнаул стал членом Ассоциации в 2014 году. Сегодня в составе Ассоциации 33 города и района.</w:t>
      </w:r>
    </w:p>
    <w:p>
      <w:pPr>
        <w:pStyle w:val="Style20"/>
        <w:spacing w:before="0" w:after="0"/>
        <w:ind w:firstLine="709"/>
        <w:jc w:val="both"/>
        <w:rPr/>
      </w:pPr>
      <w:r>
        <w:rPr>
          <w:sz w:val="28"/>
          <w:szCs w:val="28"/>
        </w:rPr>
        <w:t>Работа в рамках Ассоциации проводится по нескольким направлениям:</w:t>
      </w:r>
    </w:p>
    <w:p>
      <w:pPr>
        <w:pStyle w:val="Normal"/>
        <w:ind w:firstLine="709"/>
        <w:jc w:val="both"/>
        <w:rPr/>
      </w:pPr>
      <w:r>
        <w:rPr>
          <w:rFonts w:cs="Times New Roman" w:ascii="Times New Roman" w:hAnsi="Times New Roman"/>
          <w:sz w:val="28"/>
          <w:szCs w:val="28"/>
        </w:rPr>
        <w:t>взаимодействие с членами Ассоциации в области укрепления</w:t>
      </w:r>
      <w:r>
        <w:rPr>
          <w:rFonts w:cs="Times New Roman" w:ascii="Times New Roman" w:hAnsi="Times New Roman"/>
          <w:sz w:val="28"/>
          <w:szCs w:val="34"/>
        </w:rPr>
        <w:t xml:space="preserve"> здоровья, формирования здорового образа жизни;</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сотрудничество с органами государственной власти, органами исполнительной власти субъектов и органами местного самоуправления для решения проблем здоровья населения;</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содействие в формировании и осуществлении государственной политики в области здравоохранениния, физической культуры и спорта, экологии, туризма;</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разработка предложений по совершенствованию российского законодательства в области охраны здоровья населения и другие вопросы.</w:t>
      </w:r>
    </w:p>
    <w:p>
      <w:pPr>
        <w:pStyle w:val="Normal"/>
        <w:ind w:firstLine="709"/>
        <w:jc w:val="both"/>
        <w:rPr/>
      </w:pPr>
      <w:r>
        <w:rPr>
          <w:rFonts w:cs="Times New Roman" w:ascii="Times New Roman" w:hAnsi="Times New Roman"/>
          <w:sz w:val="28"/>
          <w:szCs w:val="34"/>
        </w:rPr>
        <w:t xml:space="preserve">Взаимодействие с другими городами позволяет изучать опыт муниципалитетов, делиться наработками в области сохранения здоровья и формирования здорового образа жизни у горожан. </w:t>
      </w:r>
    </w:p>
    <w:p>
      <w:pPr>
        <w:pStyle w:val="Normal"/>
        <w:ind w:firstLine="708"/>
        <w:jc w:val="both"/>
        <w:rPr/>
      </w:pPr>
      <w:r>
        <w:rPr>
          <w:rFonts w:cs="Times New Roman" w:ascii="Times New Roman" w:hAnsi="Times New Roman"/>
          <w:sz w:val="28"/>
        </w:rPr>
        <w:t xml:space="preserve">В рамках Всемирного Дня Здоровья на территории города было проведено около 150 мероприятий, среди которых массовые зарядки, спортивные праздники, флешмобы, выездная работа Центров здоровья города, демонстрация слайдов по пропаганде здорового образа жизни на уличных видеоэкранах. Более 45 тыс. барнаульцев продемонстрировали энтузиазм и высокую степень вовлеченности в развитие физической культуры и спорта на территории города. </w:t>
      </w:r>
    </w:p>
    <w:p>
      <w:pPr>
        <w:pStyle w:val="Normal"/>
        <w:ind w:firstLine="709"/>
        <w:jc w:val="both"/>
        <w:rPr>
          <w:rFonts w:ascii="Times New Roman" w:hAnsi="Times New Roman" w:cs="Times New Roman"/>
          <w:sz w:val="28"/>
        </w:rPr>
      </w:pPr>
      <w:r>
        <w:rPr>
          <w:rFonts w:cs="Times New Roman" w:ascii="Times New Roman" w:hAnsi="Times New Roman"/>
          <w:sz w:val="28"/>
        </w:rPr>
        <w:t>Всемирный День Здоровья в Барнауле начался с массовой спортивной зарядки со школьниками, которую провели в школах города чемпионы мира по силовой гимнастике, руководители федераций боевых искусств, школьные учителя физической культуры. Более 40 тыс. школьников приняли участие в физкультурно-спортивной акции «Зарядка для всех!». В спортивном манеже Алтайского государственного технического университета, также состоялась массовая зарядка. Оригинальный урок физкультуры для 500 студентов Алтайского государственного технического университета провел Максим Гринин, мастер спорта России международного класса по спортивной аэробике, пятикратный чемпион России.</w:t>
      </w:r>
    </w:p>
    <w:p>
      <w:pPr>
        <w:pStyle w:val="Normal"/>
        <w:ind w:firstLine="708"/>
        <w:jc w:val="both"/>
        <w:rPr/>
      </w:pPr>
      <w:r>
        <w:rPr>
          <w:rFonts w:cs="Times New Roman" w:ascii="Times New Roman" w:hAnsi="Times New Roman"/>
          <w:sz w:val="28"/>
          <w:szCs w:val="28"/>
        </w:rPr>
        <w:t xml:space="preserve">По инициативе барнаульской городской поликлиники №3 совместно с Главным управлением Алтайского края по здравоохранению и фармацевтической деятельности в спортивно-оздоровительном комплексе Алтайского государственного педагогического университета состоялись спортивные соревнования. В них приняли участие более 200 человек – представители советов территориально-общественного самоуправления, студенты высших учебных заведений, школьники, члены местного отделения Союза пенсионеров.   </w:t>
      </w:r>
    </w:p>
    <w:p>
      <w:pPr>
        <w:pStyle w:val="Normal"/>
        <w:ind w:firstLine="708"/>
        <w:jc w:val="both"/>
        <w:rPr/>
      </w:pPr>
      <w:r>
        <w:rPr>
          <w:rFonts w:cs="Times New Roman" w:ascii="Times New Roman" w:hAnsi="Times New Roman"/>
          <w:sz w:val="28"/>
        </w:rPr>
        <w:t xml:space="preserve">В рамках мероприятия «Мастер-класс от Чемпионов», который прошел в спортивном комплексе «Победа», основы боевых искусств, силовой гимнастики и других видов спорта вместе со </w:t>
      </w:r>
      <w:r>
        <w:rPr>
          <w:rFonts w:cs="Times New Roman" w:ascii="Times New Roman" w:hAnsi="Times New Roman"/>
          <w:sz w:val="28"/>
          <w:szCs w:val="28"/>
        </w:rPr>
        <w:t>своими помощниками курсантам военно-патриотических и военно-спортивных клубов города, студентам вузов и ссузов продемонстрировали чемпион мира по Кунг-Фу, вице-президент Федерации Кунг-Фу России, председатель Федерации Кунг-Фу Алтайского края Владимир Сурков; мастер спорта России по боксу, мастер спорта международного класса по кикбоксингу, чемпион мира Алексей Филяков; обладатель мирового рекорда по пауэрлифтингу Алексей Меркулов; обладатель самых высоких титулов по тхэквондо, каратэ, джиу-джитсу Александр Суховерков. Все желающие смогли не только посмотреть выступления профессионалов, но и задать им интересующие вопросы, а также поучаствовать в спарингах с чемпионами.</w:t>
      </w:r>
    </w:p>
    <w:p>
      <w:pPr>
        <w:pStyle w:val="Normal"/>
        <w:ind w:firstLine="708"/>
        <w:jc w:val="both"/>
        <w:rPr>
          <w:rFonts w:ascii="Times New Roman" w:hAnsi="Times New Roman" w:cs="Times New Roman"/>
          <w:sz w:val="28"/>
        </w:rPr>
      </w:pPr>
      <w:r>
        <w:rPr>
          <w:rFonts w:cs="Times New Roman" w:ascii="Times New Roman" w:hAnsi="Times New Roman"/>
          <w:sz w:val="28"/>
        </w:rPr>
        <w:t>Студенты Алтайского государственного аграрного университета на площадке перед главным корпусом вуза устроили флешмоб «Здоровое питание – здоровая жизнь!». По словам организаторов, флешмоб направлен на привлечение внимания молодежи к правильному питанию, спорту и здоровому образу жизни в целом. Участниками акции стали более 100 студентов, бойцов студенческих отрядов, которые построились в форме гантели, выполняя приседания под ритмичную музыку.</w:t>
      </w:r>
    </w:p>
    <w:p>
      <w:pPr>
        <w:pStyle w:val="Normal"/>
        <w:ind w:firstLine="708"/>
        <w:jc w:val="both"/>
        <w:rPr/>
      </w:pPr>
      <w:r>
        <w:rPr>
          <w:rFonts w:cs="Times New Roman" w:ascii="Times New Roman" w:hAnsi="Times New Roman"/>
          <w:sz w:val="28"/>
        </w:rPr>
        <w:t>В торгово-развлекательном центре «Европа» прошла акция по профилактике сердечно-сосудистых заболеваний, которую провели студенты Алтайского государственного медицинского университета совместно с Главным управлением Алтайского края по здравоохранению и фармацевтической деятельности. Жителям города были предложены брошюры и памятки, рассказывающие о том, какой вред наносят организму пагубные привычки. Все желающие смогли измерить артериальное давление, узнать о суммарном сердечно-сосудистом риске, массовой доле жира в организме, правильном питании. Ведущие специалисты в области кардиологии, эндокринологии, диетологии, профилактической медицины, спортивной медицины и лечения табачной зависимости провели консультации, дали рекомендации по дальнейшему обследованию и лечению выявленных отклонений в состояни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34"/>
        </w:rPr>
        <w:t xml:space="preserve">Совместно с </w:t>
      </w:r>
      <w:r>
        <w:rPr>
          <w:rFonts w:cs="Times New Roman" w:ascii="Times New Roman" w:hAnsi="Times New Roman"/>
          <w:sz w:val="28"/>
          <w:szCs w:val="28"/>
        </w:rPr>
        <w:t xml:space="preserve">КГБУЗ «Краевой центр медицинской профилактики» была проведена конференция «Межведомственное взаимодействие в рамках мероприятий плана борьбы с сердечно-сосудистыми заболеваниями в городе Барнауле». Во второй раз прошел городской День здоровья.  По инициативе Ассоциации в городе Барнауле, как и в других города прошла акция «Зарядка на свежем воздухе». Мероприятие проводилось в течение дня на 4 открытых площадках. Количество участников составило более 300 человек.  </w:t>
      </w:r>
    </w:p>
    <w:p>
      <w:pPr>
        <w:pStyle w:val="Normal"/>
        <w:ind w:firstLine="709"/>
        <w:jc w:val="both"/>
        <w:rPr/>
      </w:pPr>
      <w:r>
        <w:rPr>
          <w:rFonts w:cs="Times New Roman" w:ascii="Times New Roman" w:hAnsi="Times New Roman"/>
          <w:sz w:val="28"/>
          <w:szCs w:val="34"/>
        </w:rPr>
        <w:t>В Ассоциацию для издания и тиражирования опыта Барнаула были направлены материалы по проведению в городе мероприятий, направленных на профилактику заболеваний и пропаганду здорового образа жизни.</w:t>
      </w:r>
    </w:p>
    <w:p>
      <w:pPr>
        <w:pStyle w:val="Normal"/>
        <w:ind w:firstLine="709"/>
        <w:jc w:val="both"/>
        <w:rPr/>
      </w:pPr>
      <w:r>
        <w:rPr>
          <w:rFonts w:cs="Times New Roman" w:ascii="Times New Roman" w:hAnsi="Times New Roman"/>
          <w:sz w:val="28"/>
          <w:szCs w:val="34"/>
        </w:rPr>
        <w:t>В рамках развития Муниципальных практик (проектов, программ, мероприятий), направленных на улучшение демографической ситуации, поддержку семей с детьми, охрану здоровья детей в дирекцию Ассоциации для Сборника лучших Практик были направлены информационные материалы       12 проектов города Барнаула:</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 xml:space="preserve">«Поддержка семей с детьми: многодетных, молодых и студенческих, с одним родителем, с инвалидностью родителя или ребенка», </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 xml:space="preserve">«Поддержка женщин в период беременности и родов», </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 xml:space="preserve">«Центр медико-психологической и социальной помощи беременным женщинам», </w:t>
      </w:r>
    </w:p>
    <w:p>
      <w:pPr>
        <w:pStyle w:val="Normal"/>
        <w:ind w:firstLine="709"/>
        <w:jc w:val="both"/>
        <w:rPr/>
      </w:pPr>
      <w:r>
        <w:rPr>
          <w:rFonts w:cs="Times New Roman" w:ascii="Times New Roman" w:hAnsi="Times New Roman"/>
          <w:sz w:val="28"/>
          <w:szCs w:val="34"/>
        </w:rPr>
        <w:t>«Повышение доступности дошкольного образования для детей дошкольного возраста, в том числе от 3 до 7 лет и от 0 до 3 лет, в том числе за счет поддержки негосударственного сектора дошкольного образования и развития вариативности услуг для детей: ясли, семейные сады и т.д.»;</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Формирование городской среды, дружественной детям – строительство детских и спортивных площадок, организация работы с детьми по месту жительства»;</w:t>
      </w:r>
    </w:p>
    <w:p>
      <w:pPr>
        <w:pStyle w:val="Normal"/>
        <w:ind w:firstLine="709"/>
        <w:jc w:val="both"/>
        <w:rPr/>
      </w:pPr>
      <w:r>
        <w:rPr>
          <w:rFonts w:cs="Times New Roman" w:ascii="Times New Roman" w:hAnsi="Times New Roman"/>
          <w:sz w:val="28"/>
          <w:szCs w:val="34"/>
        </w:rPr>
        <w:t>«Муниципальные проекты и программы по формированию здоровьесберегающей среды, профилактики употребления алкоголя, табака, наркотических и психотропных средств, в том числе среди несовершеннолетних детей и молодежи, ограничения продажи алкоголя, табака, в том числе в выходные и праздничные дни»;</w:t>
      </w:r>
    </w:p>
    <w:p>
      <w:pPr>
        <w:pStyle w:val="Normal"/>
        <w:jc w:val="both"/>
        <w:rPr>
          <w:rFonts w:ascii="Times New Roman" w:hAnsi="Times New Roman" w:cs="Times New Roman"/>
          <w:sz w:val="28"/>
          <w:szCs w:val="34"/>
        </w:rPr>
      </w:pPr>
      <w:r>
        <w:rPr>
          <w:rFonts w:cs="Times New Roman" w:ascii="Times New Roman" w:hAnsi="Times New Roman"/>
          <w:sz w:val="28"/>
          <w:szCs w:val="34"/>
        </w:rPr>
        <w:tab/>
        <w:t>«Продвижение здорового образа жизни, в том числе с использованием массовых мероприятий»;</w:t>
      </w:r>
    </w:p>
    <w:p>
      <w:pPr>
        <w:pStyle w:val="Normal"/>
        <w:jc w:val="both"/>
        <w:rPr>
          <w:rFonts w:ascii="Times New Roman" w:hAnsi="Times New Roman" w:cs="Times New Roman"/>
          <w:sz w:val="28"/>
          <w:szCs w:val="34"/>
        </w:rPr>
      </w:pPr>
      <w:r>
        <w:rPr>
          <w:rFonts w:cs="Times New Roman" w:ascii="Times New Roman" w:hAnsi="Times New Roman"/>
          <w:sz w:val="28"/>
          <w:szCs w:val="34"/>
        </w:rPr>
        <w:tab/>
        <w:t>«Проект «День спорта»;</w:t>
      </w:r>
    </w:p>
    <w:p>
      <w:pPr>
        <w:pStyle w:val="Normal"/>
        <w:jc w:val="both"/>
        <w:rPr>
          <w:rFonts w:ascii="Times New Roman" w:hAnsi="Times New Roman" w:cs="Times New Roman"/>
          <w:sz w:val="28"/>
          <w:szCs w:val="34"/>
        </w:rPr>
      </w:pPr>
      <w:r>
        <w:rPr>
          <w:rFonts w:cs="Times New Roman" w:ascii="Times New Roman" w:hAnsi="Times New Roman"/>
          <w:sz w:val="28"/>
          <w:szCs w:val="34"/>
        </w:rPr>
        <w:tab/>
        <w:t>«Проект «Мы выбираем ЗОЖ»;</w:t>
      </w:r>
    </w:p>
    <w:p>
      <w:pPr>
        <w:pStyle w:val="Normal"/>
        <w:jc w:val="both"/>
        <w:rPr>
          <w:rFonts w:ascii="Times New Roman" w:hAnsi="Times New Roman" w:cs="Times New Roman"/>
          <w:sz w:val="28"/>
          <w:szCs w:val="34"/>
        </w:rPr>
      </w:pPr>
      <w:r>
        <w:rPr>
          <w:rFonts w:cs="Times New Roman" w:ascii="Times New Roman" w:hAnsi="Times New Roman"/>
          <w:sz w:val="28"/>
          <w:szCs w:val="34"/>
        </w:rPr>
        <w:tab/>
        <w:t>«Фестиваль спорта «Барнаул спортивный – город чемпионов»;</w:t>
      </w:r>
    </w:p>
    <w:p>
      <w:pPr>
        <w:pStyle w:val="Normal"/>
        <w:jc w:val="both"/>
        <w:rPr/>
      </w:pPr>
      <w:r>
        <w:rPr>
          <w:rFonts w:cs="Times New Roman" w:ascii="Times New Roman" w:hAnsi="Times New Roman"/>
          <w:sz w:val="28"/>
          <w:szCs w:val="34"/>
        </w:rPr>
        <w:tab/>
        <w:t>«Раннее выявление заболеваемости детей, программы раннего вмешательства, открытие специализированных групп здоровья для детей дошкольного возраста»;</w:t>
      </w:r>
    </w:p>
    <w:p>
      <w:pPr>
        <w:pStyle w:val="Normal"/>
        <w:jc w:val="both"/>
        <w:rPr>
          <w:rFonts w:ascii="Times New Roman" w:hAnsi="Times New Roman" w:cs="Times New Roman"/>
          <w:sz w:val="28"/>
          <w:szCs w:val="34"/>
        </w:rPr>
      </w:pPr>
      <w:r>
        <w:rPr>
          <w:rFonts w:cs="Times New Roman" w:ascii="Times New Roman" w:hAnsi="Times New Roman"/>
          <w:sz w:val="28"/>
          <w:szCs w:val="34"/>
        </w:rPr>
        <w:tab/>
        <w:t>«Спортивно-оздоровительный лагерь дневного пребывания для подростков, состоящих на учете в учреждениях системы профилактики безнадзорности и правонарушений несовершеннолетних».</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 xml:space="preserve">Информация сопровождалась фотографиями и видеоматериалом. </w:t>
      </w:r>
    </w:p>
    <w:p>
      <w:pPr>
        <w:pStyle w:val="Normal"/>
        <w:jc w:val="both"/>
        <w:rPr>
          <w:rFonts w:ascii="Times New Roman" w:hAnsi="Times New Roman" w:cs="Times New Roman"/>
          <w:sz w:val="28"/>
          <w:szCs w:val="34"/>
        </w:rPr>
      </w:pPr>
      <w:r>
        <w:rPr>
          <w:rFonts w:cs="Times New Roman" w:ascii="Times New Roman" w:hAnsi="Times New Roman"/>
          <w:sz w:val="28"/>
          <w:szCs w:val="34"/>
        </w:rPr>
        <w:tab/>
        <w:t>В ноябре состоялось совещание по вопросу разработки рубрики «Здоровье города» на официальном Интернет-сайте администрации города, где будут размещены информации по профилактике вредных привычек, анонсы мероприятий в рамках здорового образа жизни, итоги проводимых мероприятий, а также опыт организаций и учреждений города по данному направлению. Кроме этого раздел будет включать материалы по внедрению на территории города Всероссийского физкультурно-спортивного комплекса «Готов к труду и обороне».</w:t>
      </w:r>
    </w:p>
    <w:p>
      <w:pPr>
        <w:pStyle w:val="Normal"/>
        <w:jc w:val="both"/>
        <w:rPr>
          <w:rFonts w:ascii="Times New Roman" w:hAnsi="Times New Roman" w:cs="Times New Roman"/>
          <w:sz w:val="28"/>
          <w:szCs w:val="34"/>
        </w:rPr>
      </w:pPr>
      <w:r>
        <w:rPr>
          <w:rFonts w:cs="Times New Roman" w:ascii="Times New Roman" w:hAnsi="Times New Roman"/>
          <w:sz w:val="28"/>
          <w:szCs w:val="34"/>
        </w:rPr>
        <w:tab/>
        <w:t xml:space="preserve">Ассоциация «Здоровые города, районы и поселки» - это площадка, где рождаются новые инициативы, апробируются новые подходы и формы работы. Взаимодействие муниципальных образований направлено на совместные действия и формирование предложений по реализации российского законодательства в сфере охраны здоровья на муниципальном уровне, в том числе развитие межведомственного сотрудничества при создании здоровых условий жизни населения, разработка единых подходов муниципальной политики при решении задач здоровьесбережения граждан.  Членство в Ассоциации позволяет городу напрямую участвовать в процессе выработки важных решений. </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Ассоциация работает под патронатом правительственной комиссии по здравоохранению, при поддержке Государственной Думы РФ. Ее работу курирует Министерство здравоохранения и лично министр здравоохранения Вероника Игоревна Скворцова. Многие мероприятия, проводимые Ассоциацией, проходят на площадке Министерства здравоохранения РФ.</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 xml:space="preserve">В течение года в адрес главы администрации города поступило четыре приглашения на участие во всероссийских конференциях, заседаниях Президиума Ассоциации, собраниях.  </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t>Ассоциация является членом Всемирной организации здравоохране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34"/>
        </w:rPr>
        <w:tab/>
        <w:t xml:space="preserve">В рамках членства в Ассоциации городу предоставлена возможность вносить на рассмотрение органов управления Ассоциации предложения по всем вопросам, являющимся предметом деятельности Ассоциации, пользоваться информацией, имеющейся в Ассоциации. Кроме этого, мероприятия, проводимые Ассоциацией, являются прекрасной площадкой для формирования имиджа города Барнаула. Так, информация о городе, в том числе фильм о спортивном празднике, посвященном Дню города, были включены в программу Международного спортивного форума «Россия – спортивная держава», проходившего с участием Президента РФ. Осенью прошлого года наш город стал площадкой </w:t>
      </w:r>
      <w:r>
        <w:rPr>
          <w:rFonts w:cs="Times New Roman" w:ascii="Times New Roman" w:hAnsi="Times New Roman"/>
          <w:sz w:val="28"/>
          <w:szCs w:val="28"/>
          <w:lang w:val="en-US" w:eastAsia="ar-SA"/>
        </w:rPr>
        <w:t>IV</w:t>
      </w:r>
      <w:r>
        <w:rPr>
          <w:rFonts w:cs="Times New Roman" w:ascii="Times New Roman" w:hAnsi="Times New Roman"/>
          <w:sz w:val="28"/>
          <w:szCs w:val="28"/>
          <w:lang w:eastAsia="ar-SA"/>
        </w:rPr>
        <w:t xml:space="preserve"> Форума по профилактике неинфекционных заболеваний и формированию здорового образа жизни «За здоровую жизнь».</w:t>
      </w:r>
    </w:p>
    <w:p>
      <w:pPr>
        <w:pStyle w:val="Normal"/>
        <w:jc w:val="both"/>
        <w:rPr>
          <w:rFonts w:ascii="Times New Roman" w:hAnsi="Times New Roman" w:cs="Times New Roman"/>
          <w:sz w:val="28"/>
          <w:szCs w:val="34"/>
        </w:rPr>
      </w:pPr>
      <w:r>
        <w:rPr>
          <w:rFonts w:cs="Times New Roman" w:ascii="Times New Roman" w:hAnsi="Times New Roman"/>
          <w:sz w:val="28"/>
          <w:szCs w:val="28"/>
          <w:lang w:eastAsia="ar-SA"/>
        </w:rPr>
        <w:tab/>
        <w:t xml:space="preserve">Безусловно, членство в Ассоциации для города Барнаула является полезным и перспективным. </w:t>
      </w:r>
      <w:r>
        <w:rPr>
          <w:rFonts w:cs="Times New Roman" w:ascii="Times New Roman" w:hAnsi="Times New Roman"/>
          <w:sz w:val="28"/>
          <w:szCs w:val="34"/>
        </w:rPr>
        <w:t xml:space="preserve"> </w:t>
        <w:tab/>
        <w:t xml:space="preserve"> </w:t>
      </w:r>
    </w:p>
    <w:p>
      <w:pPr>
        <w:pStyle w:val="Normal"/>
        <w:jc w:val="both"/>
        <w:rPr>
          <w:rFonts w:ascii="Times New Roman" w:hAnsi="Times New Roman" w:cs="Times New Roman"/>
          <w:sz w:val="28"/>
          <w:szCs w:val="34"/>
        </w:rPr>
      </w:pPr>
      <w:r>
        <w:rPr>
          <w:rFonts w:cs="Times New Roman" w:ascii="Times New Roman" w:hAnsi="Times New Roman"/>
          <w:sz w:val="28"/>
          <w:szCs w:val="3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0" w:after="270"/>
    </w:pPr>
    <w:rPr>
      <w:rFonts w:ascii="Times New Roman" w:hAnsi="Times New Roman" w:eastAsia="Times New Roman" w:cs="Times New Roma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4:00Z</dcterms:created>
  <dc:creator>Светлана А. Гусева</dc:creator>
  <dc:description/>
  <cp:keywords/>
  <dc:language>en-US</dc:language>
  <cp:lastModifiedBy>Наталья А. Михальчук</cp:lastModifiedBy>
  <cp:lastPrinted>2015-11-16T17:00:00Z</cp:lastPrinted>
  <dcterms:modified xsi:type="dcterms:W3CDTF">2015-12-04T07:25:00Z</dcterms:modified>
  <cp:revision>11</cp:revision>
  <dc:subject/>
  <dc:title/>
</cp:coreProperties>
</file>