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КА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а конкурс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«Коллективный договор – основа защиты трудовых прав работников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20"/>
        <w:gridCol w:w="317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ботодател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ндивидуального предприним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ы, фак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(должность, Ф.И.О.) – для участника - юридического 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ь работников (должност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экономическ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циально - трудовые 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210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отчетный год*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нд оплаты труда, тыс. рублей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днемесячная начисленная заработная плата, рублей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исленность работников квалифицированного тру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человек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исленность работников с размером заработной платы равной или выше размеру минимальной заработной платы, установленной региональным соглашени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**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т заработной платы в отчетном году, %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траты на выполнение мероприятий по улучшению условий и охраны труда, тыс. рублей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(не заполняется организациями бюджетной сфер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траты на производство продукции (работ, услуг), тыс. рублей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(не заполняется организациями бюджетной сфер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траты на обеспечение работников и членов их семей путевками на санаторно-курортное лечение и оздоровление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траты на развитие персонала (повышение квалификации, профессиональная переподготовка, шефство-наставничество)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тра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работникам и организацию спортивных, культурно-массовых мероприятий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исленность работников, работающих на аттестованных рабочих местах по условиям труда, 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исленность уволенных работников в течение отчетного периода, 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60" w:leader="none"/>
          <w:tab w:val="left" w:pos="8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sz w:val="28"/>
        </w:rPr>
        <w:tab/>
        <w:t>-</w:t>
        <w:tab/>
      </w:r>
      <w:r>
        <w:rPr>
          <w:rFonts w:cs="Times New Roman" w:ascii="Times New Roman" w:hAnsi="Times New Roman"/>
          <w:sz w:val="28"/>
          <w:szCs w:val="28"/>
        </w:rPr>
        <w:t>год, предшествующий году проведения конкурса.</w:t>
      </w:r>
    </w:p>
    <w:p>
      <w:pPr>
        <w:pStyle w:val="BodyText2"/>
        <w:tabs>
          <w:tab w:val="clear" w:pos="708"/>
          <w:tab w:val="left" w:pos="560" w:leader="none"/>
          <w:tab w:val="left" w:pos="840" w:leader="none"/>
        </w:tabs>
        <w:spacing w:lineRule="auto" w:line="228"/>
        <w:ind w:right="-1" w:hanging="0"/>
        <w:rPr/>
      </w:pPr>
      <w:r>
        <w:rPr>
          <w:sz w:val="28"/>
        </w:rPr>
        <w:t>**</w:t>
        <w:tab/>
        <w:t>-</w:t>
        <w:tab/>
      </w:r>
      <w:r>
        <w:rPr>
          <w:sz w:val="28"/>
          <w:szCs w:val="28"/>
        </w:rPr>
        <w:t>под квалифицированным трудом понимается труд, требующий образования, специальных знаний, опыта и навыков работы;</w:t>
      </w:r>
    </w:p>
    <w:p>
      <w:pPr>
        <w:pStyle w:val="ConsPlusNormal"/>
        <w:tabs>
          <w:tab w:val="clear" w:pos="708"/>
          <w:tab w:val="left" w:pos="560" w:leader="none"/>
          <w:tab w:val="left" w:pos="84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***</w:t>
        <w:tab/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минимальная заработная плата, установленная региональным соглашением </w:t>
      </w:r>
      <w:r>
        <w:rPr>
          <w:rFonts w:cs="Times New Roman" w:ascii="Times New Roman" w:hAnsi="Times New Roman"/>
          <w:sz w:val="28"/>
          <w:szCs w:val="28"/>
        </w:rPr>
        <w:t>в 2013 году, составляла 6760 рубле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20"/>
      <w:ind w:right="-2" w:hanging="0"/>
      <w:jc w:val="both"/>
    </w:pPr>
    <w:rPr>
      <w:spacing w:val="-4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0:00Z</dcterms:created>
  <dc:creator>dugnist.lp</dc:creator>
  <dc:description/>
  <dc:language>en-US</dc:language>
  <cp:lastModifiedBy>dugnist.lp</cp:lastModifiedBy>
  <dcterms:modified xsi:type="dcterms:W3CDTF">2014-08-06T09:40:00Z</dcterms:modified>
  <cp:revision>1</cp:revision>
  <dc:subject/>
  <dc:title/>
</cp:coreProperties>
</file>