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9"/>
      <w:bookmarkStart w:id="1" w:name="OLE_LINK40"/>
      <w:bookmarkStart w:id="2" w:name="OLE_LINK41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45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</w:t>
      </w:r>
    </w:p>
    <w:p>
      <w:pPr>
        <w:pStyle w:val="Style45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4.2021 №4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ИТИК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й безопасности</w:t>
      </w:r>
    </w:p>
    <w:p>
      <w:pPr>
        <w:pStyle w:val="14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4"/>
        <w:ind w:left="0" w:hanging="0"/>
        <w:rPr/>
      </w:pPr>
      <w:r>
        <w:rPr>
          <w:sz w:val="28"/>
          <w:szCs w:val="28"/>
        </w:rPr>
        <w:t>1. Общие положения</w:t>
      </w:r>
    </w:p>
    <w:p>
      <w:pPr>
        <w:pStyle w:val="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олитика информационной безопасности (далее – Политика) определяет цели и задачи системы обеспечения информационной безопасности (далее – ИБ) и устанавливает совокупность правил и требований в области ИБ, которыми руководствуется комитет по дорожному хозяйству, благоустройству, транспорту и связи города Барнаула (далее - комитет) в своей деятельности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0" w:firstLine="709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 xml:space="preserve">Основными целями Политики являются защита информации, организация и обеспечение эффективной работы всего информационно-вычислительного комплекса при осуществлении полномочий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в установленном Федеральным законом от 06.10.2003 №131-ФЗ «Об общих принципах организации местного самоуправления в Российской Федерации» порядке. </w:t>
      </w:r>
    </w:p>
    <w:p>
      <w:pPr>
        <w:pStyle w:val="51"/>
        <w:numPr>
          <w:ilvl w:val="1"/>
          <w:numId w:val="3"/>
        </w:numPr>
        <w:tabs>
          <w:tab w:val="left" w:pos="851" w:leader="none"/>
          <w:tab w:val="left" w:pos="900" w:leader="none"/>
        </w:tabs>
        <w:ind w:left="0" w:firstLine="709"/>
        <w:rPr/>
      </w:pPr>
      <w:r>
        <w:rPr/>
        <w:t xml:space="preserve"> </w:t>
      </w:r>
      <w:r>
        <w:rPr/>
        <w:t>Задачами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организации системы управления ИБ в комит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Политики как следующих составных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антивирус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ведению учетных запис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предоставлению доступа к информационному ресур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использованию информационного ресурса в рамках существующи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использованию паро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защите автоматизированных рабочих мест (далее – АР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работы с носителями информации ограниченного доступа;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орядка сопровождения информационных систем    (далее – ИС) комитета.</w:t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Ответственность за организацию мероприятий по обеспечению ИБ несет председатель комитета. Контроль за соблюдением требований ИБ осуществляет администратор ИБ. Ответственность за функционирование автоматизированной системы (далее – АС) комитета несет системный админист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администратора ИБ и системного администратора закрепляются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требования Политики.</w:t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Политика направлена на защиту информационных активов от 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муниципальных служащих, технических сбоев, неправильных технологических и организационных решений в процессах обработки, передачи и хранения информации и обеспечение нормального функционирования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е потенциальные угрозы для нанесения ущерба комитета представляют ее муниципальные служащие. Действия муниципальных служащих могут быть мотивированы умыслом. Риск аварий и технических сбоев определяется состоянием технического парка, надежностью систем энергоснабжения и телекоммуникаций, квалификацией муниципальных служащих и их способностью к адекватным действиям в нештат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тиводействия угрозам ИБ в комитете составляются модели угроз и модель нарушителя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1.6. Область действия Политики распространяется на все отделы комитета и обязательна для исполнения всеми муниципальными служащими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Cs w:val="28"/>
        </w:rPr>
        <w:t xml:space="preserve">1.7. </w:t>
      </w:r>
      <w:r>
        <w:rPr>
          <w:bCs w:val="false"/>
          <w:kern w:val="0"/>
          <w:szCs w:val="28"/>
        </w:rPr>
        <w:t>Политика утверждается и признается утратившей силу приказом комитета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Изменения в Политику вносятся приказом комитета. Инициатором внесения изменений в Политику является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олитики производится в обязательном порядке в 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олитики Российской Федерации в области ИБ, правовых актов в области защиты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нормативных документов (инструкций, положений, руководств), касающихся ИБ 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сшествии и выявлении нарушений ИБ, которые могут причинить ущерб коми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актуализацию Политики, контроль за исполнением ее требований несет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rPr/>
      </w:pPr>
      <w:r>
        <w:rPr/>
        <w:t>Термины и определения</w:t>
      </w:r>
    </w:p>
    <w:p>
      <w:pPr>
        <w:pStyle w:val="34"/>
        <w:numPr>
          <w:ilvl w:val="0"/>
          <w:numId w:val="0"/>
        </w:numPr>
        <w:ind w:left="360"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– система, состоящая из муниципальных служащих комитета и комплекса средств автоматизации ее деятельности, реализующая информационную технологию выполнения установл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Б – муниципальный служащий или группа муниципальных служащих комитета, осуществляющих контроль за обеспечением защиты информации в локальной вычислительной сети, а также осуществляющих организацию работ по выявлению и предупреждению возможных каналов утечки информации, потенциальных возможностей осуществления несанкционированного доступа к защищ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ети – муниципальный служащий или группа муниципальных служащих комитета, осуществляющих непосредственную организацию и выполнение работ по созданию (модернизации), техническому обслуживанию и управлению (администрированию) локальной вычислительной сетью (далее - ЛВС), включая технические аспекты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 – информация, представляющая ценность дл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а – систематическое использование информации для определения источников и оценк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ИБ – процесс проверки выполнения установленных требований по обеспечению ИБ. Может проводиться как администратором ИБ (внутренний аудит), так и с привлечением сторонних организаций (внешний ауди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ентификация – проверка принадлежности субъекту доступа предъявленного им идентификатора, подтверждение подлинности. Аутентификация, как правило, выполняется путем набора пользователем своего пароля на клавиатуре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информационных активов – муниципальный служащий комитета, получивший на основании соответствующего распорядительного документа право обладателя информации, обрабатываемой в информ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еть – внутренний участок корпоративной сети, отделенный от информационно-телекоммуникационной сети «Интернет» (далее - сеть Интернет) и демилитаризованной зоны межсетевым экраном.  Внутренняя сеть объединяет производственные, тестовые, административные сети и сети разработ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– возможность получения информации и ее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– состояние информации, характеризуемое способностью АС обеспечивать беспрепятственный доступ к информации субъектов, имеющих на это право в рамках выполнения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ный канал передачи данных – логические и физические каналы сетевого взаимодействия, защищенные от прослушивания потенциальными злоумышленниками средствами шифрования данных, либо путем их физической изоляции и размещения на охраняем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ступа – уникальный признак субъекта или объекта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 перечнем присвоенных идентифик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безопасность – механизм защиты, обеспечивающий конфиденциальность, целостность, доступность информации; состояние защищенности информационных активов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 в условиях угроз в информационной сфере. Угрозы могут быть вызваны непреднамеренными ошибками муниципальных служащих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 или преднамеренными действиями, приводящими к нарушению информационных активов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– совокупность программного обеспечения и технических средств, используемых для хранения, обработки и передачи информации, с целью решения задач комитета. В комитете используются различные типы информационных систем для решения служебных, управленческих, учетных и друг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реда – совокупность информационно-телекоммуникационной системы комитета, процессов, источников и потребителей информации, обслуживающего муниципальных служащих и пользователей информационных систем, обеспечивающая автоматизацию производственных процессов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истема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, а также информационные системы, обеспечивающие автоматизацию процессов комитета, и средства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ктивы – информационные системы, информационные средства, информацион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– совокупность содержащейся в базе данных (далее - БД) информации и обеспечивающих ее обработку информационных технологий, используемых в рабочих процессах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редства –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 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 обеспечивающие их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– процессы, методы поиска, сбора, хранения, обработки, предоставления, распространения информации и способы осуществления таких процессов и мет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</w:t>
      </w:r>
      <w:r>
        <w:rPr>
          <w:color w:val="000000"/>
          <w:sz w:val="28"/>
          <w:szCs w:val="28"/>
        </w:rPr>
        <w:t>сведения независимо от формы их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крытых ключей – технологическая инфраструктура и сервисы, обеспечивающие безопасность информационных и коммуникационных систем на основе использования криптографических алгоритмов и сертификатов ключей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 ИБ – действительное, предпринимаемое или вероятное нарушение ИБ, приводящее к нарушению доступности, конфиденциальности и целостности информационных активов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угрозы – намерение или метод, нацеленный на умышленное использование уязвимости, либо ситуация или метод, которые могут случайно проявить уязв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аутентификации электронного сообщения – данные, используемые для установления подлинности и контроля целостности электрон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– доступ к информации только санкционированны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еть – объединение информационных систем, компьютерного, телекоммуникационного и офисного оборудования в комитете, посредством их подключения к единой компьютерной сети передачи данных с использованием различных физических и логических канал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ная информация – информация, нарушение доступности, целостности либо конфиденциальности которой может оказать негативное влияние на функционирование комитета, нанести ущерб комит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провайдер – программный или программно-аппаратный модуль, реализующий алгоритмы шиф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 – группа персональных компьютеров (далее - ПК)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етевой экран (далее – МЭ) – программно-аппаратный комплекс, используемый для контроля доступа между ЛВС, входящими в состав корпоративной сети, а также между корпоративной сетью и сетью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риска – процесс принятия и выполнения решений, направленных на снижение возникновения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Б – постоянное наблюдение за объектами, влияющими на обеспечение ИБ, сбор, анализ и обобщение результатов наблюдения для заданных ц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к информации (далее – НСД) – доступ к информации, нарушающий правила разграничения уровней полномочий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иска – процесс выбора и осуществления мер по менеджменту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(далее – ОС) – системная программа, осуществляющая взаимодействие пользователя и прикладных программ с аппаратной частью 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риск – риск, остающийся после обработк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иска – процесс сравнения оцененного риска с данными критериями риска для определения значимост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– общий процесс анализа риска и оценивания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ль – идентификатор субъекта доступа, который является его (субъекта) секр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защиты информации (далее – СЗИ) – шлюз информационной безопасности, обеспечивающий межсетевое экранирование и защиту данных, пересылаемых по открытым каналам связи (шифрование), а также фильтрацию вредоносного программного обеспечения (далее - ПО) и блокирование внешних ат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Б – комплекс взаимоувязанных руководящих принципов и разработанных на их основе правил, процедур и практических приемов, принятых для обеспечения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ЛВС – муниципальный служащий комитета, а также прочие лица, зарегистрированные в корпоративной сети в установленном порядке и получившие права на доступ к ресурсам корпоративной сети в соответствии со своими обязанностями, определенными должностными инструк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– совокупность системных и прикладных программ, установленных на сервере или персональном компьют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станция – персональный компьютер, на котором пользователь сети выполняет свои служеб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(учетная) запись пользователя – запись, которая включает в себя имя пользователя и его уникальный цифровой идентификатор, однозначно идентифицирующий данного пользователя. Регистрационная запись создается администр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– совокупность полномочий и привилегий на доступ к информационному ресурсу, необходимых для выполнения пользователем определенных функциональ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 – выделенный компьютер, имеющий разделяемые ресурсы, выполняющий определенный перечень задач и предоставляющий пользователям ЛВС ряд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(информационные) сервисы – сетевые приложения, предоставляющие различные виды сервисов для внутренних и внешних пользователей корпоратив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 – муниципальный служащий комитета, занимающийся сопровождением АС, отвечающий за функционирование локальной сети комитета и персона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я доступа – правила фильтрации сетевых пакетов, настраиваемые на маршрутизаторах и МЭ, определяющие критерии фильтрации и действия, производимые над пак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иптографической защиты информации (далее - СКЗИ)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ым данным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безопасностью – совокупность целенаправленных действий, осуществляемых в рамках Политики в условиях угроз в информационной сфере, включающая в себя оценку состояния объекта управления (например, оценку и управление рисками), выбор управляющих воздействий и их реализацию (планирование, внедрение и обслуживание защитных 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запись - совокупность данных о пользователе, необходимая для его опознавания и предоставления доступа к его личным данным и настрой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звимость – недостатки или слабые места информационных активов, которые могут привести к нарушению ИБ при реализации угроз в информацио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нформации – состояние защищенности информации, характеризуемое способностью АС обеспечивать сохранность и неизменность информации ограниченного доступа при попытках несанкционированных или случайных воздействий на нее в процессе обработки или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подпись –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 позволяющий идентифицировать владельц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rPr>
          <w:rStyle w:val="3"/>
          <w:szCs w:val="28"/>
          <w:lang w:val="ru-RU"/>
        </w:rPr>
      </w:pPr>
      <w:r>
        <w:rPr/>
        <w:t xml:space="preserve">Системы мероприятий </w:t>
      </w:r>
      <w:r>
        <w:rPr>
          <w:rStyle w:val="3"/>
          <w:b w:val="false"/>
          <w:szCs w:val="28"/>
          <w:lang w:val="ru-RU"/>
        </w:rPr>
        <w:t xml:space="preserve">ИБ </w:t>
      </w:r>
    </w:p>
    <w:p>
      <w:pPr>
        <w:pStyle w:val="34"/>
        <w:numPr>
          <w:ilvl w:val="0"/>
          <w:numId w:val="0"/>
        </w:numPr>
        <w:ind w:left="360" w:firstLine="709"/>
        <w:jc w:val="left"/>
        <w:rPr>
          <w:rStyle w:val="3"/>
          <w:b w:val="false"/>
          <w:b w:val="false"/>
          <w:szCs w:val="28"/>
          <w:lang w:val="ru-RU"/>
        </w:rPr>
      </w:pPr>
      <w:r>
        <w:rPr/>
      </w:r>
    </w:p>
    <w:p>
      <w:pPr>
        <w:pStyle w:val="51"/>
        <w:numPr>
          <w:ilvl w:val="1"/>
          <w:numId w:val="3"/>
        </w:numPr>
        <w:tabs>
          <w:tab w:val="left" w:pos="0" w:leader="none"/>
          <w:tab w:val="left" w:pos="900" w:leader="none"/>
        </w:tabs>
        <w:ind w:left="0" w:firstLine="709"/>
        <w:rPr/>
      </w:pPr>
      <w:r>
        <w:rPr/>
        <w:t xml:space="preserve"> </w:t>
      </w:r>
      <w:r>
        <w:rPr/>
        <w:t>Назначение систем мероприят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мероприятий ИБ – это совокупность норм, правил и практических рекомендаций, на которых строится управление, защита и распределение информации в комит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истемами мероприятий ИБ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ероприятий ИБ относятся к административным мерам ее обеспечения и определяют стратегию комитета в области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ероприятий ИБ регламентируют эффективную работу средств защиты информации. Они охватывают все особенности процесса обработки информации, определяя поведение ИС и ее пользователей в различных ситуациях. Системы мероприятий ИБ реализуются посредством административно-организационных мер, физических и программно-технических средств и определяют архитектуру системы защиты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сновными принципами обеспечения ИБ являются: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Постоянный и всесторонний анализ информационных систем и внутренней сети комитета с целью выявления уязвимости информационных активов;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Своевременное обнаружение проблем, потенциально способных повлиять на ИБ, корректировка моделей угроз и нарушителя;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целей деятельности комитета, а также повышать трудоемкость технологических процессов обработки информации;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Контроль эффективности принимаемых защитных мер;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Персонификация и адекватное разделение ролей и ответственности между муниципальными служащими комитета, исходя из принципа персональной ответственности за совершаемые операции.</w:t>
      </w:r>
    </w:p>
    <w:p>
      <w:pPr>
        <w:pStyle w:val="51"/>
        <w:numPr>
          <w:ilvl w:val="0"/>
          <w:numId w:val="0"/>
        </w:numPr>
        <w:tabs>
          <w:tab w:val="left" w:pos="900" w:leader="none"/>
          <w:tab w:val="left" w:pos="1276" w:leader="none"/>
        </w:tabs>
        <w:ind w:left="0" w:firstLine="709"/>
        <w:rPr>
          <w:szCs w:val="28"/>
        </w:rPr>
      </w:pPr>
      <w:r>
        <w:rPr/>
        <w:t xml:space="preserve">3.3. Соответствие </w:t>
      </w:r>
      <w:r>
        <w:rPr>
          <w:szCs w:val="28"/>
        </w:rPr>
        <w:t xml:space="preserve">систем мероприятий </w:t>
      </w:r>
      <w:r>
        <w:rPr/>
        <w:t>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систем мероприятий составляют федеральные законы и другие законодательные акты, определяющие права и ответственность граждан и органов местного самоуправления в сфере ИБ, а также нормативные, отраслевые и ведомственные документы по вопросам безопасности информации, утвержденные органами исполнительной власти Российской Федерации и Алтайского края в 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реализацию систем мероприят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 мер и контроль обеспечения защиты информации несет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систем мероприятий возлагае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касающейся разработки и актуализации правил внешнего доступа и управления доступом, антивирусной защиты, – на системного администрат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касающейся доведения правил систем мероприятий до муниципальных служащих комитета, - на председателя 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систем мероприятий, – на каждого муниципального служащего комитета, согласно их должностным обязанностям, и иных лиц, попадающих под область действия Политики.</w:t>
      </w:r>
    </w:p>
    <w:p>
      <w:pPr>
        <w:pStyle w:val="34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/>
        <w:t>3.5. Порядок подготовки муниципальных служащих комитета по вопросам ИБ и допуска их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обучения муниципальных служащих комитета в области ИБ возлагается на администратора ИБ. Подписи муниципальных служащих о прохождении инструктажа ИБ заносятся в Журнал проведения инструктажа по ИБ. Обучение муниципальных служащих комитета правилам обращения с информацией ограниченного доступа проводится путем проведения администратором ИБ инструктивных занятий с муниципальными служащими комитета, принимаемыми на работу в комитет; самостоятельного изучения муниципальным служащим документов, реализующих Политику. </w:t>
      </w:r>
    </w:p>
    <w:p>
      <w:pPr>
        <w:pStyle w:val="Normal"/>
        <w:tabs>
          <w:tab w:val="clear" w:pos="567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муниципальных служащих комитета к работе с информационными ресурсами комитета осуществляется только после их ознакомления с системами мероприятий ИБ, а также после ознакомления пользователей с Регламентом по работе пользователей в АС комитете. Согласие на соблюдение правил и требований систем мероприятий ИБ подтверждается подписями муниципальных служащих комитета в Журнале проведения инструктажа по И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муниципальных служащих комитета к работе с информацией ограниченного доступа комитета осуществляется после ознакомления с инструкциями по обращению с носителями информации ограниченного распространения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bCs w:val="false"/>
          <w:kern w:val="0"/>
          <w:szCs w:val="28"/>
        </w:rPr>
      </w:pPr>
      <w:r>
        <w:rPr>
          <w:bCs w:val="false"/>
          <w:kern w:val="0"/>
          <w:szCs w:val="28"/>
        </w:rPr>
        <w:t>3.6. Защищаемые информационные ресурс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граниченного доступа (конфиденциальная) – сведения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 установленном порядке к работе с это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ы к решению вопросов защиты информации состоят в исключении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представляющими угрозу для функционирования рабочих процессов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е выполняются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рядок работы с документами и носителями, содержащими сведения ограниченного доступ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круг лиц и порядок доступа к конфиден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меры по контролю обращения с документами, содержащими сведения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аются в трудовые договоры с муниципальными служащими обязательства о неразглашении конфиденциальных сведений и определяются санкции за нарушение порядка работы с ними и их раз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о неразглашении сведений конфиденциального характера берется специалистом, ответственным за ведение кадрового делопроизводства в комитете (далее - специалист по кадрам) при заключении трудового договора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1070" w:leader="none"/>
        </w:tabs>
        <w:ind w:left="0" w:firstLine="709"/>
        <w:rPr/>
      </w:pPr>
      <w:r>
        <w:rPr/>
        <w:t>3.7. Организация системы управл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правления информационной безопасностью (далее - СУИБ) комитета предназначена для создания, реализации, эксплуатации, мониторинга, анализа, поддержки и модернизации ИБ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СУИБ комитета должны быть реализованы следующие процесс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уточнение области действия СУИБ комитета должно осуществляться на основе результатов оценки рисков, связанных с основной деятельность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исков ИБ, варианты обработки рисков ИБ для критичных информационных активов и процессов комитет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уточнение целей ИБ, защитных мер, их обоснование для минимизации рисков ИБ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митетом остаточных рисков и решения о реализации и эксплуатации/совершенствовании СУИБ. Остаточные риски ИБ должны быть соотнесены с рисками деятельности комитета и оценено их влияние на достижение целей ее деятельности.</w:t>
      </w:r>
    </w:p>
    <w:p>
      <w:pPr>
        <w:pStyle w:val="6"/>
        <w:numPr>
          <w:ilvl w:val="0"/>
          <w:numId w:val="0"/>
        </w:numPr>
        <w:ind w:left="851" w:hanging="142"/>
        <w:rPr/>
      </w:pPr>
      <w:r>
        <w:rPr/>
        <w:t xml:space="preserve">3.8. Реализация СУИБ </w:t>
      </w:r>
      <w:r>
        <w:rPr>
          <w:szCs w:val="28"/>
        </w:rPr>
        <w:t>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ИБ коитета реализуются следующие проце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обработки рисков И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обработки рисков ИБ и реализация защитных 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ами и ресурсами, связанными с реализацией СУ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 обучению муниципальных служащих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 и реагирование на инциденты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прерывности деятельности комитета и восстановления после преры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ланирования определяется набор подходов к управлению рисками в ИБ, методология управления и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 потенциального ущерба, определение допустимого уровня остаточ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реализации производится обработка рисков и внедрение механизмов контроля, предназначенных для их минимизации. Комитетом принимается одно из четырех решений по каждому идентифицированному риску: проигнорировать, избежать, передать внешней стороне либо минимизир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действия по результатам непрерывного мониторинга и проводимых проверок выполняются необходимые корректирующие действия, которые включают в себя переоценку величины рисков, корректировку Политики и методологии управления рисками, а также плана обработки рисков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567" w:leader="none"/>
          <w:tab w:val="left" w:pos="1134" w:leader="none"/>
        </w:tabs>
        <w:ind w:left="0" w:firstLine="709"/>
        <w:rPr/>
      </w:pPr>
      <w:r>
        <w:rPr/>
        <w:t>3.9. Методы оценивания информа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формационных рисков комитета выполняется по следующим основным эта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 количественная оценка информационных ресурсов, значимых для работы 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возможных угро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уществующих уязвим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эффективности средств обеспечения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начимые для деятельности комитета уязвимые информационные ресурсы подвергаются риску, если по отношению к ним существуют какие-либо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формационные риски зависят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ценности информацион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и реализации угроз для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существующих или планируемых средств обеспеч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ценивания рисков состоит в определении характеристик рисков корпоративной информационной системы и ее ресурсов. В результате оценки рисков возможно выбрать средства, обеспечивающие необходимый уровень ИБ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ивании рисков учитываются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, учитывающими штатные или чрезвычайно опасные нештатные воздействия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реализации угрозы оценивается вероятностью ее реализации в течение заданного отрезка времени для некоторого информационного ресурса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ероятность того, что угроза реализуется, определяется следующими основными показа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ю ресурса, показатель используется при рассмотрении угрозы от умышленного воздействия со стороны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ю использования ресурса для получения дохода, показатель используется при рассмотрении угрозы от умышленного воздействия со стороны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и возможностями реализации угрозы, показатель используется при рассмотрении угрозы от умышленного воздействия со стороны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ю легкости, с которой угроза может быть использована.</w:t>
      </w:r>
    </w:p>
    <w:p>
      <w:pPr>
        <w:pStyle w:val="51"/>
        <w:numPr>
          <w:ilvl w:val="0"/>
          <w:numId w:val="0"/>
        </w:numPr>
        <w:tabs>
          <w:tab w:val="clear" w:pos="900"/>
        </w:tabs>
        <w:ind w:left="851" w:hanging="142"/>
        <w:rPr>
          <w:iCs/>
        </w:rPr>
      </w:pPr>
      <w:r>
        <w:rPr/>
        <w:t>3.10. Порядок предоставления доступа к информационному ресурсу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ому муниципальному служащему комитета, допущенному к работе с конкретным информационным ресурсом комитета, должно быть присвоено уникальное имя (учетная запись пользователя), под которым он будет регистрироваться и работать в ИС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служебной необходимости муниципальным служащим комитета присваиваются несколько уникальных имен (учетных записей). Использование несколькими муниципальными служащими при работе в комитете одного и того же имени пользователя (группового имени) запрещается.</w:t>
      </w:r>
    </w:p>
    <w:p>
      <w:pPr>
        <w:pStyle w:val="51"/>
        <w:numPr>
          <w:ilvl w:val="1"/>
          <w:numId w:val="8"/>
        </w:numPr>
        <w:tabs>
          <w:tab w:val="clear" w:pos="900"/>
        </w:tabs>
        <w:ind w:left="651" w:firstLine="58"/>
        <w:rPr/>
      </w:pPr>
      <w:r>
        <w:rPr/>
        <w:t>Порядок создания учетной записи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(создания учетной записи) для муниципального служащего комитета осуществляется на основании заявления начальника отдела, в котором работает данный муниципальный служащий, по форме, установленной приложением 1 к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должность, фамилия, имя и отчество (при наличии последнего) муниципального служащего; основание для регистрации учетной записи (номер, дату документа о поступлении на муниципальную службу в комитет или реквизиты иного документа, определяющего необходимость предоставления муниципальному служащему доступа к информационным ресурсам ком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69372242"/>
      <w:bookmarkEnd w:id="3"/>
      <w:r>
        <w:rPr>
          <w:sz w:val="28"/>
          <w:szCs w:val="28"/>
        </w:rPr>
        <w:t>Заявление согласуется с администратором ИБ и направляется в комитет информатизации администраци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69372242"/>
      <w:bookmarkEnd w:id="4"/>
      <w:r>
        <w:rPr>
          <w:sz w:val="28"/>
          <w:szCs w:val="28"/>
        </w:rPr>
        <w:t>После регистрации учетной записи в заявлении делается отметка о выполнении задания.</w:t>
      </w:r>
    </w:p>
    <w:p>
      <w:pPr>
        <w:pStyle w:val="51"/>
        <w:numPr>
          <w:ilvl w:val="1"/>
          <w:numId w:val="6"/>
        </w:numPr>
        <w:tabs>
          <w:tab w:val="clear" w:pos="900"/>
          <w:tab w:val="left" w:pos="0" w:leader="none"/>
        </w:tabs>
        <w:ind w:left="651" w:firstLine="58"/>
        <w:rPr/>
      </w:pPr>
      <w:r>
        <w:rPr/>
        <w:t>Порядок изменен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изменения прав доступа пользователя к ресурсам комитета осуществляется на основании заявления муниципального служащего по форме, установленной приложением 2 к Политике. В заявлении указыва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 (при наличии последнего) муниципального служащего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(учетной записи) муниципального служащего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формационного актива (системы, ресурса), к которому необходим допуск (или изменение полномочий пользователя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информационных ресурсах ИС) с указанием разрешенных видов доступа к ресурсу (ро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 начальник отдела, подтверждающим служебную необходимость изменения прав доступа данного муниципального служащего к необходимым ресурсам ИС комитета для решения им указанных в заявл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уется с администратором ИБ и направляется в комитет информатизации администраци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несения изменений в заявлении делается отметка о выполнении задания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/>
        <w:t>Порядок блокировки учетной записи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блокировки учетной записи осуществляется при наступлении момента прекращения срока действия полномочий пользователя на основании заявления начальника отдела, в котором работал данный муниципальный служащий, по форме, установленной приложением 3 к Политике, не позднее, чем за одни сутки до момента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 (при наличии последнего)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(учетной записи) данного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полномочий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 начальник отдела, подтверждая факт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уется с администратором ИБ и направляется в комитет информатизации администраци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блокировки учетной записи в заявлении делается отметка о выполнении задания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/>
        <w:t>Порядок хранения исполне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на создание и изменение полномочий учетной записи хранятся в течение всего срока работы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на блокировку учетной записи хранятся в течении года с момента прекращения срока действия трудовых отношений муниципального служащего с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впоследствии использ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полномочий пользователей после аварий в ИС 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правомерности наличия у конкретного пользователя прав доступа к тем или иным ресурсам системы при разборе конфликт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системным администратором правильности настройки средств разграничения доступа к ресурсам системы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/>
        <w:t>Система мероприятий ведения учет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учетные записи подразде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ские, предназначенные для идентификации/ аутентификации пользователей информационных активов 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, используемые для нужд 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ые, предназначенные для обеспечения функционирования отдельных процес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пользователю информационных активов комитета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создавать и использовать общую пользовательскую учетную запись для группы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е регистрационные учетные записи формируются ОС и должны использоваться только в случаях, предписанных документацией на 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истемных или служебных учетных записей для регистрации пользователей в системе запрещено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Cs w:val="28"/>
        </w:rPr>
        <w:t xml:space="preserve">Система мероприятий по </w:t>
      </w:r>
      <w:r>
        <w:rPr/>
        <w:t>использованию паролей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определяет основные правила обращения с паролями, используемыми для доступа к информационным активам комитета. Положения системы мероприятий закрепляются в Инструкции по организации парольной защиты в АС.  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Cs w:val="28"/>
        </w:rPr>
        <w:t xml:space="preserve">Система мероприятий </w:t>
      </w:r>
      <w:r>
        <w:rPr/>
        <w:t>реализации антивирусной защиты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определяет основные правила для реализации антивирусной защиты АС в комитете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истемы мероприятий закрепляются в Инструкции по проведению антивирусного контроля в АС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Cs w:val="28"/>
        </w:rPr>
        <w:t xml:space="preserve">Система мероприятий </w:t>
      </w:r>
      <w:r>
        <w:rPr/>
        <w:t>защиты АРМ.</w:t>
      </w:r>
    </w:p>
    <w:p>
      <w:pPr>
        <w:pStyle w:val="6"/>
        <w:numPr>
          <w:ilvl w:val="2"/>
          <w:numId w:val="5"/>
        </w:numPr>
        <w:tabs>
          <w:tab w:val="left" w:pos="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Система мероприятий определяет основные правила и требования по защите информации ограниченного доступа комитета от неавторизованного доступа, утраты или модификации;</w:t>
      </w:r>
    </w:p>
    <w:p>
      <w:pPr>
        <w:pStyle w:val="6"/>
        <w:numPr>
          <w:ilvl w:val="2"/>
          <w:numId w:val="5"/>
        </w:numPr>
        <w:tabs>
          <w:tab w:val="left" w:pos="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Во время работы с информацией ограниченного доступа пользователь должен не допускать к ней третьих лиц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При любом оставлении рабочего места рабочая станция должна быть заблокирована пользователем, съемные машинные носители, содержащие информацию ограниченного доступа, заперты в помещении, шкафу или ящике стола, или в сейфе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В целях исключения несанкционированного использования печатающие, факсимильные, копировально-множительные аппараты и сканеры размещаются в помещениях с ограниченным доступом, с использованием паролей или иных доступных механизмов разграничения доступа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Муниципальные служащие комитета получают доступ к ресурсам вычислительной сети после ознакомления с документами, регулирующими защиту персональных данных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Доступ к компонентам ОС и командам системного администрирования на рабочих станциях пользователей ограничен. Конечным пользователям предоставляется доступ только к тем командам, которые необходимы для выполнения их должностных обязанностей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Доступ к корпоративной информации предоставляется только лицам, имеющим служебную необходимость в работе с этими данными для выполнения своих должностных обязанностей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Пользователям запрещается устанавливать ПО на компьютеры без согласования;</w:t>
      </w:r>
    </w:p>
    <w:p>
      <w:pPr>
        <w:pStyle w:val="6"/>
        <w:numPr>
          <w:ilvl w:val="2"/>
          <w:numId w:val="5"/>
        </w:numPr>
        <w:tabs>
          <w:tab w:val="left" w:pos="900" w:leader="none"/>
          <w:tab w:val="left" w:pos="1843" w:leader="none"/>
        </w:tabs>
        <w:ind w:left="0" w:firstLine="709"/>
        <w:rPr>
          <w:szCs w:val="28"/>
        </w:rPr>
      </w:pPr>
      <w:r>
        <w:rPr>
          <w:szCs w:val="28"/>
        </w:rPr>
        <w:t>Техническое обслуживание осуществляется только на основании зарегистрированного обращения пользователя к специалистам комитета;</w:t>
      </w:r>
    </w:p>
    <w:p>
      <w:pPr>
        <w:pStyle w:val="6"/>
        <w:numPr>
          <w:ilvl w:val="2"/>
          <w:numId w:val="5"/>
        </w:numPr>
        <w:tabs>
          <w:tab w:val="left" w:pos="900" w:leader="none"/>
          <w:tab w:val="left" w:pos="1843" w:leader="none"/>
        </w:tabs>
        <w:ind w:left="0" w:firstLine="709"/>
        <w:rPr>
          <w:szCs w:val="28"/>
        </w:rPr>
      </w:pPr>
      <w:r>
        <w:rPr>
          <w:szCs w:val="28"/>
        </w:rPr>
        <w:t>Локальное техническое обслуживание осуществляется только при личном присутствии пользователя;</w:t>
      </w:r>
    </w:p>
    <w:p>
      <w:pPr>
        <w:pStyle w:val="6"/>
        <w:numPr>
          <w:ilvl w:val="2"/>
          <w:numId w:val="5"/>
        </w:numPr>
        <w:tabs>
          <w:tab w:val="left" w:pos="900" w:leader="none"/>
          <w:tab w:val="left" w:pos="1843" w:leader="none"/>
        </w:tabs>
        <w:ind w:left="0" w:firstLine="709"/>
        <w:rPr>
          <w:szCs w:val="28"/>
        </w:rPr>
      </w:pPr>
      <w:r>
        <w:rPr>
          <w:szCs w:val="28"/>
        </w:rPr>
        <w:t>Дистанционное техническое обслуживание осуществляется только со специально выделенных АРМ, конфигурация и состав которых стандартизованы, а процесс эксплуатации регламентирован и контролироваться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184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18.13. При проведении технического обслуживания выполняется минимальный набор действий, необходимых для устранения проблемы, явившейся причиной обращения, и должны использоваться любые возможности, позволяющие впоследствии установить авторство внесенных изменений;</w:t>
      </w:r>
    </w:p>
    <w:p>
      <w:pPr>
        <w:pStyle w:val="34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3.18.14. ПО устанавливается со специальных сетевых ресурсов или съемных носителей в соответствии с лицензионным соглашением с его правообладателем;</w:t>
      </w:r>
    </w:p>
    <w:p>
      <w:pPr>
        <w:pStyle w:val="34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3.18.15. Конфигурации устанавливаемых рабочих станций стандартизованы, а процессы установки, настройки и ввода в эксплуатацию регламентированы;</w:t>
      </w:r>
    </w:p>
    <w:p>
      <w:pPr>
        <w:pStyle w:val="34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3.18.16. АРМ, на которых предполагается обрабатывать информацию ограниченного доступа, закреплены за соответствующим муниципальным служащим комитета. Запрещается использование указанных АРМ другими пользователями без согласования с председателем комитета. При передаче указанного АРМ другому пользователю производится очистка диска (форматирование);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/>
        <w:t>Профилактика нарушений системы мероприятий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рофилактикой нарушений системы мероприятий ИБ понимается проведение регламентных работ по защите информации, предупреждение возможных нарушений ИБ в комитете и проведение разъяснительной работы по ИБ среди пользователей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 ИС комитета регламентных работ по защите информации предполагает выполнение процедур контрольного тестирования (проверки) функций СЗИ, что гарантирует ее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комитета степенью период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дупреждения в ИС комитета возможных нарушений ИБ решается по мере наступления следующих собы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в состав ИС комитета новых программных и технических средств (новых рабочих станций, серверного или коммуникационного оборудования и др.) при условии появления уязвимых мест в СЗИ ИС комит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нфигурации программных и технических средств ИС комитета (изменение конфигурации ПО рабочих станций, серверного или коммуникационного оборудования и др.) при условии появления уязвимых мест в СЗИ ИС комит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я сведений о выявленных уязвимых местах в составе ОС и/или ПО технических средств, используемых в ИС комит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ступлении в должность муниципальный служащий обязан ознакомиться с правилами и требованиями системы мероприятий.</w:t>
      </w:r>
    </w:p>
    <w:p>
      <w:pPr>
        <w:pStyle w:val="51"/>
        <w:numPr>
          <w:ilvl w:val="1"/>
          <w:numId w:val="5"/>
        </w:numPr>
        <w:tabs>
          <w:tab w:val="left" w:pos="0" w:leader="none"/>
          <w:tab w:val="left" w:pos="900" w:leader="none"/>
        </w:tabs>
        <w:ind w:left="0" w:firstLine="709"/>
        <w:rPr/>
      </w:pPr>
      <w:r>
        <w:rPr/>
        <w:t xml:space="preserve">Ликвидация последствий нарушения </w:t>
      </w:r>
      <w:r>
        <w:rPr>
          <w:szCs w:val="28"/>
        </w:rPr>
        <w:t xml:space="preserve">системы мероприятий </w:t>
      </w:r>
      <w:r>
        <w:rPr/>
        <w:t>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используя данные, полученные в результате применения инструментальных средств контроля (мониторинга) безопасности информации ИС комитета, своевременно обнаруживает нарушения ИБ, факты осуществления НСД к защищаемым информационным ресурсам и предпринимает меры по их локализации и 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дминистратора ИБ и специалистов комитета при признаках нарушения системы мероприятий ИБ регламентируются следующими докумен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выявления инцидентов информационной безопасности информационных систе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устранения нарушения необходимо заполнить Карточку данных об инциденте информационной безопасности.</w:t>
      </w:r>
    </w:p>
    <w:p>
      <w:pPr>
        <w:pStyle w:val="51"/>
        <w:numPr>
          <w:ilvl w:val="1"/>
          <w:numId w:val="5"/>
        </w:numPr>
        <w:tabs>
          <w:tab w:val="left" w:pos="0" w:leader="none"/>
          <w:tab w:val="left" w:pos="900" w:leader="none"/>
        </w:tabs>
        <w:ind w:left="0" w:firstLine="709"/>
        <w:rPr/>
      </w:pPr>
      <w:r>
        <w:rPr/>
        <w:t xml:space="preserve">Ответственность нарушителей </w:t>
      </w:r>
      <w:r>
        <w:rPr>
          <w:szCs w:val="28"/>
        </w:rPr>
        <w:t xml:space="preserve">систем мероприятий </w:t>
      </w:r>
      <w:r>
        <w:rPr/>
        <w:t>И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выполнение правил систем мероприятий безопасности несет каждый муниципальный служащий комитета в рамках своих служебных обязанностей и полномоч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72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1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9" w:hanging="0"/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i w:val="false"/>
      <w:sz w:val="28"/>
      <w:szCs w:val="28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ru-RU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12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3">
    <w:name w:val="Стиль3 Знак"/>
    <w:basedOn w:val="12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  <w:sz w:val="24"/>
      <w:lang w:val="en-US" w:bidi="ar-SA"/>
    </w:rPr>
  </w:style>
  <w:style w:type="character" w:styleId="Style25">
    <w:name w:val="Название Знак"/>
    <w:qFormat/>
    <w:rPr>
      <w:b/>
      <w:sz w:val="24"/>
      <w:szCs w:val="24"/>
      <w:lang w:val="en-US" w:bidi="ar-SA"/>
    </w:rPr>
  </w:style>
  <w:style w:type="character" w:styleId="Style26">
    <w:name w:val="Нижний колонтитул Знак"/>
    <w:basedOn w:val="Style9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W">
    <w:name w:val="w"/>
    <w:qFormat/>
    <w:rPr>
      <w:b w:val="false"/>
      <w:sz w:val="24"/>
      <w:lang w:val="en-US" w:bidi="ar-SA"/>
    </w:rPr>
  </w:style>
  <w:style w:type="paragraph" w:styleId="Heading">
    <w:name w:val="Heading"/>
    <w:basedOn w:val="Normal"/>
    <w:next w:val="Normal"/>
    <w:qFormat/>
    <w:pPr/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567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Готовый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1">
    <w:name w:val="Термин"/>
    <w:basedOn w:val="Normal"/>
    <w:next w:val="Style32"/>
    <w:qFormat/>
    <w:pPr/>
    <w:rPr>
      <w:sz w:val="24"/>
    </w:rPr>
  </w:style>
  <w:style w:type="paragraph" w:styleId="Style32">
    <w:name w:val="Список определений"/>
    <w:basedOn w:val="Normal"/>
    <w:next w:val="Style31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3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567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4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9000" w:leader="dot"/>
      </w:tabs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текст"/>
    <w:basedOn w:val="Normal"/>
    <w:qFormat/>
    <w:pPr>
      <w:tabs>
        <w:tab w:val="clear" w:pos="567"/>
        <w:tab w:val="left" w:pos="1276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ЛИТИКА"/>
    <w:basedOn w:val="Heading1"/>
    <w:qFormat/>
    <w:pPr>
      <w:numPr>
        <w:ilvl w:val="0"/>
        <w:numId w:val="0"/>
      </w:numPr>
      <w:spacing w:before="0" w:after="240"/>
      <w:ind w:left="6379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38">
    <w:name w:val="Нумерация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ind w:left="6379" w:hanging="0"/>
      <w:outlineLvl w:val="9"/>
    </w:pPr>
    <w:rPr>
      <w:rFonts w:ascii="Times New Roman" w:hAnsi="Times New Roman" w:cs="Times New Roman"/>
      <w:sz w:val="24"/>
    </w:rPr>
  </w:style>
  <w:style w:type="paragraph" w:styleId="34">
    <w:name w:val="Стиль3"/>
    <w:basedOn w:val="Heading1"/>
    <w:qFormat/>
    <w:pPr>
      <w:numPr>
        <w:ilvl w:val="0"/>
        <w:numId w:val="3"/>
      </w:numPr>
      <w:ind w:left="0" w:hanging="0"/>
      <w:outlineLvl w:val="9"/>
    </w:pPr>
    <w:rPr/>
  </w:style>
  <w:style w:type="paragraph" w:styleId="41">
    <w:name w:val="Стиль4"/>
    <w:basedOn w:val="Heading1"/>
    <w:qFormat/>
    <w:pPr>
      <w:numPr>
        <w:ilvl w:val="0"/>
        <w:numId w:val="4"/>
      </w:numPr>
      <w:autoSpaceDE w:val="false"/>
      <w:outlineLvl w:val="9"/>
    </w:pPr>
    <w:rPr>
      <w:bCs w:val="false"/>
      <w:color w:val="000000"/>
      <w:szCs w:val="24"/>
    </w:rPr>
  </w:style>
  <w:style w:type="paragraph" w:styleId="51">
    <w:name w:val="Стиль5"/>
    <w:basedOn w:val="Heading1"/>
    <w:qFormat/>
    <w:pPr>
      <w:numPr>
        <w:ilvl w:val="0"/>
        <w:numId w:val="3"/>
      </w:numPr>
      <w:tabs>
        <w:tab w:val="clear" w:pos="567"/>
        <w:tab w:val="left" w:pos="900" w:leader="none"/>
      </w:tabs>
      <w:ind w:left="0" w:hanging="0"/>
      <w:jc w:val="both"/>
      <w:outlineLvl w:val="9"/>
    </w:pPr>
    <w:rPr/>
  </w:style>
  <w:style w:type="paragraph" w:styleId="6">
    <w:name w:val="Стиль6"/>
    <w:basedOn w:val="51"/>
    <w:qFormat/>
    <w:pPr>
      <w:numPr>
        <w:ilvl w:val="0"/>
        <w:numId w:val="3"/>
      </w:numPr>
    </w:pPr>
    <w:rPr>
      <w:rFonts w:cs="Times New Roman"/>
      <w:szCs w:val="24"/>
    </w:rPr>
  </w:style>
  <w:style w:type="paragraph" w:styleId="7">
    <w:name w:val="Стиль7"/>
    <w:basedOn w:val="6"/>
    <w:qFormat/>
    <w:pPr>
      <w:numPr>
        <w:ilvl w:val="0"/>
        <w:numId w:val="3"/>
      </w:numPr>
    </w:pPr>
    <w:rPr>
      <w:iCs/>
      <w:szCs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3:00Z</dcterms:created>
  <dc:creator>User</dc:creator>
  <dc:description/>
  <cp:keywords/>
  <dc:language>en-US</dc:language>
  <cp:lastModifiedBy>Евгения Константиновна  Борисова</cp:lastModifiedBy>
  <cp:lastPrinted>2019-04-10T15:21:00Z</cp:lastPrinted>
  <dcterms:modified xsi:type="dcterms:W3CDTF">2021-04-15T04:27:00Z</dcterms:modified>
  <cp:revision>108</cp:revision>
  <dc:subject/>
  <dc:title>Политика информационной безопасности</dc:title>
</cp:coreProperties>
</file>