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Приложение к приказу комитета </w:t>
      </w:r>
    </w:p>
    <w:p>
      <w:pPr>
        <w:pStyle w:val="Normal"/>
        <w:ind w:firstLine="510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23» апреля 2013 №38-лс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установленных в комитете по управлению муниципальной собственностью  города Барнаул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меститель председателя ком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 Бухгалтер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 - главный бухгалтер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Юридический отдел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 Общий отдел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 1 катег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 Отдел информатиза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Отдел приватизации и оформления  муниципальной собственности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 Отдела управления муниципальными  предприятиями и учреждениям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меститель начальника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8. Отдел аренды 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меститель начальника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едущи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 1 катег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 Отдел учета 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едущи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ециалист 1 катег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 Отдел инженерной инфраструктуры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тета</w:t>
        <w:tab/>
        <w:tab/>
        <w:tab/>
        <w:tab/>
        <w:tab/>
        <w:tab/>
        <w:tab/>
        <w:t xml:space="preserve">     С.Н.Фоминых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60" w:leader="none"/>
      </w:tabs>
      <w:spacing w:before="24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2:00Z</dcterms:created>
  <dc:creator>building</dc:creator>
  <dc:description/>
  <dc:language>en-US</dc:language>
  <cp:lastModifiedBy>dugnist.lp</cp:lastModifiedBy>
  <cp:lastPrinted>2013-04-22T16:15:00Z</cp:lastPrinted>
  <dcterms:modified xsi:type="dcterms:W3CDTF">2013-06-03T09:52:00Z</dcterms:modified>
  <cp:revision>2</cp:revision>
  <dc:subject/>
  <dc:title/>
</cp:coreProperties>
</file>