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7"/>
      <w:bookmarkEnd w:id="0"/>
      <w:r>
        <w:rPr>
          <w:rFonts w:cs="Times New Roman" w:ascii="Times New Roman" w:hAnsi="Times New Roman"/>
          <w:sz w:val="28"/>
          <w:szCs w:val="28"/>
        </w:rPr>
        <w:t>СВОДНЫЙ ОТЧЁТ</w:t>
      </w:r>
    </w:p>
    <w:p>
      <w:pPr>
        <w:pStyle w:val="ConsPlusNormal"/>
        <w:tabs>
          <w:tab w:val="clear" w:pos="709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каза комитета по дорожному хозяйству, благоустройству, транспорту и связи города Барнаула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на территории городского округа – города Барнаул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 по дорожному хозяйству, благоустройству, транспорту и связи города Барнаул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Короленко, 58, г.Барнаул, 656043; тел. 291104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orkom@barnaul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азработчик) было принято решение о разработке проекта муниципального нормативного правового                     акта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комитета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рожному хозяйству, благоустройству, транспорту и связи города Барнаула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на территории городского округа – города Барнаул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основаниям: отсутствие правового регулирования процедуры проведения проверок при осуществлении муниципального контроля за обеспечением сохранности автомобильных дорог местного значения на территории городского округа – города Барнаула.</w:t>
      </w:r>
    </w:p>
    <w:p>
      <w:pPr>
        <w:pStyle w:val="ConsPlusNormal"/>
        <w:tabs>
          <w:tab w:val="clear" w:pos="709"/>
          <w:tab w:val="left" w:pos="935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сроки и последовательность административных процедур (действий) разработчика при проведении проверок соблюдения юридическими лицами и индивидуальными предпринимателями обязательных требований, установленных в отношении автомобильных дорог местного значения правовыми актами Российской Федерации и Алтайского края, муниципальными правовыми ак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tabs>
          <w:tab w:val="clear" w:pos="709"/>
          <w:tab w:val="left" w:pos="9354" w:leader="underscor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индивидуальных предпринимателей и юридических лиц, осуществляющих содержание, ремонт автомобильных дорог местного значения, использующих полосы отвода и придорожные полосы автомобильных дорог местного значения, присоединяющих объекты дорожного сервиса, объекты другого функционального назначения к автомобильным дорог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 повлечет изменения полномочий органов местного самоуправления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 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 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01.07.201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спространения предлагаемого регулирования на отношения, возникшие до принятия муниципального нормативного правового акта отсутствует. 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дготовке проекта муниципального нормативного правового акта размещено на официальном Интернет-сайте города     Барнаула 22.04.2015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22.04.2015 до 06.05.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частью 3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 НП «Алтайский союз предпринимателей»; комитету экономического развития и инвестиционной деятельности администрации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13.05.2015 по 12.06.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дорожном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, благоустройству, транспорту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города Барнаула                                                                     П.А.Гладышев</w:t>
      </w:r>
      <w:bookmarkStart w:id="1" w:name="Par199"/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om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4:00Z</dcterms:created>
  <dc:creator>Mkg</dc:creator>
  <dc:description/>
  <cp:keywords/>
  <dc:language>en-US</dc:language>
  <cp:lastModifiedBy>Никита Николаевич Струцкий</cp:lastModifiedBy>
  <cp:lastPrinted>2015-05-12T12:40:00Z</cp:lastPrinted>
  <dcterms:modified xsi:type="dcterms:W3CDTF">2015-05-12T06:54:00Z</dcterms:modified>
  <cp:revision>6</cp:revision>
  <dc:subject/>
  <dc:title/>
</cp:coreProperties>
</file>