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27"/>
      </w:tblGrid>
      <w:tr>
        <w:trPr/>
        <w:tc>
          <w:tcPr>
            <w:tcW w:w="4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II муниципальном форуме молодых избирателей города Барнаула «Молодая вол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Ленинского района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sz w:val="28"/>
          <w:szCs w:val="28"/>
        </w:rPr>
        <w:t xml:space="preserve">презентаций «Молодёжный Лидер Алт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ботающей молодежи города Барнаул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ая комиссия муниципального образования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Ленинск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олодых и будущих избирателей к сознательному участию в вы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интереса к избирательному законодательству и избир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творческой самореализации и социальной актив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активной гражданской позиции молодых и будущих избир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иск новых форм в формировании правовой грамот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>презентаций «Молодёжный Лидер Алтая» среди работающей молодежи города Барнаула (далее—конкурсе) приглашается работающая молодежь предприятий, организаций и учреждений города Барнаула в возрасте до 30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ходит на территории Ленинского района с 01.08.2014 по 29.08.20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Конкурс предоставляется творческая работа о молодежном лидере предприятия/учреждения в форме портфолио (в том числе видео- или слайд-презентация), раскрывающее его организаторские способ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тфолио должно быть оформлено в папку, представлено в напечатанном виде формата А4  (односторонняя печать, шрифт-14, интервал-1,5) и на электронном носителе (CD-RW, CD-R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портфолио обязательно указыва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ФИО участника (молодежного лидер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рож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актные данные (телефон, адрес электронной почт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вание предприятия, на котором работает участник, его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шение к избирательному пра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ижения (грамоты, дипломы и другие награ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бби (увлеч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томатериалы, видео- или слайд – презентац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ём творческих работ проводится по адресу: г.Барнаул, ул.Георгия Исакова, 230, каб.414 (администрация Ленинского района) до 26 августа 2014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бота конкурсной комиссии будет проходить 27 августа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ведения итогов Конкурса формируется конкурсная комиссия (далее - Комиссия) в составе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77"/>
      </w:tblGrid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муниципального образования города Барнаула, председатель комисси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оценивает творческий материал в соответствии с критериями оценки (соответствие тематике Конкурса, содержательность, оригинальность, легкость для восприятия) по 10-ти бальной системе и определяет 3-х победителей (I, II, III мест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граждение победителей Конкурса дипломами и памятными призами пройдёт в торжественной обстановке на заключительном этапе II муниципального форума молодых избирателей города Барнаула «Молодая волна» на базе Ленинского района города Барнаула 26 февраля 2015 года по адресу: г. Барнаул, ул.Георгия Исакова, 230, Молодежный цен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zmn</dc:creator>
  <dc:description/>
  <cp:keywords/>
  <dc:language>en-US</dc:language>
  <cp:lastModifiedBy>ikmo</cp:lastModifiedBy>
  <cp:lastPrinted>2014-07-01T09:45:00Z</cp:lastPrinted>
  <dcterms:modified xsi:type="dcterms:W3CDTF">2014-07-25T08:56:00Z</dcterms:modified>
  <cp:revision>42</cp:revision>
  <dc:subject/>
  <dc:title/>
</cp:coreProperties>
</file>