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конкурсе на соискание гранта главы администрации города по разработке туристского продукта в 2013 год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(фирменное наименова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ли Ф.И.О. индивидуального предпринимателя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подавш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, 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нковские реквизи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б участии в конкурсе на соискание гранта главы администрации города по разработке туристского проду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рое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аткое описание и цель прое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организации (Ф.И.О., должность, контактный телефон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4. Ответственный исполнитель проекта (наименование  организации,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, контактный телефон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5. Срок реализации проекта (количество месяцев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именование и реквизиты документов, количество лист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5:00Z</dcterms:created>
  <dc:creator>chmereva.np</dc:creator>
  <dc:description/>
  <dc:language>en-US</dc:language>
  <cp:lastModifiedBy>dugnist.lp</cp:lastModifiedBy>
  <dcterms:modified xsi:type="dcterms:W3CDTF">2013-07-29T07:15:00Z</dcterms:modified>
  <cp:revision>2</cp:revision>
  <dc:subject/>
  <dc:title>Приложение к Положению</dc:title>
</cp:coreProperties>
</file>