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ИЕМЕ ЗАЯВЛЕНИЙ НА РАЗМЕЩЕНИЕ ПЕРЕДВИЖНЫХ НЕСТАЦИОНАРНЫХ ТОРГОВЫХ ОБЪЕКТОВ (ТОРГОВЫХ ПЛОЩАДОК ПО РЕАЛИЗАЦИИ ХВОЙНЫХ ДЕРЕВЬЕВ)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 ЖЕЛЕЗНОДОРОЖНОГО РАЙОНА ГОРОДА БАРНАУ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тор приема заявлений - администрация Железнодорожного района города Барнаул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56015, г.Барнаул, пр-кт Красноармейский, 10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385-2) 62-56-24, 24-23-0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передвижных</w:t>
      </w:r>
      <w:r>
        <w:rPr/>
        <w:t xml:space="preserve"> нестационарных торговых объектов (далее – НТО):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80"/>
        <w:gridCol w:w="2966"/>
        <w:gridCol w:w="1701"/>
        <w:gridCol w:w="2268"/>
      </w:tblGrid>
      <w:tr>
        <w:trPr>
          <w:trHeight w:val="2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азмещения НТО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оговора на размещение НТ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ава на заключение договора за весь период размещения НТО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пр-кта Социалистического и ул.Папанинцев, 9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 по реализации хвойных деревьев, площадь - 1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12.2016 по 3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99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Победы, 1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 по реализации хвойных деревьев, площадь - 1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12.2016 по 31.12.20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расноармейский, 131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 по реализации хвойных деревьев, площадь - 1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12.2016 по 31.12.20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71,7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расноармейский, 8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 по реализации хвойных деревьев, площадь - 1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12.2016 по 31.12.20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46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113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 по реализации хвойных деревьев, площадь - 1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12.2016 по 31.12.20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56,17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71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 по реализации хвойных деревьев, площадь - 1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12.2016 по 31.12.20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32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дежная, 64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 по реализации хвойных деревьев, площадь - 1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12.2016 по 31.12.20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апанинцев, 12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 по реализации хвойных деревьев, площадь - 1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12.2016 по 31.12.20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9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еверо-Западная, 224а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 по реализации хвойных деревьев, площадь - 1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12.2016 по 31.12.20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3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еверо-Западная, 41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 по реализации хвойных деревьев, площадь - 1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12.2016 по 31.12.20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рина, 118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 по реализации хвойных деревьев, площадь - 10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12.2016 по 31.12.20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ТО должен отвечать следующим характеристик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аличие вывески с указанием организационно-правовой формы, юридического адреса организации, информации о режиме работы елочного база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наличие единообразных и четко оформленных ценников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наличие книги отзывов и предложений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мерной линей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упаковочного материал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едоставление возможности свободного размещения елочной продукции для осмотра и выбора покупателям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держание торговой зоны и прилегающей территории в надлежащем санитарном состоянии в течение всего рабочего дн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соблюдение Правил благоустройства территории городского округа – города Барнаула, утвержденных решением Барнаульской городской Думы, от 07.06.2013 №11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демонтаж и вывоз объектов торговли производится исполнителем и за счет собственных средств по окончании срока действия Договора на размещение нестационарного торгового объекта в течение суток после окончания функционирования елочного база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явления подаются с 15.09.2016 по 14.10.2016 включительно каждый день кроме субботы и воскресенья с 8.00 до 12.00 по адресу: г.Барнаул,                                                         пр-кт Красноармейский, 104  каб.18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 заявлению прилага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и документов, удостоверяющих личность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извещения на официальном Интернет-сайте города Барнаул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кумент, подтверждающий полномочия лица на осуществление действий от имени заявител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ложения по внешнему виду НТО и прилегающей территории в едином архитектурно-дизайнерском стиле (эскиз, дизайн-проект), согласованные с управлением архитектуры и градостроительства администрации Железнодорожного района г. Барнау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Заявитель может отозвать заявление до дня окончания приема заявлений путем письменного уведомления администрации Железнодорожного района г.Барнау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Администрация Железнодорожного района г.Барнаула в течение                         15 календарных дней со дня окончания приема заявлений рассматривает принятые заявления, после чего принимает решение (оформляет постановление в течение семи календарных дней со дня окончания рассмотрения принятых заявлений)                                   о заключении договора, либо об отказе в заключении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Основания для отказа в размещении передвижного НТ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предоставление документов, указанных в пункте 5, либо наличие в таких документах недостоверных сведений о заявител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ление подписано неуполномоченным лицо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соответствие заявления требованиям извещения о приеме заявлений на размещение передвижного НТ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задолженности по уплате начисленных налогов, сборов за прошедший отчетный период на день подачи заяв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упление двух и более заявлений на размещение передвижного НТО на одно и то же место, определенное схемой размещения НТ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В случае поступления двух и более заявлений на размещение передвижного НТО на одно и то же место, определенное схемой размещения, НТО размещается путем проведения аукци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поступления заявок на место размещения передвижного НТО, определенное схемой размещения, место размещения выставляется на аукци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В течение трех календарных дней с момента принятия постановления, администрация района уведомляет заявителя о принятом решении по электронной почте, указанной в заявлении. В случае отсутствия адреса электронной почты в заявлении администрация района города извещает заявителя в письменном виде посредством почтового отправ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говор подлежит заключению в срок не позднее 10 календарных дней с дня принятия постанов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   М.Н.Звяги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С.Липат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56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09.2016</w:t>
      </w:r>
    </w:p>
    <w:sectPr>
      <w:headerReference w:type="default" r:id="rId3"/>
      <w:type w:val="nextPage"/>
      <w:pgSz w:w="11906" w:h="16838"/>
      <w:pgMar w:left="1247" w:right="567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lang w:val="en-US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18@gd.barnaul-ad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55:00Z</dcterms:created>
  <dc:creator>user-kgg</dc:creator>
  <dc:description/>
  <cp:keywords/>
  <dc:language>en-US</dc:language>
  <cp:lastModifiedBy>Толстенко</cp:lastModifiedBy>
  <cp:lastPrinted>2016-09-15T15:17:00Z</cp:lastPrinted>
  <dcterms:modified xsi:type="dcterms:W3CDTF">2016-09-15T09:04:00Z</dcterms:modified>
  <cp:revision>40</cp:revision>
  <dc:subject/>
  <dc:title/>
</cp:coreProperties>
</file>