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трудового договора о прохождении муниципальной службы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.Барнаул</w:t>
        <w:tab/>
        <w:tab/>
        <w:tab/>
        <w:t xml:space="preserve">         </w:t>
        <w:tab/>
        <w:tab/>
        <w:tab/>
        <w:tab/>
        <w:tab/>
        <w:t xml:space="preserve"> «__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   </w:t>
      </w:r>
    </w:p>
    <w:p>
      <w:pPr>
        <w:pStyle w:val="Style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 органа местного  самоуправления г.Барнаула</w:t>
      </w:r>
      <w:r>
        <w:rPr>
          <w:rFonts w:cs="Times New Roman" w:ascii="Times New Roman" w:hAnsi="Times New Roman"/>
          <w:color w:val="0000FF"/>
          <w:sz w:val="16"/>
          <w:szCs w:val="16"/>
        </w:rPr>
        <w:t>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,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ь, с одной стороны, и  гражданин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Муниципальный служащий, с другой стороны,  заключили   настоящий   трудовой   договор о нижеследующем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 трудовой  договор  регулирует   отношения, связанные с прохождением муниципальной службы  и  иные непосредственно  связанные  с   ними   отношения  между  Муниципальным служащим и Работодателе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а по настоящему договору является для  Муниципального служащего  основным местом работы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3. Местом работы Муниципального служащего являетс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1.4. Датой начала исполнения должностных обязанностей  является"__" _____</w:t>
      </w:r>
      <w:r>
        <w:rPr>
          <w:u w:val="single"/>
        </w:rPr>
        <w:t xml:space="preserve"> </w:t>
      </w:r>
      <w:r>
        <w:rPr/>
        <w:t>2013 г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5.Муниципальный служащий назначается на     </w:t>
      </w:r>
      <w:r>
        <w:rPr>
          <w:u w:val="single"/>
        </w:rPr>
        <w:t xml:space="preserve">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а, наименование должности в соответствии со штатным расписанием, с указанием структурного подразделения)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Работником закрепляются оргтехника, оборудование и другие  материальные  ценности, необходимые для осуществления трудовых функций, за сохранность которых   он   несет персональную ответственность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Муниципального служащего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ава Муниципального служащего определены статьей  11 Федерального закона от 02.03.2007 №25-ФЗ «О муниципальной службе в Российской Федерации»,  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/>
        <w:t>2.3. Муниципальный служащий обязан исполнять обязанности, предусмотренные статьей 12 Федерального закона от 02.03.2007 №25-ФЗ    «О муниципальной службе в Российской Федерации»,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 законами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21"/>
        <w:autoSpaceDE w:val="true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 трудового распорядка работников администрации города Барнаул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/>
      </w:pPr>
      <w:r>
        <w:rPr/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оплаты труда</w:t>
      </w:r>
    </w:p>
    <w:p>
      <w:pPr>
        <w:pStyle w:val="Style11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 в соответствии с законом  Алтайского края от 07.12.2007 №134-ЗС «О муниципальной службе в Алтайском крае»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ому служащему  устанавливается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ностной оклад в размере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 xml:space="preserve"> 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 к должностному окладу за выслугу лет в размере  </w:t>
      </w:r>
      <w:r>
        <w:rPr>
          <w:u w:val="single"/>
        </w:rPr>
        <w:t>-</w:t>
      </w:r>
      <w:r>
        <w:rPr/>
        <w:t xml:space="preserve">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в размере </w:t>
      </w:r>
      <w:r>
        <w:rPr>
          <w:u w:val="single"/>
        </w:rPr>
        <w:t>-</w:t>
      </w:r>
      <w:r>
        <w:rPr/>
        <w:t xml:space="preserve"> 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допуск к сведениям, составляющим государственную тайну* в  размере  </w:t>
      </w:r>
      <w:r>
        <w:rPr>
          <w:u w:val="single"/>
        </w:rPr>
        <w:t xml:space="preserve">    -    </w:t>
      </w:r>
      <w:r>
        <w:rPr/>
        <w:t>;</w:t>
      </w:r>
    </w:p>
    <w:p>
      <w:pPr>
        <w:pStyle w:val="TextBodyIndent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за ученую степень кандидата (доктора) наук в размере, не превышающем размер соответствующей надбавки, установленный пунктом 5 части 1 статьи 12 закона Алтайского края от 28 октября 2005 года №78-ЗС «О государственной гражданской службе Алтайского кра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премия  в размере  </w:t>
      </w:r>
      <w:r>
        <w:rPr>
          <w:u w:val="single"/>
        </w:rPr>
        <w:t>-</w:t>
      </w:r>
      <w:r>
        <w:rPr/>
        <w:t xml:space="preserve">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ое денежное поощрение в размере </w:t>
      </w:r>
      <w:r>
        <w:rPr>
          <w:u w:val="single"/>
        </w:rPr>
        <w:t>-</w:t>
      </w:r>
      <w:r>
        <w:rPr/>
        <w:t xml:space="preserve">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териальная помощь в размере одного должностного оклада в год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, два раза в месяц в сроки: аванс до 25 числа текущего месяца, окончательный расчет до 10 числа  месяца, следующего за расчетны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рабочего времени и времени отдыха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рабочего времени Муниципального служащего устанавливается Правилами внутреннего трудового распорядка работников администрации города Барнаула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ому служащему устанавливается</w:t>
      </w:r>
    </w:p>
    <w:p>
      <w:pPr>
        <w:pStyle w:val="Style11"/>
        <w:ind w:left="1128" w:hanging="112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одолжительность рабочего времени: нормальная продолжи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чего времени или ненормированный рабочий день)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а в выходные и праздничные дни производится с  соблюдением требований трудового  законодательства  Российской  Федерации (ст. 153 Трудового Кодекса Российской Федерации), п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 иными нормативными правовыми актами.</w:t>
      </w:r>
    </w:p>
    <w:p>
      <w:pPr>
        <w:pStyle w:val="21"/>
        <w:spacing w:lineRule="atLeast" w:line="240"/>
        <w:ind w:firstLine="539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 и не может превышать  10 календарных дней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и основания прекращения трудового договора</w:t>
      </w:r>
    </w:p>
    <w:p>
      <w:pPr>
        <w:pStyle w:val="Style1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заключен на неопределенный срок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 силу  с  момента  подписания  его обеими  сторонами.  Муниципальный служащий обязан  приступить  к исполнению  должностных обязанностей в день, установленный в пункте 1.4. настоящего договора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 может  быть  прекращен  в  порядке  и  по 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 действительны в случае оформления их в письменном виде и подписания обеими сторонами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 случае  возникновения   между   сторонами   индивидуального трудового  спора  он  подлежит  урегулированию   в порядке, установленном нормами  Трудового кодекса Российской Федерации. 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 отношениям сторон, не  урегулированным  настоящим  договором, применяются нормы трудового права, установленные  Трудовым  кодексом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ными федеральными законами и другими правовыми актами.</w:t>
      </w:r>
    </w:p>
    <w:p>
      <w:pPr>
        <w:pStyle w:val="Style1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: один  экземпляр хранится   в   делах   Работодателя,   другой   находится у    Муниципального   служащего.</w:t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                                                               Муниципальный служа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5:00Z</dcterms:created>
  <dc:creator>kadry</dc:creator>
  <dc:description/>
  <cp:keywords/>
  <dc:language>en-US</dc:language>
  <cp:lastModifiedBy>kostareva.av</cp:lastModifiedBy>
  <cp:lastPrinted>2012-01-20T09:55:00Z</cp:lastPrinted>
  <dcterms:modified xsi:type="dcterms:W3CDTF">2013-02-28T02:36:00Z</dcterms:modified>
  <cp:revision>7</cp:revision>
  <dc:subject/>
  <dc:title>Проект трудового договора о прохождении муниципальной службы </dc:title>
</cp:coreProperties>
</file>