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5645</wp:posOffset>
                </wp:positionH>
                <wp:positionV relativeFrom="paragraph">
                  <wp:posOffset>-368300</wp:posOffset>
                </wp:positionV>
                <wp:extent cx="237490" cy="260985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6.35pt;margin-top:-29pt;width:18.65pt;height:20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4 №1924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и молодежной политик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Барнаула на 2015-2017 годы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и молодежной политик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Барнаула на 2015-2017 годы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орода Барнау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Комите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ежи администрации города Барнаул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дошкольные образовательные учреждения (далее – МБДОУ); Муниципальные  автономные дошкольные образовательные учреждения (далее  –  МАДО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ые дошкольные  образовательные организации (далее – НДОО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общеобразовательные учреждения (далее – МБ(А)ОУ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ые общеобразовательные организации (далее – НО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дополнительного образования (далее – УД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бразовательные организации (далее – ПО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высшего образования (далее – ООВ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 дополнительного  образования детей «Детский оздоровительно-образовательный центр «Каникулы»  (далее – МАОУ ДОД «ДООЦ «Каникулы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 дошкольного  образования в городе Барнауле на 2015-2017 годы (приложение 1);</w:t>
            </w:r>
          </w:p>
          <w:p>
            <w:pPr>
              <w:pStyle w:val="ConsPlusCell"/>
              <w:jc w:val="both"/>
              <w:rPr/>
            </w:pPr>
            <w:r>
              <w:rPr/>
              <w:t>Развитие общего образования в городе Барнауле на 2015-2017 годы (приложение 2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Развитие дополнительного образования и молодежной политики в городе Барнауле на 2015-2017 годы (приложение 3); </w:t>
            </w:r>
          </w:p>
          <w:p>
            <w:pPr>
              <w:pStyle w:val="ConsPlusCell"/>
              <w:jc w:val="both"/>
              <w:rPr/>
            </w:pPr>
            <w:r>
              <w:rPr/>
              <w:t>Организация отдыха и занятости детей в городе Барнауле на 2015-2017 годы (приложение 4);</w:t>
            </w:r>
          </w:p>
          <w:p>
            <w:pPr>
              <w:pStyle w:val="ConsPlusCell"/>
              <w:jc w:val="both"/>
              <w:rPr/>
            </w:pPr>
            <w:r>
              <w:rPr/>
              <w:t>Совершенствование системы сопровождения и поддержки педагогических работников в городе Барнауле на 2015-2017 годы (приложение 5);</w:t>
            </w:r>
          </w:p>
          <w:p>
            <w:pPr>
              <w:pStyle w:val="ConsPlusCell"/>
              <w:jc w:val="both"/>
              <w:rPr/>
            </w:pPr>
            <w:r>
              <w:rPr/>
              <w:t>Комплексная безопасность в образовательных организациях    в городе    Барнауле    на 2015-2017 годы (приложение 6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green"/>
              </w:rPr>
            </w:pPr>
            <w:r>
              <w:rPr>
                <w:rFonts w:eastAsia="Calibri"/>
              </w:rPr>
              <w:t>Обеспечение качественного образования, соответствующего потребностям граждан и перспективным задачам развития экономики города Барнаула, организация отдыха и оздоровление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</w:rPr>
              <w:t>Увеличение доли детей дошкольного возраста, охваченных   всеми формами дошкольного образования, за счёт обеспечения  доступности и повышения  качества  предоставляемой   услуги в сфере дошкольного образования</w:t>
            </w:r>
            <w:r>
              <w:rPr/>
              <w:t xml:space="preserve">; 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удельного веса численности учащихся МБ(А)ОУ, обучающихся в соответствии с федеральным государственным образовательным стандартом (далее – ФГОС), в общей численности учащихся МБ(А)ОУ за счёт создания в системе общего образования равных возможностей для получения современного качественного образования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доли детей, вовлеченных в систему дополнительного образования, за счё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доли детей, охваченных разными видами отдыха и оздоровления, за счёт организации оздоровления, отдыха и занятости дет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доли молодых специалистов от общего количества педагогов, прибывших в МБДОУ, МАДОУ, МБ(А)ОУ, УДО и получивших муниципальные льготы, за счёт создания условий для развития кадрового потенциала системы образования города Барнаула; </w:t>
            </w:r>
          </w:p>
          <w:p>
            <w:pPr>
              <w:pStyle w:val="ConsPlusCell"/>
              <w:jc w:val="both"/>
              <w:rPr>
                <w:color w:val="1F497D"/>
              </w:rPr>
            </w:pPr>
            <w:r>
              <w:rPr/>
              <w:t>увеличение доли школьников, обучающихся в общеобразовательных учреждениях, отвечающих  современным требованиям безопасности, за счёт обеспечения безопасности обучающихся и работников образовательных учреждений во время их учебной и трудов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хват   детей   дошкольного   возраста (от 1,5 до 7 лет) всеми формами дошкольн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 численности учащихся МБ(А)ОУ, обучающихся в соответствии с ФГОС, в общей численности учащихся МБ(А)О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занимающихся в системе учреждений дополнительного образования в возрасте от 5 до 18 лет от общего количества обучающихся в образовательных учреждения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школьников, охваченных услугами оздоровления и занятости в каникулярное время </w:t>
            </w:r>
            <w:r>
              <w:rPr>
                <w:rFonts w:cs="Times New Roman" w:ascii="Times New Roman" w:hAnsi="Times New Roman"/>
                <w:sz w:val="28"/>
              </w:rPr>
              <w:t>от общего количества обучающихся в общеобразовательных учреж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 от общего количества педагогов, прибывших в МБДОУ, МАДОУ, МБ(А)ОУ, УДО и получивших муниципальные льг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в общеобразовательных учреждениях, отвечающих соответствующим современным требованиям безопасности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школьников, обучающихся в общеобразовательных учрежден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а    реализуется в один этап   в течение   2015-2017 год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 объем    финансирования Программы  из всех источников   составляет  15 853 545,3 тыс. рублей, в том числе по годам: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 223 270,3 тыс. рублей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5 261 549,5 тыс. рублей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368 725,5 тыс. рублей;</w:t>
            </w:r>
          </w:p>
          <w:p>
            <w:pPr>
              <w:pStyle w:val="ConsPlusCell"/>
              <w:rPr/>
            </w:pPr>
            <w:r>
              <w:rPr/>
              <w:t xml:space="preserve">в том числе за счет  средств  краевого бюджета – 7 942 320,0 тыс. рублей, сумма по годам: </w:t>
            </w:r>
          </w:p>
          <w:p>
            <w:pPr>
              <w:pStyle w:val="ConsPlusCell"/>
              <w:rPr/>
            </w:pPr>
            <w:r>
              <w:rPr/>
              <w:t xml:space="preserve">2015 год - 2 647 440,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- 2 647 440,0 тыс. рублей; </w:t>
            </w:r>
          </w:p>
          <w:p>
            <w:pPr>
              <w:pStyle w:val="ConsPlusCell"/>
              <w:rPr/>
            </w:pPr>
            <w:r>
              <w:rPr/>
              <w:t>2017 год - 2 647 440,0 тыс. рублей;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ом  числе  за  счет средств  бюджета города –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748 791,6 тыс. рублей, сумма по годам: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2 189 396,6 тыс. рублей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2 226 109,5 тыс. рублей;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 333 285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 числе  за  счет внебюджетных источников - 1 162 433,7 тыс. рублей, сумма по годам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86 433,7 тыс. рубле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88 000,0 тыс. рубле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8 0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бъемы финансирования подлежат ежегодному уточнению в соответствии с решением Барнаульской городской Думы (далее - БГД) о бюджете города на очередной финансовый год и плановый период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 результате реализации Программы к 2017 году ожидается: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хват детей дошкольного возраста (от 1,5 до 7 лет) всеми формами дошкольного образования - 79%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 численности учащихся МБ(А)ОУ, обучающихся в соответствии с ФГОС, в общей численности учащихся МБ(А)ОУ - 71,2%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занимающихся в системе организаций дополните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щего количества обучающихся в образовательных учреждениях в возрасте от 5 до 18 лет - 70,4%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школьников, охваченных услугами оздоровления и занятости в каникулярное время,- 65% </w:t>
            </w:r>
            <w:r>
              <w:rPr>
                <w:rFonts w:cs="Times New Roman" w:ascii="Times New Roman" w:hAnsi="Times New Roman"/>
                <w:sz w:val="28"/>
              </w:rPr>
              <w:t>от общего количества обучающихся в общеобразовательных учреж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 от общего количества педагогов, прибывших в МБДОУ, МАДОУ, МБ(А)ОУ, УДО и получивших муниципальные льготы, - 2,1%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в общеобразовательных учреждениях, отвечающих современным требованиям безопасности, – 85% в общей численности школьников, обучающихся в общеобразовательных учреждениях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рограммы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приоритетов государственной образовательной политики и процессов социально-экономического развития города Барнаул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кономическим приоритетом на современном этапе является поддержка развития образования, повышение его качества и эффективности.  Успешность в реализации задач социально-экономического развития города Барнаула во многом определяется уровнем образования и культуры жителей, их мировоззренческой ориентацией и духовным развит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чреждения   становятся стартовыми площадками для участия в создании новой экономики,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муниципальной системе образования города Барнаула функционируют 270 образовательных учреждений, из них  дошкольных образовательных учреждений - 158, общеобразовательных учреждений - 84, учреждений дополнительного образования - 28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хват детей дошкольного возраста от 1,5 до 7 лет всеми формами дошкольного образования  к  2014 году достиг показателя                      77,9 % - 34984 чел. (в 2012 году - 77,2%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3 до 7 лет, получающих дошкольную образовательную услугу и (или) услугу по их содержанию в   организациях различной организационно - правовой формы, в общей численности детей       от 3 до 7 лет, к январю 2014 года по плану  составила 98,5%  - 32841 чел.                (в 2012 году - 84,2%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облема доступности услуг дошкольного образования для населения на сегодняшний день остается актуальной. С целью  обеспечения в полном объёме местами в дошкольных учреждениях  детей необходимо реализовать комплекс мер: от строительства не менее 15 новых детских садов до создания условий для организации негосударственных форм дошкольного образ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развитию сети муниципальных общеобразовательных учреждений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осуществляется посредством реструктуризации образовательной сети, организации работы базовых школ и школьных округов, создания сети инновационных учреждений различного вида, интеграции учреждений общего и дополнительного образования детей для обеспечения индивидуализации обучения и социализации выпускников школ, ориентирование на  продолжение образования и получение профе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получения качественного образования в соответствии с ФГОС необходимо обеспечить общеобразовательные учреждения современными профильными кабинетами, компьютерным и интерактивным оборудование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а развития системы образования связана с формированием эффективных воспитательных систем на принципах сотрудничества с семьей, освоением деятельностных технологий, обучением детей с ограниченными возможностями здоровья в общеобразовательных школах (инклюзивное обучение), расширением спектра услуг по дополнительному образова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истеме образования города Барнаула функционируют 28 учреждений дополнительного образования детей, в которых занимаются 29733 ребенка (49,4% от общего количества обучающихся в общеобразовательных учреждениях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, занимающихся по дополнительным общеобразовательным программам, с каждым годом раст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истеме дополнительного образования отмечены следующие проблем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вовлеченность подростков и старшеклассников в систему дополнительного образования (не более 15% от общего количества детей, вовлеченных в систему дополнительного образования разных ведомств)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е программы дополнительного образования, в основном,  ориентированы на интересы и потребности учащихся младшего и среднего школьного возрас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воспитанников системы дополнительного образования для участия в мероприятиях регионального, федерального и международного уровн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ериодом для оздоровления учащихся являются летние каникулы. Основными принципами организации оздоровительной кампании являются: сохранение показателей оздоровительной кампании детей предыдущего года (4254 человек); максимальное использование муниципальных лагерей в летний период; сохранение сети загородных оздоровительных лагерей (в 2014 году функционировало  7 муниципальных загородных оздоровительных лагерей).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ых в лагерях дневного пребывания на базе образовательных учреждений, в загородных оздоровительных лагерях и профильных сменах летом обеспечивается в соответствии с утвержденным региональным  Стандартом безопасности отдыха и оздоровления детей в загородных оздоровительных лагерях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жизни и здоровья обучающихся, воспитанников и работников учреждений образования в современных условиях является приоритетом государственной политики в сфере образова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филактики антитеррористической безопасности  образовательные учреждения оборудованы кнопками тревожной сигнализации (100%), системами видеонаблюдения (17%). В наличии ограждения по всему периметру территорий учреждений, организован  контрольно-пропускной режи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истем видеонаблюдения в 14 общеобразовательных учреждениях города установлены турникеты. Все муниципальные образовательные учреждения оборудованы автоматической пожарной сигнализаци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временное материально-техническое состояние образовательных учреждений характеризуется высокой степенью изношенности основных фондов (зданий, оборудования, инженерных коммуникаций),    поскольку    большинство зданий построено в период 1950-1970 г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в муниципальной системе образования требует такое направление, как совершенствование системы сопровождения и поддержки педагогических работни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акже остается актуальной проблема наличия педагогических вакансий в образовательных учреждениях (дефицит кадров составляет почти 5%). Особенно остро эта проблема существует в системе дошкольного образования в связи с высоким процентом выбытия молодых педагогов в течение первого года работы, сокращением количества выпускников педагогических специальностей, увеличением числа педагогов пенсионного возраст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городе предусмотрены разнообразные формы поддержки молодых педагогов: повышающие коэффициенты в рамках специальной части фонда оплаты труда, единовременная выплата не менее  10 тыс. рублей, закрепление наставника, участие в конкурсах профессионального мастерства (в номинациях для молодых специалистов), работа ассоциации молодых педагогов горо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еречисленных мероприятий недостаточно, необходимы новые более эффективные формы работы по привлечению и закреплению педагогических работников в школах города. Важно создать систему мотивации руководителей и педагогов муниципальных образовательных учреждений города к повышению уровня профессионализма, к работе в новом социальном контексте, в новых услови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, проводить целенаправленную и последовательную образовательную политику, обеспечить дальнейшее развитие единых подходов к работе в муниципальной системе образова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ё реал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образования -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, общедоступного бесплатного дошкольного образования на территории города Барнаула, отдыха и оздоровления детей сформулированы с учетом целей и задач, представленных в следующих документа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597 «О мероприятиях по реализации государственной социальной политик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599 «О мерах по реализации государственной политики в области образования и наук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.12.2012 №1317 «О мерах по реализации Указа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601 «Об основных направлениях совершенствования системы государственного управления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     целевая        программа    развития образования на 2011-2015 годы, утвержденная постановлением Правительства Российской Федерации от 07.02.2011 №61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1760-р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Ф на период до 2020 года, утвержденная распоряжением Правительства Российской Федерации от 17.11.2008 №1662-р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    действий    по     модернизации   общего  образования на 2011-2015 годы, утвержденный распоряжением Правительства Российской Федерации    от    07.09.2010 №1507-р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2227-р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.04.2014 №295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4.09.2013 №56-ЗС «Об образовании в Алтайском крае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13.11.2012 №617 «Об утверждении Стратегии действий в интересах детей в Алтайском крае на 2012-2017 годы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5.04.2013 №224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циально-экономического развития города Барнаула на период до 2017 года, утвержденная решением Барнаульской городской Думы от 14.12.2012 №13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города Барнаула до 2025 года, утвержденная решением Барнаульской городской Думы от 19.12.2013 №234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 образования является реализация каждым гражданином своего позитивного социального, культурного, экономического потенциала. Для этого сфера образования должна обеспечивать доступность качественных образовательных услуг на протяжении жизни каждого человек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государственной политики в области образования на федеральном, региональном и муниципальном уровнях являютс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доступного и качественного дошкольного образования, развитие частного сегмента образовательных услуг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го и качественного общего образо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результатов образования на разных уровнях, соответствие образовательных результатов растущим запросам населения, а также перспективным задачам развития общества и экономик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 через вовлечение их как в управление образовательным процессом, так и непосредственно в образовательн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качественного образования, соответствующего потребностям граждан и перспективным задачам развития экономики города Барнаула, организация отдыха и оздоровление дет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ы необходимо решить ряд задач, предусматривающих системный и комплексный подход к обновлению системы образова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задач является анализ исходной ситуации и ориентиры, заданные   Концепцией модернизации российского образования, приоритетным национальным проектом «Образование», проектом «Наша новая школа», а также Федеральным законом от 29.12.2012 №273-ФЗ «Об образовании в Российской Федер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Cell"/>
        <w:jc w:val="both"/>
        <w:rPr/>
      </w:pPr>
      <w:r>
        <w:rPr>
          <w:rFonts w:eastAsia="Calibri"/>
        </w:rPr>
        <w:tab/>
        <w:t>увеличение доли детей дошкольного возраста, охваченных   всеми формами дошкольного образования, за счёт обеспечения  доступности и повышения  качества  предоставляемой   услуги в сфере дошкольного образования</w:t>
      </w:r>
      <w:r>
        <w:rPr/>
        <w:t xml:space="preserve">; </w:t>
      </w:r>
    </w:p>
    <w:p>
      <w:pPr>
        <w:pStyle w:val="ConsPlusCell"/>
        <w:jc w:val="both"/>
        <w:rPr/>
      </w:pPr>
      <w:r>
        <w:rPr/>
        <w:tab/>
        <w:t>увеличение удельного веса численности учащихся МБ(А)ОУ, обучающихся в соответствии с ФГОС, в общей численности учащихся МБ(А)ОУ за счёт создания в системе общего образования равных возможностей для получения современного качественного образования;</w:t>
      </w:r>
    </w:p>
    <w:p>
      <w:pPr>
        <w:pStyle w:val="ConsPlusCell"/>
        <w:ind w:firstLine="708"/>
        <w:jc w:val="both"/>
        <w:rPr/>
      </w:pPr>
      <w:r>
        <w:rPr/>
        <w:t>увеличение доли детей, вовлеченных в систему дополнительного образования, за счё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;</w:t>
      </w:r>
    </w:p>
    <w:p>
      <w:pPr>
        <w:pStyle w:val="ConsPlusCell"/>
        <w:ind w:firstLine="708"/>
        <w:jc w:val="both"/>
        <w:rPr/>
      </w:pPr>
      <w:r>
        <w:rPr/>
        <w:t>увеличение  доли   детей,   охваченных      разными     видами    отдыха и оздоровления, за счёт организации оздоровления, отдыха и занятости детей;</w:t>
      </w:r>
    </w:p>
    <w:p>
      <w:pPr>
        <w:pStyle w:val="ConsPlusCell"/>
        <w:ind w:firstLine="708"/>
        <w:jc w:val="both"/>
        <w:rPr/>
      </w:pPr>
      <w:r>
        <w:rPr/>
        <w:t xml:space="preserve">увеличение доли   молодых   специалистов   от   общего    количества педагогов, прибывших   в   МБДОУ,  МАДОУ, МБ(А)ОУ, УДО и получивших муниципальные льготы,  за счёт создания условий для развития кадрового потенциала системы образования города Барнаула; </w:t>
      </w:r>
    </w:p>
    <w:p>
      <w:pPr>
        <w:pStyle w:val="ConsPlusCell"/>
        <w:ind w:firstLine="708"/>
        <w:jc w:val="both"/>
        <w:rPr/>
      </w:pPr>
      <w:r>
        <w:rPr/>
        <w:t>увеличение доли школьников, обучающихся в общеобразовательных учреждениях, отвечающих  современным требованиям безопасности, за счёт обеспечения безопасности обучающихся и работников образовательных учреждений во время их учебной и трудовой деятельности.</w:t>
      </w:r>
    </w:p>
    <w:p>
      <w:pPr>
        <w:pStyle w:val="ConsPlusCell"/>
        <w:jc w:val="both"/>
        <w:rPr/>
      </w:pPr>
      <w:r>
        <w:rPr/>
        <w:tab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ConsPlusCell"/>
        <w:ind w:firstLine="708"/>
        <w:jc w:val="both"/>
        <w:rPr/>
      </w:pPr>
      <w:r>
        <w:rPr>
          <w:bCs/>
        </w:rPr>
        <w:t>охват детей возраста от 1,5 до 7 лет всеми формами дошкольного образования - 79%, от 3 до 7 лет - 100%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дельный вес численности учащихся МБ(А)ОУ, обучающихся в соответствии с ФГОС, в общей численности учащихся МБ(А)ОУ - 71,2%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, занимающихся в системе организаций дополнительного образования от общего количества обучающихся в образовательных учреждениях в возрасте от 5 до 18 лет, - 70,4%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школьников, охваченных услугами оздоровления и занятости в каникулярное время, - 65%  от общего количества обучающихся в общеобразовательных учреждениях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ых специалистов от общего количества педагогов, прибывших в МБДОУ, МАДОУ, МБ(А)ОУ, УДО и получивших муниципальные льготы, - 2,1%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школьников, обучающихся в общеобразовательных учреждениях, отвечающих современным требованиям безопасности, - 85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й численности школьников, обучающихся в общеобразовательных учреждени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и их ожидаемом значении к 2017 году приведены в приложении 7 к Программ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5-2017 годов. При выполнении мероприятий Программы не предусматривается их деление на этапы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ероприятий Программы определена исходя из необходимости достижения ее цели и основных задач, реализация которых осуществляется в соответствии с  Подпрограммами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      дошкольного     образования    в   городе Барнауле на 2015-2017 годы»;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щего образования в городе Барнауле на 2015-2017 годы»;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дополнительного образования и молодежной политики в городе Барнауле на 2015-2017 годы»;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отдыха и занятости детей в каникулярное время в городе Барнауле на 2015-2017 годы»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вершенствование системы сопровождения и поддержки педагогических работников в городе Барнауле на 2015-2017 годы»;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плексная безопасность в образовательных учреждениях в городе Барнауле на 2015-2017 годы» и отдельными мероприятиями: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ункций руководства и управления в сфере установленных полномочий;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централизованной бухгалтерии и технико-эксплуатационного отдела;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;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я части родительской платы за содержание ребенка в образовательных учреждениях, реализующих программу дошкольного образо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(меры социальной поддержки)  на питание обучающимся в муниципальных общеобразовательных учреждениях, нуждающимся в социальной поддерж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8 к Программ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всех источников  - 15 853 545,3 тыс. рублей, в том числе по годам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 223 270,3 тыс. рубле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5 261 549,5 тыс. рублей; </w:t>
      </w:r>
    </w:p>
    <w:p>
      <w:pPr>
        <w:pStyle w:val="ConsPlusCell"/>
        <w:ind w:firstLine="709"/>
        <w:jc w:val="both"/>
        <w:rPr/>
      </w:pPr>
      <w:r>
        <w:rPr/>
        <w:t>2017 год – 5 368 725,5 тыс. рублей;</w:t>
      </w:r>
    </w:p>
    <w:p>
      <w:pPr>
        <w:pStyle w:val="ConsPlusCell"/>
        <w:ind w:firstLine="709"/>
        <w:jc w:val="both"/>
        <w:rPr/>
      </w:pPr>
      <w:r>
        <w:rPr/>
        <w:t xml:space="preserve">в том числе за счет краевого бюджета - 7 942 320,0 тыс. рублей, </w:t>
      </w:r>
    </w:p>
    <w:p>
      <w:pPr>
        <w:pStyle w:val="ConsPlusCell"/>
        <w:jc w:val="both"/>
        <w:rPr/>
      </w:pPr>
      <w:r>
        <w:rPr/>
        <w:t xml:space="preserve">сумма  по годам: </w:t>
      </w:r>
    </w:p>
    <w:p>
      <w:pPr>
        <w:pStyle w:val="ConsPlusCell"/>
        <w:ind w:firstLine="709"/>
        <w:jc w:val="both"/>
        <w:rPr/>
      </w:pPr>
      <w:r>
        <w:rPr/>
        <w:t xml:space="preserve">2015 год - 2 647 440,0 тыс. рублей; </w:t>
      </w:r>
    </w:p>
    <w:p>
      <w:pPr>
        <w:pStyle w:val="ConsPlusCell"/>
        <w:ind w:firstLine="709"/>
        <w:jc w:val="both"/>
        <w:rPr/>
      </w:pPr>
      <w:r>
        <w:rPr/>
        <w:t xml:space="preserve">2016 год - 2 647 440,0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 647 440,0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за счет бюджета города  - 6 748 791,6 тыс. рублей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 по годам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2 189 396,6 тыс. рубле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- 2 226 109,5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 333 285,5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за счет внебюджетных источников - 1162433,7 тыс. рубле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 по года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386 433,7 тыс. рубле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388 000,0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88 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рамках 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овых ресурсов, необходимых для реализации Программы, приведен в приложении 9 к Програм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окращения ранее выделенного бюджетного финансирования Программы в процессе ее реализации и (или) отсутствие финансовой поддержки вышестоящих бюджетов. В этом случае будет необходимо реструктуризировать Программу, разработать и реализовать механизмы приостановления ряда  начатых изменений. При этом потребуется, исходя из новых бюджетных параметров, пересмотреть задачи Программы с точки зрения или их сокращения, или снижения ожидаемых эффектов от их реализ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и управленческие риски - недостаточная проработка вопросов, решаемых в рамках Программы, неэффективность мониторинга реализации Программы, отставание от сроков реализации мероприятий. Устранение рисков возможно за счет создания рабочей группы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осуществляется в соответствии с методикой  оценки эффективности   реализации   муниципальных   программ, утвержденной постановлением администрации  города от 03.04.2014 №635 «Об утверждении Порядка разработки, реализации и оценки эффективности муниципальных программ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- комитет по образованию города Барнау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Программы - комитет по делам молодежи администрации города Барнау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</w:t>
        <w:tab/>
        <w:t xml:space="preserve"> - МБДОУ, МАДОУ, НДОО, МБ(А)ОУ, НОО, УДО, ПОО, ООВО, МАОУ ДОД «ДООЦ «Каникул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орода Барнаул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принимает решение о внесении изменений в соответствии с установленным порядк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 соисполнителям и участникам Программы осуществлять разработку отдельных мероприятий, планов по  их реал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комитет экономического развития и инвестиционной деятельности администрации города сведения, необходимые для проведения мониторинга реализации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Программы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ежеквартально в сроки, установленные Регламентом работы в Автоматизированной информационной системе «Социально-экономическое развитие города Барнаула» (далее - АИС), утвержденным администрацией города, отчет о реализации Программы в модуле «Муниципальные программы» АИС в комитет экономического развития и инвестиционной деятельности администрации города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отчет об оценке эффективности Программы по итогам года в соответствии с методикой оценки эффективности Программы и направляет в комитет экономического развития и инвестиционной деятельности администрации города ежегодно не позднее 01 февраля года,  следующего за отчетны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 реализации Программы подготавливает сводный отчет, который не позднее 01 февраля года,  следующего за отчетным,  направляет в комитет экономического развития и инвестиционной деятельности администрации гор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прилагаютс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, отражающая состояние проблем, на решение которых была направлена Программа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степени достижения целей и задач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Программы, сведения о достижении значений индикаторов Программы, запланированных, но не достигнутых, с указанием нереализованных или реализованных не в полной мере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 (Подпрограмм), согласование проекта Программы;</w:t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рограммы (Подпрограммы), несут ответственность за достижение индикаторов Программы (показателей Подпрограммы) и конечных результатов ее реализации, а также за эффективность расходования бюджетных средств, предусмотренных по Программ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ут ответственность за реализацию мероприятий Программы (Подпрограммы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ответственному исполнителю информацию, необходимую для проведения оценки эффективности Программы и подготовки ежеквартальных и годовых отче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рограммы в рамках своей компетенции, а также несут ответственность за их исполне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ответственному исполнителю и соисполнителю информацию, необходимую для проведения оценки эффективности Программы и подготовки ежеквартальных и годовых  отче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администрации </w:t>
      </w:r>
    </w:p>
    <w:p>
      <w:pPr>
        <w:pStyle w:val="ConsPlus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 </w:t>
        <w:tab/>
        <w:tab/>
        <w:tab/>
        <w:tab/>
        <w:tab/>
        <w:tab/>
        <w:t>П.Д.Фризе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ёж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Барнауле на 2015-2017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ы «Развитие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е Барнауле на 2015-2017 годы» </w:t>
        <w:br/>
        <w:t>(далее - Под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09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ь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, МАДОУ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ДОО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детей дошкольного возраста, охваченных   всеми формами дошкольного образования,  за счёт обеспечения доступности и повышения  качества  предоставляемой   услуги в сфере дошкольного образован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и повышение качества предоставляемой  дошкольной образовательной услуги и (или) услуги по содержанию детей от 3 до 7 лет в организациях различной организационно-правовой формы и формы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модернизация компьютерного оборудования системы дошкольного образован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льготы по оплате за присмотр и уход за детьми в МБДОУ, МА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дошкольного образования в МБДОУ, МАДОУ, в том чис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новых дошко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воевременного прохождения курсов повышения квалификации и переподготовка руководящих и педагогических работников дошкольного образования по внедрению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лучения детьми дошкольного образования в НДОО за счёт предоставления субсидий из бюджет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компьютерного оборудован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3 до 7 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риобретенных  компьютеров от общего количества компьютеров, требующих замену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  реализуется в один этап   в течение   2015-2017 годо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за счет всех источников финансирования  -  6 779 218,1 тыс. рублей, в том числе по годам: </w:t>
              <w:br/>
              <w:t xml:space="preserve">2015 год – 2 252 258,5 тыс. рублей; </w:t>
              <w:br/>
              <w:t xml:space="preserve">2016 год – 2 263479,8  тыс. рублей; </w:t>
              <w:br/>
              <w:t>2017 год – 2 263479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за счет  средств краевого бюджета - 2 412 282,0 тыс. рублей,  сумма по годам: </w:t>
              <w:br/>
              <w:t xml:space="preserve">2015 год - 804 094,0 тыс. рублей; </w:t>
              <w:br/>
              <w:t xml:space="preserve">2016 год - 804 094,0 тыс. рублей; </w:t>
              <w:br/>
              <w:t>2017 год - 804 094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за счет  средств бюджета города  - </w:t>
              <w:br/>
              <w:t xml:space="preserve">3 416 300,6 тыс. рублей,  сумма по годам: </w:t>
              <w:br/>
              <w:t xml:space="preserve">2015 год - 1 131 529,0 тыс. рублей; </w:t>
              <w:br/>
              <w:t xml:space="preserve">2016 год - 1 142 385,8 тыс. рублей; </w:t>
              <w:br/>
              <w:t>2017 год - 1 142 385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за счет  внебюджетных источников  - 950 635,5 тыс. рублей,  сумма по годам: </w:t>
              <w:br/>
              <w:t xml:space="preserve">2015 год – 316 635,5 тыс. рублей; </w:t>
              <w:br/>
              <w:t xml:space="preserve">2016 год – 317 000,0 тыс. рублей; </w:t>
              <w:br/>
              <w:t>2017 год – 317 0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д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3 до 7 лет, получающих дошкольную образовательную услугу и (или) услугу по их содержанию                    в организациях различной организационно-правовой    формы    и     формы собственности -  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риобретенных компьютеров от общего количества компьютеров, требующих замену - 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Барнауле в настоящее время услуги для более 35 тысяч детей дошкольного возраста оказывают 285 учреждени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- 15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осударственные (ОАО «Российские железные дороги») -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ый («Апельсин») -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е учреждения - 6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 дополнительного образования -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ые организации - 4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муниципальные дошкольные образовательные учреждения (далее -МДОУ) имеют лицензию на право ведения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соответствия деятельности образовательных учреждений требованиям стандартов качества предоставления муниципальных услуг в сфере образования, утвержденных постановлением администрации города от 07.11.2012 №3255 «Об утверждении стандартов качества предоставления муниципальных услуг в сфере образования», учредителем осуществляется внутренний и внешний контроль.</w:t>
      </w:r>
    </w:p>
    <w:p>
      <w:pPr>
        <w:pStyle w:val="Normal"/>
        <w:spacing w:lineRule="auto" w:line="240" w:before="0" w:after="0"/>
        <w:ind w:right="-143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оду расширена муниципальная сеть дошкольного образования:</w:t>
      </w:r>
    </w:p>
    <w:p>
      <w:pPr>
        <w:pStyle w:val="Normal"/>
        <w:spacing w:lineRule="auto" w:line="240" w:before="0" w:after="0"/>
        <w:ind w:right="-143" w:firstLine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крыты новые дошкольные учреждения в кварталах 2001 (МБДОУ  «Детский сад №262»), 2034 (МАДОУ «Детский сад №264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 капитальный ремонт здания по адресу: пер. Трудовой, 34  под МАДОУ «Детский сад №263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чено строительство детского сада по адресу:                                           ул. Водопроводная,95 - второй корпус МБДОУ «Детский сад №16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ы здания по адресу: Змеиногорский тракт, 104м                          для размещения в них детского сада на 40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ены работы по реконструк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мещений                            МБОУ «СОШ №6» под детский сад в микрорайоне  Зат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общей сложности оборудовано дополнительно 1230 нов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ДОУ функционируют 103 группы для детей с ограниченными возможностями здоровья, где получают своевременную коррекцию нарушений в развитии 1374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ети дошкольного образования города функционируют более                 130 групп для детей ранне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о используется практика получения услуг дошкольного образования путём кратковременного пребывания детей в МДОУ.                               В результате дополнительно более 500 детей в возрасте до 3 лет получают дан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ынке услуг для детей дошкольного возраста активно развивается частный сектор. В 2012  году  такие  услуги   оказали 25 частных организаций, в 2013 году - 47, их посещают более 2000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оделанной работы  общий охват детей дошкольного возраста от 1,5 до 7 лет всеми формами дошкольного образования достиг                 к 2014 году  показателя  77,9%  (по Алтайскому краю - 72,5%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                      в общей численности детей от 3 до 7 лет к январю 2014 года составила 98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комплексной реализации мероприятий Подпрограммы                в условиях  ежегодного увеличения количества детей дошкольного возраста, проживающих в городе Барнауле, позволит к 2017 году достичь охвата услугами   дошкольного   образования детей в возрасте от 1,5 до 7 лет до 79%,  детей в возрасте от 3 до 7 лет  - 100%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ов муниципальной политики в сфере образова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развитие первого  уровня общего образования (дошкольного образования), в частности  его бесплатного сег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дошкольного образования осуществляется в рамках реализации нового Федерального закона от 29.12.2012 №273-ФЗ «Об образовании в Российской Федерации», Указа Президента РФ от 07.05.2012 №599 «О мерах по реализации государственной политики в области образования и науки», Послания Президента Российской Федерации, Стратегии социально-экономического развития города Барнаула до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Цель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увеличение доли детей дошкольного возраста, охваченных   всеми формами дошкольного образования,  за счёт обеспечения доступности и повышения  качества  предоставляемой   услуги в сфер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оставленной цели возможно при осуществлении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и повышение качества предоставляемой  дошкольной образовательной услуги и (или) услуги по содержанию детей от 3 до 7 лет в организациях различной организационно-правовой формы и формы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ие и модернизация компьютерного оборудования системы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Конечные результат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одпрограммы планируется достижение следующих конеч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-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 -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приобретенных компьютеров от общего количества компьютеров, требующих замену - 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и и этапы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в течение 2015-2017 годов. При выполнении мероприятий Подпрограммы не предусматривается их деление на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бщенная характеристика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состоит из основных мероприятий, которые отражают актуальные и перспективные направления государственной политики в сфере дошкольного  образования 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Подпрограммы содержат меры по формированию и финансовому обеспечению муниципальных заданий и управлению сетью МБДОУ, МАДОУ 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определены задачи, в рамках которых будут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льготы по оплате за присмотр и уход за  детьми                     в МБДОУ, МАДОУ. В соответствии с действующим законодательством Российской Федерации, а также на основании правовых актов учредителя МБДОУ, МАДОУ отдельные категории граждан освобождены полностью или частично от оплаты родительской доли за присмотр и уход за детьми                 в МБДОУ, МА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дошкольного образования в МБДОУ, МА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максимально возможного удовлетворения потребности населения в данных услугах планируется продолжить практику расширения форм дошкольного образования (кратковременное пребывание (до 4 часов), укороченный день (10,5 час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ведении в эксплуатацию новостроек планируется оснащение МБДОУ, МАДОУ оборудованием и материалами, необходимыми для функционирования учреждения  в условиях внедрения  ФГ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качественного предоставления муниципальной услуги дошкольного образования будут проведены мероприятия, направленные                    на своевременное прохождение курсов повышения квалификации                               и переподготовки руководящих и педагогических работников дошкольного образования по внедрению ФГОС. В связи с уменьшением интервала между прохождением курсов повышения квалификации с 5 до 3 лет  ежегодная потребность  в  их прохождении увеличилась с 650 до 989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лучения детьми дошкольного образования                                в негосударственных дошкольных образовательных организациях путём предоставления субсидий из бюджета Алтай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компьютерного оборудования. Ежегодно планируется приобретать по 5 компью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за счет всех   источников - 6 779 218,1 тыс. рублей, в том числе по годам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5 год – 2 252 258,5 тыс. рубле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6 год – 2 263 479,8  тыс. рубле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2 263 479,8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за счет средств краевого бюджета 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412 282,0 тыс.рублей,  сумма по годам: </w:t>
        <w:br/>
        <w:t xml:space="preserve">          2015 год - 804 094,0 тыс. рублей; </w:t>
        <w:br/>
        <w:t xml:space="preserve">          2016 год - 804 094,0 тыс. рублей; </w:t>
        <w:br/>
        <w:t xml:space="preserve">          2017 год - 804 094,0 тыс. рубле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за счет средств бюджета  города - 3 416300,6 тыс. рублей, сумма по годам: </w:t>
        <w:br/>
        <w:t xml:space="preserve">           2015 год - 1 131 529,0 тыс. рублей; </w:t>
        <w:br/>
        <w:t xml:space="preserve">           2016 год - 1 142 385,8 тыс. рублей; </w:t>
        <w:br/>
        <w:t xml:space="preserve">           2017 год - 1 142 385,8 тыс. рублей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за счет  внебюджетных источников  - 950 635,5 тыс.рублей,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 по годам: </w:t>
        <w:br/>
        <w:t xml:space="preserve">2015 год – 316 635,5 тыс. рублей; </w:t>
        <w:br/>
        <w:t xml:space="preserve">2016 год – 317 000,0 тыс. рублей; </w:t>
        <w:br/>
        <w:t>2017 год – 317 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в рамках Подпрограммы  является расходным обязательством городского округа - города Барнаула Алтайского края в части финансирования из средств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Анализ риско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Подпрограммы в полной мере могут оказать влияние как внутренние, так и внешние риски, указанные в целом для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оценки эффективности Подпрограм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одпрограммы проводится в соответствии с методикой оценки эффективности, указанной в целом дл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ханизм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проводится в соответствии с механизмом реализации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молодёж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арнаула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щего образования в городе Барнауле на 2015-2017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витие общего образования в городе Барнауле</w:t>
        <w:br/>
        <w:t xml:space="preserve">на 2015-2017 годы» </w:t>
        <w:br/>
        <w:t>(далее - Под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29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рограммы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(А)ОУ, НОО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исленности учащихся МБ(А)ОУ, обучающихся в соответствии с ФГОС, в общей численности учащихся МБ(А)ОУ за счёт создания в системе обще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предо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го и бесплатного начального общего, основного общего, среднего общего образования по основным общеобразовательным программам в МБ(А)ОУ, Н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(А)О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по предоставлению общедоступного и бесплатного начального общего, основного общего, среднего общего образования по основным общеобразовательным программам в МБ(А)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ОО на реализацию государственных полномоч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части расходов на оплату коммунальных услуг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ежегодной финансовой поддержки 40 одаренным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Всероссийской олимпиады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бораторного, интерактивного, компьютерного, библиотечного  оборудования МБ(А)О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 - участников муниципального этапа Всероссийской олимпиады от общего числа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Б(А)ОУ, оборудованных устройствами для обучения лиц с ограниченными возможностями здоровья, от общего числа МБ(А)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Б(А)ОУ, улучшающих материально-техническую базу, с начала реализации программы от общего числа МБ(А)ОУ</w:t>
            </w:r>
          </w:p>
        </w:tc>
      </w:tr>
      <w:tr>
        <w:trPr>
          <w:trHeight w:val="63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реализуется в один этап   в течение   2015-2017 год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всех источников -  6 156 835,4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2 036 178,6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2 060 328,4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 06032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   средств    краевого      бюджета -  4 787 043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595681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1595681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1595681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 счет средств бюджета города  - 1 270 874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407579,2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431647,4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31647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 счет внебюджетных источников  - 98 918,4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2 918,4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3 00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 00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школьников - участников муниципального этапа Всероссийской олимпиады с 11,4% до 12,7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МБ(А)ОУ, оборудованных устройствами для обучения лиц с ограниченными возможностями здоровья, на уровне 20%  от общего числа МБ(А)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60% МБ(А)ОУ с начала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МБ(А)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я характеристика сферы реализации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еализации образовательной политики в городе за последние годы позволяет зафиксировать ряд позитивных базовых достижений и наметить ключевые проблемы, которые должны стать предметом работы отрасли на ближайш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3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бразования города - это развитая сеть организаций, которая  предоставляет  широкий  спектр  образовательных 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3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 городе   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уют    84 общеобразовательных    учреждения   (2 - основных,   81 - среднее, 1 - вечернее),     включая 13 гимназий,   12 лицеев, 6 школ с углубленным изучением отдельных предметов, Кадетскую  шк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образовательных услуг в муниципальной образовательной сети связано с требованиями государственных образовательных стандартов, потребностями обучающихся и их родителей, рынком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обучение 60231 (2012 г. - 59290 чел.) учащегося в организациях города  осуществлялось в очной, очно-заочной и заочной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хват средним общим образованием на протяжении последних      3 лет остается стабильно высоким и составляет 99,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школ предоставлена возможность широкого выбора профильной образовательной траектории. Реализуются 20 профилей (2012 год -18  профи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ьным    обучением    охвачено   4767 обучающихся, что составляет 70%   (краевой показатель - 53,7%)     от    общего      количества    учащихся  10-11 классов (2012 г. - 69,5%,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/2014 учебном году  более 20 тысяч учащихся первых, вторых и третьих классов обучались по ФГОС  (81 общеобразовательное учреждение). Доля школьников, обучающихся по ФГОС начального общего образования,  в общей численности школьников составила 33,8%, на уровне начального образования - 75,8%. В 2017 году удельный вес численности учащихся, обучающихся в соответствии с ФГОС, в общей численности учащихся общеобразовательных учреждений составит 71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на стандарты нового поколения предполагает наличие  механизма внешней оценки  качества образов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государственный экзамен предоставляет реальную  информацию об уровне и качестве подготовки выпускников и, следовательно, позволяет всесторонне оценить  качество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единого государственного экзамена 2013 года выше показателей 2012 года и средних показателей Алтайского края за исключением литературы (городской балл - 61,15; краевой - 62,15).  Наивысший балл (100  баллов) получили  47 учащихся  (2012 год - 20 выпускников). Неудовлетворительный результат по обязательным предметам получили 0,92%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риоритетных направлений является работа с одаренными 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обучающихся  МБ(А)ОУ,  включенных  в  систему  выявления,  сопровождения  и  адресной  поддержки одаренных  детей,  в  общей  численности  обучающихся  составляет  44,6%  (2012 год - 42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 формой  выявления  детской  одаренности  являются предметные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этапе Всероссийской олимпиады школьников приняли участие  6860 учащихся (2012 г. - 6540 че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19 предметных олимпиад на краевом этапе  учащиеся города Барнаула  получили 101  призовое место из 162 возможных (62,3%). В  2012 году - 101 место из 1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целях  поощрения  и   стимулирования    одаренных   детей ежегодно 40 школьников получают муниципальную стипендию главы администрации города в размере 11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2013 году мероприятия по формированию необходимых условий («Доступная среда») проведены в 13 базовых школах, обеспечивающих совместное обучение детей-инвалидов и детей, не имеющих нарушений развития (инклюзивное образование). Ещё в 4 учреждениях города универсальная безбарьерная среда будет создана до конц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в школы города Барнаула направлено  37 интерактивных досок и 6 профильных кабинетов, приобретено более 600 компьютеров, что позволило достичь среднего показателя - 12 учащихся на один компьютер  (в 2012 г. - 14 учащихся на один компьютер). При этом 24% общеобразовательных учреждений  города имеют показатель - более 14 учащихся на один компьютер, что является ограничивающим фактором для реализации учебного процесса в соответствии с действующими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настоящее время требуют решения следующие проблемы общего образования в городе Барна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соответствий  в условиях и качестве образовательных результатов МБ(А)ОУ, работающих в разных социокультурных сре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ство механизмов раннего выявления одаренности у детей и дальнейшего их сопров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материально-технической базы МБ(А)ОУ современным требованиям, которое ограничивает возможности использования ресурсов при реализации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ограммных мер по поддержке и развитию системы общего образования может привести к нежелательным последств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оступа к качественным услугам общего образования отдельных МБ(А)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качество подготовки выпускников к освоению стандартов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енность населения качеством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ая реализация мероприятий Подпрограммы позволит создать условия для получения качественного образования обучающимися по ФГОС через обеспечение общеобразовательных учреждений современными профильными кабинетами, компьютерным и интерактивным, библиотеч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ритеты муниципальной политики в сфере реализ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, цель и задачи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оритеты муниципальной политики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демографических, культурных, научных, социально-экономических процессов и тенденций города Барнаула определяет приоритетные направления развития муниципальной системы образова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направлениями являются: обеспечение государственных гарантий доступности и обязательности качественного образования; повышение качества образования; введение в образовательных  </w:t>
        <w:br/>
        <w:t xml:space="preserve">учреждениях ФГОС; развитие системы работы с одарёнными детьми. Развитие системы образования осуществляется в рамках реализации Федерального закона от 29.12.2012 №273-ФЗ «Об образовании в Российской Федерации», Послания Президента РФ, национального проекта «Образование», комплекса мер по модернизации образования, национальной образовательной инициативы «Наша новая школа», плана мероприятий «Дорожная карт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одпрограммы - увеличение удельного веса численности учащихся МБ(А)ОУ, обучающихся в соответствии с ФГОС, в общей численности учащихся МБ(А)ОУ за счёт создания в системе общего образования </w:t>
        <w:br/>
        <w:t>равных возможностей для получения современного качеств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предоставления общедоступного и бесплатного </w:t>
        <w:br/>
        <w:t>начального общего, основного общего, среднего общего образования по основным общеобразовательным программам в МБ(А)ОУ, Н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Б(А)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к 2017 году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школьников - участников муниципального этапа Всероссийской олимпиады с 11,4% до 12,7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МБ(А)ОУ, оборудованных устройствами для обучения лиц с ограниченными возможностями здоровья, на уровне 20%  от общего числа МБ(А)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60% МБ(А)ОУ с начала реализации Подпрограммы от общего числа МБ(А)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роки и этапы реализации Под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течение 2015-2017 годов. При выполнении мероприятий Подпрограммы не предусматривается их деление на этап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состоит из основных мероприятий, которые отражают актуальные и перспективные направления государственной политики в сфере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Подпрограммы содержат меры по формированию и финансовому обеспечению муниципальных заданий и управлению сетью МБ(А)ОУ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ми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дпрограммы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ы механизмы стимулирования развития МБ(А)ОУ.  Для этого МБ(А)ОУ в рамках соответствующих мероприятий, в том числе на конкурсной основе, могут получать дополнительные финансов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определены задачи, в рамках которых будут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по предоставлению общедоступного и бесплатного начального общего, основного общего, среднего общего образования по основным общеобразовательным программам в МБ(А)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ОО на реализацию государственных полномоч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части расходов на оплату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муниципального этапа Всероссийской олимпиады школьников   в   соответствии   с    федеральным  перечнем предметов на базе 20 МБ(А)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еров, лабораторного оборудования для профильных кабинетов МБОУ, оснащение МБ(А)ОУ интерактивным оборудованием, создание на базе школьных библиотек информационных 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лет планируется приобретение оборудования для                   30 библиотечно-информационных центров (стоимость 1 комплекта составляет около 400,0 тыс. рублей), 18 профильных кабинетов (стоимость лабораторного оборудования для одного кабинета - 250,0 тыс. рублей), 141 компьютера, 90 интерактивных до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 за счет всех источников - 6 156 835,4 тыс. рублей, в том числе по года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2 036 178,6 тыс. руб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2 060 328,4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2 060 328,4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 числе  из  средств  краевого  бюджета - 4 787 043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1 595 681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1 595 681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1 595 68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за счет средств бюджета города -1 270 874,0 тыс. рублей, сумма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407 579,2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431 647,4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431 647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 за  счет внебюджетных источников  - 98 918,4 тыс. рублей, сумма 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2 918,4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33 000,0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3 000,0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БГД  о бюджете город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6"/>
      <w:r>
        <w:rPr>
          <w:rFonts w:cs="Times New Roman" w:ascii="Times New Roman" w:hAnsi="Times New Roman"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в полной мере могут оказать влияние как внутренние, так и внешние риски, указанные в целом дл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одпрограм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одпрограммы проводится в соответствии с методикой оценки эффективности, указанной в целом для Програм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проводится в соответствии с механизмом реализации Программы в целом.</w:t>
      </w:r>
      <w:bookmarkEnd w:id="4"/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молодёж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арнаула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олодежной политики в городе Барнауле на 2015-2017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ежной политики в городе Барнауле на 2015-2017 годы» </w:t>
        <w:br/>
        <w:t>(далее – Под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 администрации города Барна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, МБ(А)ОУ, ПОО, ООВ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ОУ ДОД  «ДООЦ «Каникул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, вовлеченных в систему дополнительного образования, за счё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эффективности развития сети дополните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гражданско-патриотического воспитания молодежи, интеграция молодежи в социокультурную жизнь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детского 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ДО средствами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детям в муниципальных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, направленных на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культурно-массовых мероприятий, а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соревнованиях, конференциях, олимпиада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культурно-массовых мероприятий и акций в рамках реализации молодежной поли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енных молодых людей в реализацию социальных проектов от общего числа молод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реализуется в один этап   в течение   2015-2017 г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 объем    финансирования Подпрограммы  за счет всех источников  – 936 101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11 21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12 342,7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2 54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 средств бюджета города  - 909 552,9 тыс. рублей, сумма 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02 667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03 342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3 54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 счет внебюджетных источников  - 26 548,2 тыс. рублей, сумма 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8 548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9 000,0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 00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учреждений дополнительного образования, оснащенных современным оборудованием в соответствии с требованиями реализации образовательной программы до 55,5% от общего количества учреждений дополнительного образования; увеличение доли молодых людей, вовлеченных в реализацию социальных проектов, от общей численности молодежи до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сегодня – это ориентация на детское творчество, гибкость и актуальность программ, соответствие  индивидуальному  интересу,   гуманность    взаимоотношений и сотрудничество, разновозрастность   детских   коллективов,    многообразие предложенных   форм  образовательной деятельности, добровольность выбора этих форм, мотивированность обучения, опора на самоопределение, открытая и неформальная образовательн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2014 году получает новый вектор развития. Основой для этого стал Федеральный закон от 29.12.2012 №273-ФЗ «Об образовании в Российской Федерации», приказ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представлена 28 учреждениями дополнительного    образования     детей,     в     которых        занимаются 29733 обучающихся   (49,4%    от общего   количества   обучающихся в образовательных   учрежд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 мероприятиями    по   повышению   эффективности и качества услуг в сфере дополнительного образования детей города Барнаул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ширение потенциала системы дополнительного образования детей, включающего   разработку и реализацию программ (проектов) развития дополнительного образования детей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ей организации внеурочной деятельности и требований ФГОС общего образования 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программ по шести направлениям (художественное, физкультурно-спортивное, социально-педагогическое, техническое, естественно – научное, туристско – краеведче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ка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разработан и внедрен механизм «эффективного контракта» с руководителями учреждений дополнительного образования в части установления взаимосвязи между показателями </w:t>
        <w:br/>
        <w:t xml:space="preserve">качества предоставляемых муниципальных услуг учреждением и эффективностью деятельности руководителя (разработаны показатели и критерии оценки эффективности деятельности руководителей муниципальных образовательных  учреждений дополнительного </w:t>
        <w:br/>
        <w:t>образовани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потенциал учреждений дополнительного образования является залогом успешности   развития системы дополнительного образования детей:    10 творческих коллективов носят звание «Образцовый коллектив Алтая», 19 - «Образцовый коллектив России».  </w:t>
        <w:tab/>
        <w:t xml:space="preserve"> Стимулом для совершенствования   педагогической деятельности являются конкурсы педагогов   дополнительного   образования «Сердце отдаю детям», «Самый классный классный», «Вожатый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    грантов   Губернатора   Алтайского   края  в   2013 году в сфере   воспитания   и   дополнительного   образования детей приняли участие и вошли в список победителей три образовательных учреждения города Барнаула МБОУ ДОД «Детская школа искусств «Традиция» («Международный молодежный этнофорум «Сибирские беседы»), МБОУ ДОД «Детско-юношеский центр»   Железнодорожного     района   города Барнаула («Робототехника  - лестница в будущее»),    МБОУ   ДОД  «Центр развития творчества детей и юношества Ленинского района» города Барнаула («Развитие технических видов спорта в рамках проведения VII краевой летней военно-спортивной смены «Гвардеец» и III краевого фестиваля детского спорта для курсантов ВСК, ВПК, кадетских классов и кадетских корпусов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ом конкурсе муниципальных образовательных учреждений «Новая школа Алтая-2013» МБОУ ДОД «Центр эстетического воспитания детей «Песнохорки» стал абсолютным поб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действует 25 военно-патриотических и военно-спортивных клубов (далее - ВПК, ВСК) с общим охватом около 2500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материально-технической базы ВСК и ВПК руководителями объединений осуществляется участие  в краевых, городских конкур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2013 году   МБОУ   ДОД    «Центр дополнительного образования детей «Память» Пост №1 получил грант на проведение городской спартакиады курсантов ВПК «Отчизны верные сыны», ВСК «Алькор» - на проведение второго этапа спартакиады допризывной молодежи и профильной смены «Гвардеец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етский подростковый центр внешкольной работы ВСК «Борец» получил  грант на проведение профильных смен «Юный десантник», «Юный танкист», «Юный спецназовец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учреждений ведут свою</w:t>
        <w:br/>
        <w:t>деятельность 42  объединения эколого-биологической, 46 - технической направленности, 67 музейных и более 300 спортивных и худож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увеличения численности обучающихся в системе дополни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льного образования города необходимо усовершенствовать существующую систему. Модернизация системы дополнительного образования будет выражена изменениями в содержании программ дополнительного образования, в повышении качества услуг, увеличении </w:t>
        <w:br/>
        <w:t xml:space="preserve">масштаба деятельности учреждений, что позволит сделать дополнительное образование более привлекательным, удобным, комфортным, </w:t>
        <w:br/>
        <w:t>максимально удовлетворяющим потребностям и интересам детей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достаточный уровень качества предоставляемых образовательных услуг для разных категорий обучающихся путем их включения в реализацию  воспитательной компоненты по различным аспектам воспитательной деятельности в основную образовате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ость обновления нормативной правовой базы деятельности учреждений дополнительного образования в связи со вступлением в силу Федерального закона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совершенная система учета детей, охваченных дополнительным образ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ая реализация мероприятий Подпрограммы позволит оптимизировать использование имеющихся в городе организационных, административных, кадровых, финансовых ресурсов, проводить целенаправленную и последовательную образовательную политику, обеспечить дальнейшее развитие единых подходов к работе в муниципальной систем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риоритеты муниципальной политики в сфере реализации Подпрограммы, цель и задачи, описание основных ожидаемых конечных результатов Подпрограммы, сроков и этапов её реализац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ритеты муниципальной политики в сфере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ритетными направлениями реализации Подпрограммы являются обеспечение гарантий доступности и качества предоставления муниципальной услуги в сфере дополнительного образования, развитие активной жизненной позиции у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звитие системы дополнительного образования осуществляется в рамках реализации Федерального закона от 29.12.2012 №273-ФЗ              «Об образовании в Российской Федерации», Послания Президента Российской Федерации, Страте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о-экономического развития города Барнаула до 2025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одпрограммы  -  у</w:t>
      </w:r>
      <w:r>
        <w:rPr>
          <w:rFonts w:cs="Times New Roman" w:ascii="Times New Roman" w:hAnsi="Times New Roman"/>
          <w:sz w:val="28"/>
          <w:szCs w:val="28"/>
        </w:rPr>
        <w:t>величение доли детей, вовлеченных в систему дополнительного образования, за счёт обеспечения  доступности и качества предоставления муниципальной услуги в сфере дополнительного образования, развития активной жизненной позиции у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решении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эффективности развития сети дополните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ной системы гражданско-патриотического воспитания молодежи, интеграция молодежи в социокультурную жизнь об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жение следующих конеч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реждений дополнительного образования, оснащенных  современным оборудованием в соответствии с требованиями реализации образовательной программы, до 55,5% от общего количества учреждений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ых людей, вовлеченных в реализацию социальных проектов, от общей численности молодежи до 50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течение 2015-2017 годов. При выполнении мероприятий Подпрограмм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ется их деление на этапы.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основных мероприятий, которые отражают актуальные и перспективные направления государственной политики в сфере дополнительного  образования  города Барнау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определены задачи, в рамках которых будут проведены следующие мероприят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 - технической базы  28 учреждений  дополнительного образования, а именно приобретение оборудования (компьютерное, спортивное, мебель, инвентарь), поддержание зданий и сооружений учреждений дополнительного образования в состоянии пригодном для эксплуа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-технической базы пяти учреждений дополнительного образования, реализующих программы технической направл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ах, соревнованиях, конференциях, олимпиадах различного уровн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муниципальных учреждений дополнительного образования средствами информат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полнительного образования детям в муниципальных образовательных учреждени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а мер, направленных на формирование здорового образа жизн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городских культурно-массовых мероприятий, а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культурно-массовых мероприятий и акций в рамках реализации молодежной поли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являются организаторами массовых мероприятий, фестивалей и конкурсов, что обеспечивает занятость учащихся во внеурочное время. Ежегодно в мероприятиях принимают участие более 80% обучающихся общеобразовательных учреждений. Доля обучающихся, принимающих участие в конкурсах, фестивалях, смотрах, выставках, конференциях, соревнованиях и иных мероприятиях различного вида и уровня, составила в 2013 году 35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   ориентированные     на    молодых    людей в возрасте от 14 до 30 лет независимо от форм их занятости, включают меры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успешной социализации и эффективной самореализаци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ю патриотическому воспитанию граждан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взаимодействия с заинтересованными федеральными органами исполнительной власти в целях повышения эффективности реализации молодежной политики, включая вопросы занятости молодежи, профилактики безнадзорности и правонарушени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координации деятельности органов исполнительной власти субъектов Российской Федерации в сфере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ю институтов гражданского общества, общественных объединений и организа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овых ресурсов, необходимых для реализации Подпрограммы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    объем    финансирования Подпрограммы  за счет всех источников  – 936 101,1 тыс. рублей, в том числе по года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11 215,9 тыс. руб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312 342,7 тыс. руб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12 542,5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 за  средств бюджета города  - 909 552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 по года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02 667,7  тыс. руб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303 342,7  тыс. руб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03 542,5 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 за  счет внебюджетных источников  - 26 548,2 тыс. рублей, сумма  по года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8 548,2  тыс. руб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9 000,0  тыс. руб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 000,0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иск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в полной мере могут оказать влияние риски как внутренние, так и внешние, указанные в целом для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проводится в соответствии с методикой оценки эффективности, указанной в целом дл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оводится в соответствии с механизмом реализации Программы в цело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молодёж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арнаула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и занятости детей в городе Барнауле </w:t>
        <w:br/>
        <w:t>на 2015-2017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 «Организация отдыха и занятости детей в городе Барнауле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, МБ(А)ОУ, ПОО, ООВ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ОУ ДОД  «ДООЦ «Каникул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, охваченных разными видами отдыха и оздоровления, за счёт организации оздоровления, отдыха и занятости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полноценного оздоровления, отдыха и занятости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профильных смен для школьников в загородных оздоровительных лагер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детей «группы ри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на базе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35% от средней стоимости путевки в загородные лагеря для работников бюджет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отдыха и оздоровл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АОУ ДОД  «ДООЦ «Каникул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разными видами отдыха и оздоровления, от общего количества обучающихся в общеобразовательных учрежд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реализуется в один этап   в течение   2015-2017 г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 объем    финансирования Подпрограммы  за счет всех источников  – 180 188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9 587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0 300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 30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счет средств бюджета города  - 93 856,9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1 255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 300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1 300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 счет внебюджетных источников  - 86 331,6 тыс. рублей, сумма 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8 331,6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9 00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 00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доли детей, охваченных разными видами отдыха и оздоровления, от общего количества обучающихся в общеобразовательных учреждениях до 8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направлена на создание условий, необходимых для социализации детей посредством организации полноценного оздоровления, отдыха и занятости детей и подростков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й отдых детей организуется с учетом их образовательных потребностей, направлен на развитие творческих способностей и потенциала, становление социальной компетентности. Такой подход значительно усиливает эффект профилактики асоциального поведения детей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разработана с учетом анализа исходной ситуации и направлена на повышение эффективности отдыха и оздоровления детей в городе Барнауле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городной зоне города Барнаула функционируют 15 загородных оздоровительных лагерей (далее – ЗОЛ), из них 7 лагерей («Дзержинец», «Маяк», «Медвежонок», «Соснячок», «Спутник-2», «Химик», «Радуга») - ведомства комитета по образованию, один загородный оздоровительный лагерь («Дружных») - ведомства комитета по культуре, 7 загородных лагерей Барнаульской пригородной зоны  – других форм собств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подготовку  муниципальных   лагерей    в   2013    году      выделено 4 миллиона 800 тыс. рублей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го 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ов. </w:t>
      </w:r>
    </w:p>
    <w:p>
      <w:pPr>
        <w:pStyle w:val="Normal"/>
        <w:widowControl w:val="false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одпрограммы позволяет совершенствовать материально-техническую базу муниципальных ЗОЛ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программы лагерей представляют собой комплекс оздоровительно-образовательных услуг, которые включают разнообразные культурно-досуговые мероприятия, занятия физической культурой и спортом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уделено подготовке кадров для работы в ЗОЛ. В соответствии с современными требованиями к программному обеспечению  в  2014 году прошли  обучение 177 старших воспитателей и вожатых ЗОЛ  на базе МАОУ ДОД  «ДООЦ «Каникул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се ЗОЛ укомплектованы педагогическими кад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арнауле сложился  системный подход к определению основ единой муниципальной политики в организации и финансировании летнего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механизм ведет к развитию и расширению единой муниципальной системы детского отдыха и оздоровления, и позволяет сохранить и расширить сеть загородных лагерей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уальной становится проблема эффективности функционирования сферы оздоровления, отдыха и занятости детей, создание условий для их полноценного, активного отдыха, обеспечение безопасности, а также для развития социальной инфраструктуры, способствующей воспитанию, развитие и оздоровлению детей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мероприятий Подпрограммы  будет способствовать значительному улучшению качества муниципальных услуг, повышению конкурентоспособности учреждений отдыха и оздоровления города Барнау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показателей возможно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количества смен в загородных оздоровительных учреждениях путем создания условий для укрепления материально-технической базы загородных оздорови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мощности загородных оздоровительных учреждений в связи с внесением изменений новых СанПиН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её реализации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еализ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реализации Подпрограммы является организация оздоровления, отдыха и занят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дополнительного образования осуществляется в рамках реализации Федерального закона от 29.12.2012 №273-ФЗ                «Об образовании в Российской Федерации», Послания Президента Российской Федерации, Стратегии социально-экономического развития города Барнаула до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у</w:t>
      </w:r>
      <w:r>
        <w:rPr>
          <w:rFonts w:cs="Times New Roman" w:ascii="Times New Roman" w:hAnsi="Times New Roman"/>
          <w:sz w:val="28"/>
          <w:szCs w:val="28"/>
        </w:rPr>
        <w:t>величение доли детей, охваченных разными видами отдыха и оздоровления,  за счёт организации оздоровления, отдыха и занятост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решении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олноценного оздоровления, отдыха и занятост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одпрограммы к 2017 году ожидается у</w:t>
      </w:r>
      <w:r>
        <w:rPr>
          <w:rFonts w:cs="Times New Roman" w:ascii="Times New Roman" w:hAnsi="Times New Roman"/>
          <w:sz w:val="28"/>
          <w:szCs w:val="28"/>
        </w:rPr>
        <w:t>величение доли детей, охваченных разными видами отдыха и оздоровления, от общего количества обучающихся в общеобразовательных учреждениях до 8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еализуется в течение 2015-2017 годов. При выполнении мероприятий Подпрограммы не предусматривается их деление на этапы.</w:t>
      </w:r>
    </w:p>
    <w:p>
      <w:pPr>
        <w:pStyle w:val="Normal"/>
        <w:widowControl w:val="false"/>
        <w:autoSpaceDE w:val="false"/>
        <w:spacing w:lineRule="auto" w:line="19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бщенная характеристика мероприятий Подпрограммы</w:t>
      </w:r>
    </w:p>
    <w:p>
      <w:pPr>
        <w:pStyle w:val="Normal"/>
        <w:widowControl w:val="false"/>
        <w:autoSpaceDE w:val="false"/>
        <w:spacing w:lineRule="auto" w:line="19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включае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ьных смен в загородных оздоровительных лагерях для различных категорий одаренных и социально активных детей, детей, состоящих на различных видах профилактиче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лагерей с  дневным пребыванием на база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35% средней стоимости путевки в загородные оздоровительные лагеря для работников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слуг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МАОУ ДОД «ДООЦ «Каникул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ых мероприятий возможно в рамках реализации данной Подпрограммы путем выделения денежных средств из бюджета города. В 2014 году проведена следующая рабо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полнения предписаний за три последних года заменено около 50% всего технологического оборудования пищеблоков муниципальных лагер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 финансирование за счет средств бюджета города на укрепление материально-технической базы четырех загородных лагерей («Химик», «Медвежонок», «Дзержинец», «Маяк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аспортизация загородных оздоровительных учреждений, созданы реестры оздорови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Стандарт безопасности отдыха и оздоровления детей в загородных оздоровительных лагер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    объем    финансирования Подпрограммы  за счет всех источников  – 180 188,5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59 587,3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60 300,6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 300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 за счет средств бюджета города  - 93 856,9 тыс. рублей,  сумма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1 255,7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1 300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- 31 300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 за  счет внебюджетных источников  - 86 331,6 тыс. рублей, сумма 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28 331,6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9 000,0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9 000,0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в полной мере могут оказать влияние риски как внутренние, так и внешние, указанные в целом д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одпрограммы проводится в соответствии с методикой оценки эффективности, указанной в целом для Подпрограм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ханизм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оводится в соответствии с механизмом реализации Программы в цело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ёж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сопровождения и поддержки педагогических работников в городе Барнауле на 2015 - 2017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  «Совершенствование системы сопровождения и поддержки педагогических работников в городе Барнауле на 2015 - 2017 год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д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ь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, МАДОУ, МБ(А)ОУ, УДО, МАОУ ДОД  «ДООЦ «Каникулы»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молодых специалистов от общего количества педагогов, прибывших в МБДОУ, МАДОУ, МБ(А)ОУ, УДО и получивших муниципальные льготы,  за счёт создания условий для развития кадрового потенциала системы образования города Барнаул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тивации педагогических работников к саморазвитию и совершенствованию профессиональной компетен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социальной поддержк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муниципальных конкурсов профессионального мастерства; организация один раз в год не менее двух поездок в другие города страны, проведение ежегодных конференций, слетов педагогических работников, издание информационно-методических сбор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диновременного денежного поощрения молодым специалистам, поступившим на работу в МБДОУ, МАДОУ, МБ(А)ОУ, УД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здоровление педагогических работников МБДОУ, МАДОУ, МБ(А)ОУ, УД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ОУ ДОД  «ДООЦ «Каникулы»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ощрений педагогическим работникам по итогам проведения муниципальных конкурсов с начала реализации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sub_446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омпенсаций, выданных на приобретение путевок в санатории, профилактории и на оздоровление для работников </w:t>
            </w:r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, МАДОУ, МБ(А)ОУ, УДО, МАОУ ДОД  «ДООЦ «Каникул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  реализуется в один этап   в течение   2015-2017 годов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од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города  - 16600,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5533,4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5533,4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533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в рамках Подпрограммы является расходным обязательством городского округа - города  Барнаула  Алтайского края в части финансирования из средств бюджета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БГД о выделении  средств из бюджета города на очередной 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ощрений педагогическим работникам по итогам проведения муниципальных конкурсов с начала реализации Подпрограммы составит  90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ических работников, получивших компенсации на приобретение путёвок в санатории и профилактории – 278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целесообразность разработки Подпрограммы обусловлены тем, что за последние годы в муниципальной системе образования произошли существенные широкомасштабные изменения, связанные с реализацией стратегии ее модерниза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ФГОС, внедрение в сфере образования новых информационных технологий; формирование системы мониторинга качества образования и независимой оценки качества образования; обновление структуры и содержания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городе   Барнауле насчитывается  270 муниципальных (бюджетных, автономных) образовательных учреждений, в которых    работают 7413 педагогических работ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униципальной системы образования по решению кадровых проблем направлена на кадровое обеспечение образовательных учре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 социальной поддержки, морального и материального стимулирования педагогических работников, развитие инфраструктуры профессионального сооб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кадрового потенциала развивается система морального и материального стимулирования руководящих и педагогических работников, оказывается методическая помощь, осуществляется конструктивное взаимодействие с городской профсоюзной организаци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наульские педагоги ежегодно принимают участие в конкурсах федерального, краевого и муниципального уровней,  наиболее значимыми из которых являются конкурсы лучших учителей в рамках приоритетного национального проекта «Образование»,  лучших педагогических работников краевых и муниципальных организаций - «Учитель года Алтая - 2014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8 муниципальных конкурсов, направленных на совершенствование профессионального мастерства. Все муниципальные конкурсы сопровождаются выплатой победителям денежного поощрения  от 20,0 до 50,0 тыс.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вой системой оплаты труда осуществляется стимулирование педагогических работников, ведется работа, направленная на рост заработной платы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муниципальных образовательных учреждений города Барнаула педагогическими кадрами, с учётом работы по совместительству, составляет 95,0%, дефицит кадров - 3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предусмотрены разнообразные формы поддержки молодых педагогов: повышающие коэффициенты в рамках специальной части фонда оплаты труда  (первый  год работы - 1,3; второй год - 1,2; третий год - 1,1), единовременная выплата - 10,0 тыс. рублей,  закрепление наставника, участие в конкурсах профессионального мастерства, в том числе в номинациях для молодых специалистов, работа ассоциации молодых педагогов города. Для членов ассоциации молодых педагогов города проводятся мастер-классы, методические консультации по организации учебно-воспитательного процесса, психологические и педагогические тренинги по адаптац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еречисленных мероприятий недостаточно, необходимы более эффективные формы работы по привлечению и закреплению педагогических работников в школах гор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здать систему мотивации руководителей и педагогов муниципальных образовательных учреждений города к повышению уровня профессионализма, к работе в новом социальном контексте, в нов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рогнозировать и предотвращать риски, которые могут возникнуть в кадровом обеспечении системы образования, где в настоящее время наблюдается процесс старения кадров (15,8% педагогических работников пенсионного возраста). Низкий престиж профессии для молодых специалистов, получающих педагогическое образование, приводит к снижению качества педагогического труда, развитию института репетиторств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 реализации Под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кадрового потенциала образования сформированы с учетом целей и задач, представленных в следующих стратегических документа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№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1662-р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597             «О мероприятиях по реализации государственной социальной политик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599 «О мерах по реализации государственной политики в области образования и наук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-2020 годы (утверждена постановлением Правительства Российской Федерации от 15.04.2014 №295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  целевая    программа    развития    образования   на 2011-2015 годы (утверждена постановлением Правительства Российской Федерации от 07.02.2011 №61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   действий     по    модернизации     общего  образования на 2011-2015 годы (утвержден распоряжением Правительства Российской Федерации от 07.09.2010 №1507-р «О реализации национальной образовательной инициативы «Наша новая школа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273-ФЗ «Об образовании в Российской Федерации» определен правовой статус педагогических работников, их права и свободы, гарантии их реализации. В Российской Федерации признается особый статус педагогических работников в обществе,  и создаются условия для осуществления ими профессиональной деятельности. Педагогическим работникам в Российской Федерации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приоритетными направлениями кадровой политики в области образования должны стать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дрового состава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талантливых молодых специалистов в сферу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става и компетенций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 педагогов, распространение инноваций, лучших педагогических практик, формирование профессиональных педагогических сообществ и их с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 молодых специалистов от общего количества педагогов, прибывших в МБДОУ, МАДОУ, МБ(А)ОУ, УДО и получивших муниципальные льготы, за счёт создания условий для развития кадрового потенциала системы образования города Барнау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ой цели способствует решение следующих задач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мотивации педагогических работников к саморазвитию и совершенствованию профессиональной компетент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поддержк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нечные результаты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одпрограммы планируется достижение следующих конечных результат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оощрений педагогическим работникам по итогам проведения муниципальных конкурсов с начала реализации Подпрограммы составит 90 единиц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едагогических работников, получивших компенсации на приобретение путёвок в санатории и профилактории – 278 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Сроки и этапы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еализуется в течение 2015 - 2017 годов. При выполнении мероприятий Подпрограммы не предусматривается их деление на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бщенная характеристика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включает мероприятия, направленные на создание условий для эффективного и динамичного развития кадрового потенциала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е задачи «Повышение мотивации педагогических работников к саморазвитию и совершенствованию профессиональной компетентности» направлены такие мероприятия, как  организация </w:t>
        <w:br/>
        <w:t xml:space="preserve">не менее двух поездок в другие города страны, проведение ежегодных конференций, слетов педагогических работников, издание информационно-методических сборников, проведение муниципальных конкурсов профессионального мастерства, включающие организацию и проведение конкурсов «Признание», «Почетный учитель города Барнаула», </w:t>
        <w:br/>
        <w:t xml:space="preserve">«На соискание премии имени В.К.Штильке»,  «Лучший работник </w:t>
        <w:br/>
        <w:t xml:space="preserve">социальной сфе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е задачи «Обеспечение социальной поддержки педагогических работников» направлены такие мероприятия, как  осуществление единовременного денежного поощрения молодым специалистам, поступившим на работу в образовательные учреждения, оздоровление педагогических работников образовательных учреждений, результатом которых должно стать закрепление и увеличение количества молодых специалистов в муниципальных образовательных учреждениях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щий объем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Подпрограммы за счет средств бюджета города  - 16600,2 тыс. рублей, в том числе по года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5533,4 тыс. руб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5533,4 тыс. руб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5533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в полной мере могут оказать влияние  как внутренние, так и внешние риски, указанные в целом дл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тодика оценки эффективност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одпрограммы проводится в соответствии с методикой оценки эффективности, указанной в целом для Програм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проводится в соответствии с механизмом реализации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ёж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мплексная безопасность в образовательных учреждениях в городе Барнауле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 xml:space="preserve"> «Комплексная безопасность в образовательных организациях города Барнаула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(далее - Под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, МАДОУ, МБ(А)ОУ, УДО, МАОУ ДОД «ДООЦ «Каникулы»</w:t>
            </w:r>
          </w:p>
        </w:tc>
      </w:tr>
      <w:tr>
        <w:trPr>
          <w:trHeight w:val="2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школьников, обучающихся в общеобразовательных учреждениях, отвечающих  современным требованиям безопасности, за счёт обеспечения безопасности обучающихся и работников образовательных учреждений во время их учебной и трудовой деятельности</w:t>
            </w:r>
          </w:p>
        </w:tc>
      </w:tr>
      <w:tr>
        <w:trPr>
          <w:trHeight w:val="2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технической безопасности функционирования образовательных 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охране труда работ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МБДОУ, МАДОУ, МБ(А)ОУ, УД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матических пожарных сигнализаций (АПС), тревожных кнопок (КТС), в том числе ремонт, устан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капитального ремонта по сохранению зданий МБДОУ, МАДОУ, МБ(А)ОУ, У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капитального ремонта по сохранению зданий оздоровительных лаг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текущего ремонта зданий МБДОУ, МАДОУ, МБ(А)ОУ, У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ых объектов (хозяйственные постройки на территориях образовательных учрежд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, медицинских осмотров работ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приобретение технологически нового оборудования и мебели для МБДОУ, МАДОУ, МБ(А)ОУ, У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автотранспорта для организации перевозки детей</w:t>
            </w:r>
          </w:p>
        </w:tc>
      </w:tr>
      <w:tr>
        <w:trPr>
          <w:trHeight w:val="56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азовательных учреждений, где проведен капитальный ремонт </w:t>
              <w:br/>
              <w:t>с начала реализации Программы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, требующих благоустройства прилегающей территории, от общего </w:t>
              <w:br/>
              <w:t>количества образовательных учреждений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ботников образовательных учреждений, прошедших медицинский осмотр, от общей численности </w:t>
              <w:br/>
              <w:t>работников образовательных учреждений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образовательных учреждений, в которых проведена модернизация и приобретено технологически новое оборудование и мебель, от общего </w:t>
              <w:br/>
              <w:t>количества образовательных учреждений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реализуется в один этап   в течение   2015-2017 годов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города - 597043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63355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163355,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70331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в рамках Подпрограммы является расходным обязательством городского округа - города Барнаула Алта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 в части финансирования из средств бюджета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</w:t>
            </w:r>
          </w:p>
        </w:tc>
      </w:tr>
      <w:tr>
        <w:trPr>
          <w:trHeight w:val="56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                 15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образовательных учреждений, в которых требуется благоустройство прилегающей территории, до 62% от общего количества образовательных учреждений, требующих благоустройства прилега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100% работников образовательных учреждений от общей  численности работ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дернизации и приобретение технологически нового оборудования и мебели в 15% образовательных  учреждений от общего количества образовательных учрежден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ая безопасность образовательного учреждения - это состояни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Обеспечение безопасности достигается путем реализации специально разрабатываемой системы мер и мероприятий правового, организационного, технического, кадрового, финансового характе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истема обеспечения комплексной безопасности образовательного  учреждения - совокупность предусмотренных законодательством мер и мероприятий, осуществляемых образовательным учреждением под руководством органов управления образованием и органов местного самоуправления во взаимодействии с правоохранительными структурами, вспомогательными службами с целью обеспечения его безопасного функцион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 целью выполнения противопожарных мероприятий за период         2010-2012 годов в 100% муниципальных образовательных учреждений  установлена автоматическая пожарная сигнализация. В настоящее время возникает потребность в частичном ремонте и замене данной системы в ряде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В современных условиях проблема обеспечения антитеррористической безопасности в образовательных учреждениях остается актуальной. Важными показателями антитеррористической безопасности являются: наличие ограждения по всему периметру территории учреждения, оборудование кнопками тревожной сигнализации, </w:t>
        <w:br/>
        <w:t xml:space="preserve">системами видеонаблюдения, организация  контрольно-пропускного </w:t>
        <w:br/>
        <w:t xml:space="preserve">режим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 настоящее время огра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территорий учреждений характеризуются высокой степенью изношенности и требуют капитального ремонта либо заме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Кнопками тревожной сигнализации оборудованы все образовательные учреждения. Система видеонаблюдения установлена в 49 образовательных учреждениях, в том числе в 22 общеобразовательных учреждениях,                26 дошкольных учреждениях и 1 учреждении дополнительного образования, что составляет 17% от общего количества учреждений. Помимо систем видеонаблюдения в 14 общеобразовательных учреждениях установлены турнике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Во всех учреждениях разработаны антитеррористические паспорта, которые </w:t>
      </w: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>утверждены и согласованы с силовыми структурами города и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одпрограммой  обеспечивается ежегодное   прохождение медицинского осмотра работниками образовательных учреждений (требование приказа Министерства здравоохранения и социального</w:t>
        <w:br/>
        <w:t xml:space="preserve"> развития РФ от 12.04.2011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</w:t>
        <w:br/>
        <w:t xml:space="preserve">медицинские осмотры (обследования), и порядка проведения </w:t>
        <w:br/>
        <w:t xml:space="preserve">обязательных предварительных и периодических медицинских осмотров (обследований) работников, занятых на тяжелых работах и </w:t>
        <w:br/>
        <w:t>на работах с вредными и (или) опасными условиями труда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овременное материально-техническое состояние образовательных учреждений характеризуется высокой степенью изношенности основных фондов (зданий, оборудования, инженерных коммуникаций). Поскольку большинство зданий построено в период 1950-1970 годов, уровень технической безопасности зданий и сооружений образовательных учреждений города ежегодно снижается. Также ухудшается состояние территорий, прилегающих к зданиям образовательных учреждений, из-за разрушения асфальтового покрытия и износа огра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Реализация Подпрограммы позволит улучшить техническое состояние зданий учреждений, привести их в соответствие с санитарными правилами и нормами и обеспечить выполнение мероприятий, направленных на их безопасность, а также обновить оборудование и мебель. Мероприятиями программы предусматривается уменьшение доли учреждений, требующих благоустройства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4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spacing w:lineRule="auto" w:line="240" w:before="0" w:after="4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4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реализации Подпрограммы является создание в учреждениях образования условий, отвечающих современным требованиям безопасности.</w:t>
      </w:r>
    </w:p>
    <w:p>
      <w:pPr>
        <w:pStyle w:val="Normal"/>
        <w:spacing w:lineRule="auto" w:line="240" w:before="0" w:after="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ь и задачи Подпрограммы</w:t>
      </w:r>
    </w:p>
    <w:p>
      <w:pPr>
        <w:pStyle w:val="Normal"/>
        <w:spacing w:lineRule="auto" w:line="240" w:before="0" w:after="4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увеличение доли школьников, обучающихся в общеобразовательных учреждениях, отвечающих  современным требованиям безопасности, за счёт обеспечения безопасности обучающихся и работников образовательных учреждений во время их учебной и трудовой деятельности.</w:t>
      </w:r>
    </w:p>
    <w:p>
      <w:pPr>
        <w:pStyle w:val="Normal"/>
        <w:spacing w:lineRule="auto" w:line="240" w:before="0" w:after="4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spacing w:lineRule="auto" w:line="240" w:before="0" w:after="4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технической безопасности функционирования образовательных учреждений;</w:t>
      </w:r>
    </w:p>
    <w:p>
      <w:pPr>
        <w:pStyle w:val="Normal"/>
        <w:spacing w:lineRule="auto" w:line="240" w:before="0" w:after="4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по охране труда работников образовательных учреждений;</w:t>
      </w:r>
    </w:p>
    <w:p>
      <w:pPr>
        <w:pStyle w:val="Normal"/>
        <w:spacing w:lineRule="auto" w:line="240" w:before="0" w:after="4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материально-технической базы МБДОУ, МАДОУ, МБ(А)ОУ, УДО.</w:t>
      </w:r>
    </w:p>
    <w:p>
      <w:pPr>
        <w:pStyle w:val="Normal"/>
        <w:spacing w:lineRule="auto" w:line="240" w:before="0" w:after="4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нечные результаты реализации Подпрограммы</w:t>
      </w:r>
    </w:p>
    <w:p>
      <w:pPr>
        <w:pStyle w:val="Normal"/>
        <w:spacing w:lineRule="auto" w:line="240" w:before="0" w:after="4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одпрограммы к 2017 году ожидается:</w:t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15 общеобразовательных учреждений;</w:t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 образовательных учреждений, в которых требуется благоустройство прилегающей территории, до 62% от общего количества образовательных учреждений, требующих благоустройства прилегающей территории;</w:t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медицинского осмотра 100% работников образовательных учреждений от общей  численности работников образовательных учреждений;</w:t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дернизации и приобретение технологически нового оборудования и мебели в 15% образовательных  учреждений от общего количества образовательных учреждений.</w:t>
      </w:r>
    </w:p>
    <w:p>
      <w:pPr>
        <w:pStyle w:val="Normal"/>
        <w:spacing w:lineRule="auto" w:line="240" w:before="0" w:after="4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течение 2015-201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. При выполнении мероприятий Подпрограмм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ется их деление на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бщенная характеристика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ых задач в рамках Подпрограммы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 образовательных учреждениях бесперебойного функционирования автоматических пожарных сигнализаций и тревожных кнопок, их своевременный ремонт и замен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  капитального    ремонта 15 образовательных учреждений за период реализации Подпрограммы, что обеспечит повы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 технической безопасности в этих учрежд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емонтных работ в 7 ЗОЛ, входящих в состав МАОУ ДОД  «ДООЦ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никул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бразовательных учреждений к новому учебному году, выполнение текущего ремонта зданий и выполнение предписаний надзорных орган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разовательных учреждений, которые не в полной мере соответствуют требованиям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восстановлению целостности ограждений и асфальтового покрытия территорий не менее 18% образовательных учреждений за период реализации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носу объектов, представляющих угрозу жизни и здоровью детей в связи с их аварийным состоя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истем видеонаблюдения в образовательных учреждениях с целью увеличения уровня антитеррористическ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ебований охраны труда работников образовательных учреждений: ежегодное прохождение медицинских осмотров, проведение специальной оценки условий труда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старевшего, вышедшего из строя оборудования пищеблоков, прачечных образовательных учреждений, приобретение новой меб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иобретение автотранспортных средств (одного микроавтобуса для учреждений дополнительного образования) для организации перевозк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ий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бюджета города  - 597043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163355,7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163355,7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70331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ежегодному уточнению в соответствии с решением БГД о бюджете город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реализацию Подпрограммы в полной мере могут оказать влияние как внутренние, так и внешние риски, указанные в целом дл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тодика оценки эффективност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проводится в соответствии с методикой оценки эффективности, указанной в целом для Програм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ханизм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проводится в соответствии с механизмом реализации Программы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ёж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ндикаторах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ях Подпрограмм)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851"/>
        <w:gridCol w:w="1265"/>
        <w:gridCol w:w="1145"/>
        <w:gridCol w:w="1134"/>
        <w:gridCol w:w="1275"/>
        <w:gridCol w:w="124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5" w:right="-160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851"/>
        <w:gridCol w:w="1265"/>
        <w:gridCol w:w="11"/>
        <w:gridCol w:w="1134"/>
        <w:gridCol w:w="1134"/>
        <w:gridCol w:w="1275"/>
        <w:gridCol w:w="124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и молодежной политики города Барнаула на 2015-2017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дошкольного возраста (от 1,5 до 7 лет) всеми формами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ащихся МБ(А)ОУ, обучающихся в соответствии с ФГОС, в общей численности учащихся МБ(А)ОУ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занимающихся в системе учреждений дополнительного образования в возрасте от 5 до 18 л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бщего количества обучающихся в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школьников, охваченных услугами оздоровления и занятости в каникулярное врем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бщего количества обучающихс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от общего количества педагогов, прибывших в МБДОУ, МАДОУ, МБ(А)ОУ, УДО и получивших муниципальные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школьников, обучающихся в общеобразовательных учреждениях, отвечающих современным требованиям безопасности, в общей численности школьников, обучающихс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 «Развитие дошкольного  образования в городе Барнауле на 2015-2017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педагогических работников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иобретенных  компьютеров от общего количества компьютеров, требующих 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общего образования в городе Барнауле на 2015-2017 годы»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 – участников муниципального этапа всероссийской олимпиады от общего числа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У, оборудованных устройствами для обучения лиц с ограниченными возможностями здоровья, от общего числа МБ(А)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У, улучшивших материально-техническую базу с начала реализации Программы от общего числа МБ(А)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Развитие дополнительного образования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арнауле на 2015-2017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дополнительного образования, оснащенных современным оборудованием  в соответствии с требованиями реализации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молодых людей в реализацию социальных проектов от общего числа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«Организация отдыха и занятости детей в городе Барнауле на 2015-2017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разными видами отдыха и оздоровления, от общего количества обучающихс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2017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ий педагогическим работникам по итогам проведения муниципальных конкурсов с начал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енсаций, выданных на приобретение путевок в санатории, профилактории и на оздоровление для работников </w:t>
            </w:r>
            <w:r>
              <w:rPr>
                <w:rFonts w:cs="Times New Roman" w:ascii="Times New Roman" w:hAnsi="Times New Roman"/>
              </w:rPr>
              <w:t>МБДОУ, МАДОУ, МБ(А)ОУ, УДО, МАОУ ДОД  «ДООЦ «Канику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«Комплексная безопасность в образовательных учреждениях в  городе Барнауле на 2015-2017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где проведен капитальный ремонт с начал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требующих благоустройства прилегающей территории, от общего количества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бразовательных учреждений, прошедших медицинский осмотр, от общей численности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в которых проведена модернизация  и приобретено технологически новое оборудование и мебель, от общего количества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молодёж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арнаула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1"/>
        <w:gridCol w:w="1419"/>
        <w:gridCol w:w="2249"/>
        <w:gridCol w:w="1385"/>
        <w:gridCol w:w="1691"/>
        <w:gridCol w:w="1482"/>
        <w:gridCol w:w="1523"/>
        <w:gridCol w:w="1824"/>
      </w:tblGrid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1"/>
        <w:gridCol w:w="1419"/>
        <w:gridCol w:w="2249"/>
        <w:gridCol w:w="1385"/>
        <w:gridCol w:w="1691"/>
        <w:gridCol w:w="1482"/>
        <w:gridCol w:w="1523"/>
        <w:gridCol w:w="1824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 «Развитие дошкольного образования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е Барнауле на 2015-2017 годы»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дошкольного возраста, охваченных   всеми формами дошкольного образования, за счёт обеспечения  доступности и повышения  качества  предоставляемой   услуги в сфере дошкольного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НДО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25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47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47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218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9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9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28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52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8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8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30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3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35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и повышение качества предоставляемой дошкольной образовательной услуги и (или) услуги по содержанию    детей    от  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7 лет в организациях различной организационно-правовой формы и формы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НДО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25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47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47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218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9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9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28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27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13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13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5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3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35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ы по оплате за присмотр и уход за детьми в МБДОУ, МАДО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2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28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2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28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школьного образования в МБДОУ, МАДОУ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ащение новых дошко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воевременного прохождения курсов повышения квалификации и переподготовка руководящих и педагогических работников дошкольного образования по внедрению ФГО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16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16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26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6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6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6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50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13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9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9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122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3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35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учения детьми дошкольного образования в НДОО за счёт предоставления субсидий из бюджета Алтай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НДО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3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3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модернизация компьютерного оборудования системы дошкольного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 оборуд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5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 «Развитие общего образования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е Барнауле на 2015-2017 годы»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удельного веса численности учащихся МБ(А)ОУ, обучающихся в соответствии с ФГОС, в общей численности учащихся МБ(А)ОУ за счёт создания в системе обще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, НО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17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32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32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835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68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68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68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04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79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4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4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87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8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6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оставления </w:t>
              <w:br/>
              <w:t>общедоступного и бесплатного начального общего, основного общего среднего общего образования по основным общеобразовательным программам в МБ(А)ОУ, НО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,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47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62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62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735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68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68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68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04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79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4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4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77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8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общедоступного и бесплатного начального общего, основного общего среднего общего образования по основным общеобразовательным программам в МБ(А)О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88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0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04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963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29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29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29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789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6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4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4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150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8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ОО на реализацию государственных полномоч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части расходов на оплату коммунальных услуг общеобразовательных организаций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НО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3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ежегодной финансовой поддержки 40 одаренным дет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4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школь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Б(А)О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обретение лабораторного, интерактивного, компьютерного, библиотечного  оборудования МБ(А)О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 «Развитие дополнительного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е Барнауле на 2015-2017 годы»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детей, вовлеченных в систему дополнительного образования, за счё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, УДО, МБ(А)ОУ, ПОО, О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1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4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4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0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6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4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4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552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эффективности развития сети дополнительного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1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6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6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4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69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6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6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92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1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УД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У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2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детского технического творче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У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 УДО средствами информат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У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, У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5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9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9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745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5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9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9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97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, направленных на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, УД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ной системы гражданско-патриотического воспитания молодежи, интеграция молодежи в социокультурную жизнь обще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, УДО, МБ(А)ОУ, МАОУ ДОД  «ДООЦ «Каникулы», ПОО, О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.1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культурно-массовых мероприятий, акц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, МБ(А)ОУ, МАОУ ДОД  «ДООЦ «Канику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5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5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соревнованиях, конференциях, олимпиадах различного уровн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, МБ(А)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.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культурно-массовых мероприятий и акций в рамках реализации молодежной полити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, ПОО, О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3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отдыха и занятости детей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е Барнауле на 2015-2017 годы»»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охваченных разными видами отдыха и оздоровления, за счёт организации оздоровления, отдыха и занятости дет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МБ(А)О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ОУ ДОД  «ДООЦ «Каникулы», УДО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8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56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3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полноценного оздоровления, отдыха и занятости детей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, МАОУ ДОД «Каникулы», У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8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56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3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ьных смен в загородных оздоровительных лагерях для различных категорий одаренных и социально активных детей, детей, состоящих на различных видах профилактического уч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, МАОУ ДОД  «ДООЦ «Каникулы», У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агерей с дневным пребыванием на базе образовате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МБ(А)О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ОУ ДОД  «ДООЦ «Каникулы», У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3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35% от средней стоимости путевки в загородные лагеря для работников бюджетной сфер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(А)ОУ, МАОУ ДОД  «ДООЦ «Канику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отдыха и оздоровления дет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МБ(А)ОУ, УД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ОУ ДОД  «ДООЦ «Канику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7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48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7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3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АОУ ДОД  «ДООЦ «Каникулы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АОУ ДОД  «ДООЦ «Канику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 «Совершенствование системы сопровождения и поддержк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е Барнауле на 2015-2017 годы»»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доли молодых специалистов от общего количества педагогов, прибывших в МБДОУ, МАДОУ, МБ(А)ОУ, УДО и получивших муниципальные льготы, за счёт создания условий для развития кадрового потенциала системы образования города Барна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 МАОУ ДОД  «ДООЦ «Канику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педагогических работников к саморазвитию и совершенствованию    профессиональной компетент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 МАОУ ДОД  «ДООЦ «Канику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1.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конкурсов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 МАОУ ДОД  «ДООЦ «Канику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1.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дин раз в год не менее двух поездок в другие города страны, проведение ежегодных конференций, слетов педагогических работников, издание 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х сбор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педагогических работ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 МАОУ ДОД  «ДООЦ «Канику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диновременного денежного поощрения молодым специалистам, поступившим на работу в МБДОУ, МАДОУ, МБ(А)ОУ, УД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2.2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педагогических работников МБДОУ, МАДОУ, МБ(А)ОУ, УДО, МАОУ ДОД  «ДООЦ «Каникулы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  МАОУ ДОД  «ДООЦ «Каникул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6 «Комплексная безопасность в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городе Барнауле на 2015-2017 годы»»</w:t>
            </w:r>
          </w:p>
        </w:tc>
      </w:tr>
      <w:tr>
        <w:trPr>
          <w:trHeight w:val="5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величение доли школьников, обучающихся в общеобразовательных учреждениях, отвечающих  современным требованиям безопасности, за счёт обеспечения безопасности обучающихся и работников образовательных учреждений во время их учебной и труд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 МАОУ ДОД  «ДООЦ «Канику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5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5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4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5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5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4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й безопасности функционирования 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 МАОУ ДОД  «ДООЦ «Канику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2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0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4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2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0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4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матических пожарных сигнализаций (АПС), тревожных кнопок (КТС), в том числе ремонт и установ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 МАОУ ДОД  «ДООЦ «Каникул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капитального ремонта по сохранению зданий МБДОУ, МАДОУ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6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5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6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капитального ремонта по сохранению зданий оздоровительных лагер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АОУ ДОД «ДООЦ «Канику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текущего ремонта зданий МБДОУ, МАДОУ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их территор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аварийных объектов (хозяйственные постройки на территории образовательных учреждений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видеонаблюд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охране труда работников образовательных учрежде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 МАОУ ДОД «ДООЦ «Канику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4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4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6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5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, медицинских осмотров работников образовательных учрежде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, МАОУ ДОД «ДООЦ «Канику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4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4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МБДОУ, МАДОУ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приобретение технологически нового оборудования и мебели для МБДОУ, МАДОУ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ДОУ, МАДОУ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транспорта для организации перевозк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5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5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централизованной бухгалтерии и технико-эксплуатационного от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0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0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48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0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0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48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1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1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1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1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(меры социальной поддержки) 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(А)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6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6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36" w:gutter="0" w:header="340" w:top="850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ёж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1320"/>
        <w:gridCol w:w="1321"/>
        <w:gridCol w:w="1321"/>
        <w:gridCol w:w="1466"/>
      </w:tblGrid>
      <w:tr>
        <w:trPr>
          <w:trHeight w:val="240" w:hRule="atLeast"/>
          <w:cantSplit w:val="true"/>
        </w:trPr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финансовых затр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3270,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1549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8725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53545,3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бюджета гор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9396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6109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3285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8791,6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744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744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744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2320,0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433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00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00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2433,7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е в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бюджета города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краевого бюджета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федерального бюджета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небюджетных</w:t>
              <w:br/>
              <w:t xml:space="preserve">источников (указать, каких)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3270,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1549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8725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53545,3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 бюджета гор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9396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6109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3285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8791,6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744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744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744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2320,0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433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00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00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2433,7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0:00Z</dcterms:created>
  <dc:creator>Ternovaya</dc:creator>
  <dc:description/>
  <cp:keywords/>
  <dc:language>en-US</dc:language>
  <cp:lastModifiedBy>vilisova.ts</cp:lastModifiedBy>
  <cp:lastPrinted>2014-08-14T10:08:00Z</cp:lastPrinted>
  <dcterms:modified xsi:type="dcterms:W3CDTF">2014-09-11T09:10:00Z</dcterms:modified>
  <cp:revision>2</cp:revision>
  <dc:subject/>
  <dc:title/>
</cp:coreProperties>
</file>